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身边的英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我们日常的生活中，常常会遇到一些默默无闻的普通人，他们不求回报，默默付出，给予他人无私的帮助。虽然他们的事迹未见报端，也没有做出惊天动地的大事，但朴素的行为中透着伟大，他们仍然可以被称为英雄，我就在一次经历中感到了英雄就在你、我的身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那天，我们全家到泉州吃饭。正要点餐时，妈妈的手机响了。原来是小区居委会的阿姨，打电话说家里的煤气漏了，有人闻到气味，发现我家没有人，就及时通知了居委会，问我们怎么办。时间很紧迫，即使我们现在就打车往家赶，路上也要花费近一个小时。这边是距家遥远的餐馆，那边是在不断泄露的煤气。怎么办？只见妈妈紧锁眉头，一脸焦急，不时还用纸巾擦着额头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我在一旁隐约听到电话中阿姨在和妈妈商量着什么，只听妈妈说，我家住二楼，厨房的窗户没有上锁，可以请物业的师傅搭梯子，从厨房进到我家，然后关掉煤气阀门。电话那头的阿姨也同意了妈妈的建议。挂下电话，妈妈赶紧和物业联系，请他们帮忙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没过多久，妈妈的手机又响了起来，我见到妈妈脸上现出一副释然的神情，边接电话，边不断重复地说着谢谢你们，谢谢大家。我明白一场危机过去了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/>
          <w:sz w:val="24"/>
        </w:rPr>
        <w:t>事到如今我还是感到后怕。如果那天不是周围的邻居及时发现报警，物业没有及时相助，没有这些勇敢冲进弥漫煤气房间的英雄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那后果就是十分危险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觉得我周围的邻居、居委会的阿姨和物业的叔叔们就是我身边的英雄。这样的平凡人物还有许许多多，像</w:t>
      </w:r>
      <w:r>
        <w:rPr>
          <w:rFonts w:ascii="宋体;SimSun" w:hAnsi="宋体;SimSun" w:cs="宋体;SimSun"/>
          <w:b/>
          <w:sz w:val="24"/>
        </w:rPr>
        <w:t>清洁工人、运送垃圾工、保安</w:t>
      </w:r>
      <w:r>
        <w:rPr>
          <w:rFonts w:cs="宋体;SimSun" w:ascii="宋体;SimSun" w:hAnsi="宋体;SimSun"/>
          <w:b/>
          <w:sz w:val="24"/>
        </w:rPr>
        <w:t>.....</w:t>
      </w:r>
      <w:r>
        <w:rPr>
          <w:rFonts w:ascii="宋体;SimSun" w:hAnsi="宋体;SimSun" w:cs="宋体;SimSun"/>
          <w:b/>
          <w:sz w:val="24"/>
        </w:rPr>
        <w:t>他们做的</w:t>
      </w:r>
      <w:r>
        <w:rPr>
          <w:rFonts w:ascii="宋体;SimSun" w:hAnsi="宋体;SimSun" w:cs="宋体;SimSun"/>
          <w:b/>
          <w:sz w:val="24"/>
        </w:rPr>
        <w:t>都是</w:t>
      </w:r>
      <w:r>
        <w:rPr>
          <w:rFonts w:ascii="宋体;SimSun" w:hAnsi="宋体;SimSun" w:cs="宋体;SimSun"/>
          <w:b/>
          <w:sz w:val="24"/>
        </w:rPr>
        <w:t>平凡的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事，虽然不是惊天动地的大事，但他们的精神、行为值得</w:t>
      </w:r>
      <w:r>
        <w:rPr>
          <w:rFonts w:ascii="宋体;SimSun" w:hAnsi="宋体;SimSun" w:cs="宋体;SimSun"/>
          <w:b/>
          <w:sz w:val="24"/>
        </w:rPr>
        <w:t>称</w:t>
      </w:r>
      <w:r>
        <w:rPr>
          <w:rFonts w:ascii="宋体;SimSun" w:hAnsi="宋体;SimSun" w:cs="宋体;SimSun"/>
          <w:b/>
          <w:sz w:val="24"/>
        </w:rPr>
        <w:t>颂，</w:t>
      </w:r>
      <w:r>
        <w:rPr>
          <w:rFonts w:ascii="宋体;SimSun" w:hAnsi="宋体;SimSun" w:cs="宋体;SimSun"/>
          <w:b/>
          <w:sz w:val="24"/>
        </w:rPr>
        <w:t>他们</w:t>
      </w:r>
      <w:r>
        <w:rPr>
          <w:rFonts w:ascii="宋体;SimSun" w:hAnsi="宋体;SimSun" w:cs="宋体;SimSun"/>
          <w:b/>
          <w:sz w:val="24"/>
        </w:rPr>
        <w:t>就是我心中的英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hd w:fill="FFFFFF" w:val="clear"/>
        <w:spacing w:lineRule="atLeast" w:line="375" w:before="0" w:after="240"/>
        <w:ind w:firstLine="480"/>
        <w:rPr>
          <w:b/>
          <w:b/>
          <w:color w:val="333333"/>
        </w:rPr>
      </w:pPr>
      <w:r>
        <w:rPr>
          <w:b/>
          <w:color w:val="333333"/>
        </w:rPr>
        <w:t>我心目中的英雄，不是革命领袖，也不是奥运冠军，而是一个平平凡凡的人——我的舅舅。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我的舅舅是一个标准的山东大汉，高大魁梧、挺拔健壮，豁达开朗、声音洪亮。他待人仗义豪爽，做事干脆利落，他像一颗大树，伸开臂膀给家人遮风挡雨，他像一艘大船，迎风破浪载着家人前行。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舅舅是孝顺的。为了能让姥姥生活舒适，他在自己住的小区里为姥姥买了一套大房子，又让我们家一起搬过去。每天早上，舅舅都要陪姥姥在小区里锻炼，然后一起吃早餐。舅舅说：姥姥年龄大了，只有每天看见儿女、孙子，才能没有牵挂，安度晚年。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舅舅是宽厚的。爸爸常年在外地工作，我和妈妈一直跟姥姥、舅舅生活在一起。舅舅一直对我疼爱有加，从小到大，吃的、用的，表哥有的，我都有一份。妈妈单位远，有一次上课的时候，我突然发烧，老师打电话给妈妈，妈妈马上向舅舅求助。舅舅二话没说就赶去学校。等妈妈赶到医院，我已经在打点滴。而舅舅已经抢在妈妈前面付清了诊费。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舅舅是正直的。舅舅是商人，却不是奸商。有一次，我和妈妈去舅舅店里玩。有个客户打电话说回家发现货物少了两件，舅舅马上说下次补给他。舅妈很不高兴，钱货两清，出门概不负责。怎么人家说少，就随便补呢？两件货就是几百块钱，这一天不就白干了吗？舅舅却说，如果真少了，补给人家就是应该的；如果是客户故意讹诈，我们赔了钱，下次他还好意思再坑人吗？吃亏常在，我们规规矩矩做人，本本份份做生意，我们不坑人，人家也不会总坑我们的！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这就是我的舅舅，平凡朴实，宽厚正直，他是我心目中的平凡英雄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hd w:fill="FFFFFF" w:val="clear"/>
        <w:spacing w:lineRule="atLeast" w:line="375" w:before="0" w:after="240"/>
        <w:ind w:firstLine="480"/>
        <w:rPr>
          <w:b/>
          <w:b/>
          <w:color w:val="333333"/>
        </w:rPr>
      </w:pPr>
      <w:r>
        <w:rPr>
          <w:b/>
          <w:color w:val="333333"/>
        </w:rPr>
        <w:t>人人心中都有一位英雄，或许是一位扫地的老大爷，或许是你一位拾金不昧的同学……在我心中，也有一位英雄。</w:t>
      </w:r>
    </w:p>
    <w:p>
      <w:pPr>
        <w:pStyle w:val="Style15"/>
        <w:shd w:fill="FFFFFF" w:val="clear"/>
        <w:spacing w:lineRule="atLeast" w:line="375" w:before="0" w:after="240"/>
        <w:rPr/>
      </w:pPr>
      <w:r>
        <w:rPr>
          <w:b/>
          <w:color w:val="333333"/>
        </w:rPr>
        <w:t>　　她个字中等，长着圆圆的脸蛋，柳叶眉下，大大的眼睛水汪汪的，像一弯清澈的泉水。高高的马尾辫梳在脑后，时常跳起欢快的舞。她就是我的一位好朋友——</w:t>
      </w:r>
      <w:r>
        <w:rPr>
          <w:b/>
          <w:color w:val="333333"/>
        </w:rPr>
        <w:t>小英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spacing w:lineRule="atLeast" w:line="375" w:before="0" w:after="240"/>
        <w:rPr/>
      </w:pPr>
      <w:r>
        <w:rPr>
          <w:b/>
          <w:color w:val="333333"/>
        </w:rPr>
        <w:t>　　</w:t>
      </w:r>
      <w:r>
        <w:rPr>
          <w:b/>
          <w:color w:val="333333"/>
        </w:rPr>
        <w:t>小英</w:t>
      </w:r>
      <w:r>
        <w:rPr>
          <w:b/>
          <w:color w:val="333333"/>
        </w:rPr>
        <w:t>是一位不畏困难的英雄，她不仅自己做到了，还帮助了我明白了“坚持”的道理。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一个星期三，刚练完琴的我弯着腰，不住地摇头：“真惨，真惨……”</w:t>
      </w:r>
    </w:p>
    <w:p>
      <w:pPr>
        <w:pStyle w:val="Style15"/>
        <w:shd w:fill="FFFFFF" w:val="clear"/>
        <w:spacing w:lineRule="atLeast" w:line="375" w:before="0" w:after="240"/>
        <w:rPr/>
      </w:pPr>
      <w:r>
        <w:rPr>
          <w:b/>
          <w:color w:val="333333"/>
        </w:rPr>
        <w:t>　　话音刚落，走在我旁边的</w:t>
      </w:r>
      <w:r>
        <w:rPr>
          <w:b/>
          <w:color w:val="333333"/>
        </w:rPr>
        <w:t>小英</w:t>
      </w:r>
      <w:r>
        <w:rPr>
          <w:b/>
          <w:color w:val="333333"/>
        </w:rPr>
        <w:t>立马凑过来，好奇地问：“咦，有什么烦心事吗？我会帮助你哦！”</w:t>
      </w:r>
    </w:p>
    <w:p>
      <w:pPr>
        <w:pStyle w:val="Style15"/>
        <w:shd w:fill="FFFFFF" w:val="clear"/>
        <w:spacing w:lineRule="atLeast" w:line="375" w:before="0" w:after="240"/>
        <w:rPr/>
      </w:pPr>
      <w:r>
        <w:rPr>
          <w:b/>
          <w:color w:val="333333"/>
        </w:rPr>
        <w:t>　　我本不想让</w:t>
      </w:r>
      <w:r>
        <w:rPr>
          <w:b/>
          <w:color w:val="333333"/>
        </w:rPr>
        <w:t>小英</w:t>
      </w:r>
      <w:r>
        <w:rPr>
          <w:b/>
          <w:color w:val="333333"/>
        </w:rPr>
        <w:t>知道我的烦恼，但一瞧见她那眼巴巴的样子，我只好一五一十地交待：“好吧……”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原来今天是语文课最多的日子，不仅如此，我还要学国学，这样一来，星期三成了我最害怕的一天。</w:t>
      </w:r>
    </w:p>
    <w:p>
      <w:pPr>
        <w:pStyle w:val="Style15"/>
        <w:shd w:fill="FFFFFF" w:val="clear"/>
        <w:spacing w:lineRule="atLeast" w:line="375" w:before="0" w:after="240"/>
        <w:rPr/>
      </w:pPr>
      <w:r>
        <w:rPr>
          <w:b/>
          <w:color w:val="333333"/>
        </w:rPr>
        <w:t>　　听到这话，世瑛笑着说：“哎，就这事儿啊！我告诉你，这是’恐困难症’，如果不及时治好，可能一生都会受影响。”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我一下子被吓到了：“真……真的？”</w:t>
      </w:r>
    </w:p>
    <w:p>
      <w:pPr>
        <w:pStyle w:val="Style15"/>
        <w:shd w:fill="FFFFFF" w:val="clear"/>
        <w:spacing w:lineRule="atLeast" w:line="375" w:before="0" w:after="240"/>
        <w:rPr/>
      </w:pPr>
      <w:r>
        <w:rPr>
          <w:b/>
          <w:color w:val="333333"/>
        </w:rPr>
        <w:t>　　“嗯，”</w:t>
      </w:r>
      <w:r>
        <w:rPr>
          <w:b/>
          <w:color w:val="333333"/>
        </w:rPr>
        <w:t>小英</w:t>
      </w:r>
      <w:r>
        <w:rPr>
          <w:b/>
          <w:color w:val="333333"/>
        </w:rPr>
        <w:t>用力点了点头，表情认真极了，“这些困难像一堵堵墙，想挡住我们前进的步伐，我们能屈服吗？当然不！”</w:t>
      </w:r>
      <w:r>
        <w:rPr>
          <w:b/>
          <w:color w:val="333333"/>
        </w:rPr>
        <w:t>小英</w:t>
      </w:r>
      <w:r>
        <w:rPr>
          <w:b/>
          <w:color w:val="333333"/>
        </w:rPr>
        <w:t>见我若有所思地点点头，赶紧补充道：“我们只要不怕它们，并且有颗坚毅的心，就一定能成功！”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我一下豁然开朗，想起自己曾听过一句话：再坚持一下就会成功。是呀！我们为什么要怕困难呢？我们要无所畏惧！</w:t>
      </w:r>
    </w:p>
    <w:p>
      <w:pPr>
        <w:pStyle w:val="Style15"/>
        <w:shd w:fill="FFFFFF" w:val="clear"/>
        <w:spacing w:lineRule="atLeast" w:line="375" w:before="0" w:after="240"/>
        <w:rPr>
          <w:b/>
          <w:b/>
          <w:color w:val="333333"/>
        </w:rPr>
      </w:pPr>
      <w:r>
        <w:rPr>
          <w:b/>
          <w:color w:val="333333"/>
        </w:rPr>
        <w:t>　　……</w:t>
      </w:r>
    </w:p>
    <w:p>
      <w:pPr>
        <w:pStyle w:val="Style15"/>
        <w:shd w:fill="FFFFFF" w:val="clear"/>
        <w:spacing w:lineRule="atLeast" w:line="375" w:before="0" w:after="240"/>
        <w:rPr/>
      </w:pPr>
      <w:r>
        <w:rPr>
          <w:b/>
          <w:color w:val="333333"/>
        </w:rPr>
        <w:t>　　事情虽已过去很久了，但我仍记忆犹新。没得哪个我回味起来是，我就暗暗心想：</w:t>
      </w:r>
      <w:r>
        <w:rPr>
          <w:b/>
          <w:color w:val="333333"/>
        </w:rPr>
        <w:t>小英</w:t>
      </w:r>
      <w:r>
        <w:rPr>
          <w:b/>
          <w:color w:val="333333"/>
        </w:rPr>
        <w:t>其实是个英雄，一个“无所畏惧”的英雄。这，才是真正的英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tLeast" w:line="420" w:before="0" w:after="240"/>
        <w:ind w:firstLine="48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一个平凡的人，一个熟悉的人，一个……他是谁？他就是警察叔叔。不论任何时候他都冒着风雨站岗，即使是寒冷的冬天。这怎能不令人敬佩？警察叔叔，你真了不起！</w:t>
      </w:r>
    </w:p>
    <w:p>
      <w:pPr>
        <w:pStyle w:val="Style15"/>
        <w:spacing w:lineRule="atLeast" w:line="420" w:before="0" w:after="240"/>
        <w:ind w:firstLine="48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记得一次上学路上，车辆急速地驶过。马路的对面，站着一位老奶奶。她左看看，又看看，就是不敢走过去。来往的车辆“飞过”</w:t>
      </w:r>
      <w:r>
        <w:rPr>
          <w:rFonts w:ascii="Georgia" w:hAnsi="Georgia" w:cs="Georgia" w:eastAsia="Georgia"/>
          <w:b/>
          <w:color w:val="000000"/>
        </w:rPr>
        <w:t xml:space="preserve"> </w:t>
      </w:r>
      <w:r>
        <w:rPr>
          <w:rFonts w:ascii="Georgia" w:hAnsi="Georgia" w:cs="Georgia"/>
          <w:b/>
          <w:color w:val="000000"/>
        </w:rPr>
        <w:t>，老奶奶好像急着去哪儿。可这时，谁会去帮助她呢？一个刚学了礼仪课的学生；一个年长的老爷爷；还是一个……这时，你一定没想到，是一位默默无闻的警察叔叔牵着老奶奶。他微笑着说：“我和你一起过马路吧，这儿太危险了。”老奶奶看着警察叔叔，也笑了：“谢谢你，年轻人！”就这样，警察叔叔扶着老奶奶，瞧瞧来往的车辆，这才小心翼翼地走到了妈妈路中央。</w:t>
      </w:r>
    </w:p>
    <w:p>
      <w:pPr>
        <w:pStyle w:val="Style15"/>
        <w:spacing w:lineRule="atLeast" w:line="420" w:before="0" w:after="240"/>
        <w:ind w:firstLine="48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忽然，一辆出租车驶了过来，老奶奶好像被吓到了。警察叔叔有点不放心，就对老奶奶说：“别慌，我们慢慢来。”老奶奶点了点头。牵到对面后，警察叔叔又回到了自己的岗位上。再回过头看看老奶奶，她匆匆地走向了远方。而警察叔叔呢？已经满头大汗，这时，敬佩的目光投向了警察叔叔。</w:t>
      </w:r>
    </w:p>
    <w:p>
      <w:pPr>
        <w:pStyle w:val="Style15"/>
        <w:spacing w:lineRule="atLeast" w:line="420" w:before="0" w:after="240"/>
        <w:ind w:firstLine="480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多么平凡的一个举动呀！但当时，有谁能想到要为老奶奶搀扶呢？口头的语言价值远远低于行动，因为行动才是你真是的一面，微不足道的事情也会令人敬佩。警察叔叔，你真了不起！</w:t>
      </w:r>
      <w:r>
        <w:rPr>
          <w:rFonts w:ascii="Georgia" w:hAnsi="Georgia" w:cs="Georgia"/>
          <w:b/>
          <w:color w:val="000000"/>
        </w:rPr>
        <w:t>你是我心中的大英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我身边的英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0:00Z</dcterms:created>
  <dc:creator>1</dc:creator>
  <dc:description>4</dc:description>
  <cp:keywords>教育</cp:keywords>
  <dc:language>en-US</dc:language>
  <cp:lastModifiedBy>9</cp:lastModifiedBy>
  <cp:lastPrinted>2016-03-17T08:47:00Z</cp:lastPrinted>
  <dcterms:modified xsi:type="dcterms:W3CDTF">2016-03-17T00:50:00Z</dcterms:modified>
  <cp:revision>8</cp:revision>
  <dc:subject>6</dc:subject>
  <dc:title>7</dc:title>
</cp:coreProperties>
</file>