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实时反馈软件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30</w:t>
      </w:r>
    </w:p>
    <w:p>
      <w:pPr>
        <w:pStyle w:val="Normal"/>
        <w:rPr/>
      </w:pPr>
      <w:r>
        <w:rPr/>
        <w:t>【报告图表数】：</w:t>
      </w:r>
      <w:r>
        <w:rPr/>
        <w:t>178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软件及商业服务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研究全球及中国市场实时反馈软件现状及未来发展趋势，侧重分析全球及中国市场的主要企业，同时对比北美、欧洲、日本、中国、东南亚、印度等地区的现状及未来发展趋势。</w:t>
      </w:r>
    </w:p>
    <w:p>
      <w:pPr>
        <w:pStyle w:val="Normal"/>
        <w:rPr/>
      </w:pPr>
      <w:r>
        <w:rPr/>
        <w:t>2019</w:t>
      </w:r>
      <w:r>
        <w:rPr/>
        <w:t>年全球实时反馈软件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文重点分析在全球及中国有重要角色的企业，分析这些企业实时反馈软件产品的市场规模、市场份额、市场定位、产品类型以及发展规划等。</w:t>
      </w:r>
    </w:p>
    <w:p>
      <w:pPr>
        <w:pStyle w:val="Normal"/>
        <w:rPr/>
      </w:pPr>
      <w:r>
        <w:rPr/>
        <w:t>主要企业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5Fiv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INYpul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atti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mprai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eekdo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itri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iglob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Revu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Quantum Workpla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chiever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eak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lin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ba Softw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viewsna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udo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基于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地部署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小型企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型企业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</w:t>
      </w:r>
    </w:p>
    <w:p>
      <w:pPr>
        <w:pStyle w:val="Normal"/>
        <w:rPr/>
      </w:pPr>
      <w:r>
        <w:rPr/>
        <w:t>本文正文共</w:t>
      </w:r>
      <w:r>
        <w:rPr/>
        <w:t>8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全球总体规模及增长率等数据，</w:t>
      </w:r>
      <w:r>
        <w:rPr/>
        <w:t>2016-2027</w:t>
      </w:r>
      <w:r>
        <w:rPr/>
        <w:t>年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不同应用实时反馈软件市场规模及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实时反馈软件主要地区市场规模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范围内实时反馈软件主要企业竞争分析，主要包括实时反馈软件收入、市场份额及行业集中度分析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市场实时反馈软件主要企业竞争分析，主要包括实时反馈软件收入、市场份额及行业集中度分析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实时反馈软件主要企业基本情况介绍，包括公司简介、实时反馈软件产品、实时反馈软件收入及最新动态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实时反馈软件行业动态分析，包括现状、未来趋势、发展潜力、机遇及面临的挑战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实时反馈软件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实时反馈软件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不同产品类型实时反馈软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基于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本地部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市场不同产品类型实时反馈软件规模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不同产品类型实时反馈软件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不同产品类型实时反馈软件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不同产品类型实时反馈软件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中国不同产品类型实时反馈软件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中国不同产品类型实时反馈软件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中国不同产品类型实时反馈软件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实时反馈软件不同应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从不同应用，实时反馈软件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小型企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大型企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全球市场不同应用实时反馈软件规模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不同应用实时反馈软件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不同应用实时反馈软件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不同应用实时反馈软件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不同应用实时反馈软件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不同应用实时反馈软件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不同应用实时反馈软件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实时反馈软件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实时反馈软件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实时反馈软件规模及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实时反馈软件规模及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北美实时反馈软件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欧洲实时反馈软件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中国实时反馈软件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实时反馈软件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南美实时反馈软件市场规模及预测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实时反馈软件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企业实时反馈软件规模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企业总部、主要市场区域、进入实时反馈软件市场日期、提供的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实时反馈软件主要企业竞争态势及未来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1 </w:t>
      </w:r>
      <w:r>
        <w:rPr/>
        <w:t>全球实时反馈软件第一梯队、第二梯队和第三梯队企业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2020</w:t>
      </w:r>
      <w:r>
        <w:rPr/>
        <w:t>年全球排名前五和前十实时反馈软件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新增投资及市场并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实时反馈软件全球领先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中国实时反馈软件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实时反馈软件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实时反馈软件</w:t>
      </w:r>
      <w:r>
        <w:rPr/>
        <w:t>Top 3</w:t>
      </w:r>
      <w:r>
        <w:rPr/>
        <w:t>与</w:t>
      </w:r>
      <w:r>
        <w:rPr/>
        <w:t>Top 5</w:t>
      </w:r>
      <w:r>
        <w:rPr/>
        <w:t>企业市场份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实时反馈软件主要企业概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 15Fiv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1 15Five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2 15Five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3 15Five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4 15Fiv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2 TINYpul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1 TINYpulse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2 TINYpulse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3 TINYpulse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4 TINYpul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3 Latti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1 Lattice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2 Lattice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3 Lattice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4 Latti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4 Imprai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1 Impraise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2 Impraise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3 Impraise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4 Imprai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5 Weekdo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1 Weekdone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2 Weekdone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3 Weekdone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4 Weekdon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6 Citri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6.1 Citrix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6.2 Citrix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6.3 Citrix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6.4 Citri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7 Viglob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7.1 Viglobal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7.2 Viglobal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7.3 Viglobal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7.4 Viglob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8 iRevu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8.1 iRevu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8.2 iRevu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8.3 iRevu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8.4 iRevu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9 Quantum Workpla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9.1 Quantum Workplace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9.2 Quantum Workplace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9.3 Quantum Workplace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9.4 Quantum Workpla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0 Achiever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0.1 Achievers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0.2 Achievers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0.3 Achievers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0.4 Achiever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1 Peak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1.1 Peakon</w:t>
      </w:r>
      <w:r>
        <w:rPr/>
        <w:t>基本信息、实时反馈软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1.2 Peakon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1.3 Peakon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1.4 Peak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2 Glin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2.1 Glint</w:t>
      </w:r>
      <w:r>
        <w:rPr/>
        <w:t>基本信息、实时反馈软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2.2 Glint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2.3 Glint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2.4 Gli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3 Saba Softw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3.1 Saba Software</w:t>
      </w:r>
      <w:r>
        <w:rPr/>
        <w:t>基本信息、实时反馈软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3.2 Saba Software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3.3 Saba Software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3.4 Saba Softw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4 Reviewsna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4.1 Reviewsnap</w:t>
      </w:r>
      <w:r>
        <w:rPr/>
        <w:t>基本信息、实时反馈软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4.2 Reviewsnap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4.3 Reviewsnap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4.4 Reviewsna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5 Kudo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5.1 Kudos</w:t>
      </w:r>
      <w:r>
        <w:rPr/>
        <w:t>基本信息、实时反馈软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5.2 Kudos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5.3 Kudos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5.4 Kudos</w:t>
      </w:r>
      <w:r>
        <w:rPr/>
        <w:t>公司简介及主要业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实时反馈软件行业动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实时反馈软件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发展历程、重要时间节点及重要事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3 </w:t>
      </w:r>
      <w:r>
        <w:rPr/>
        <w:t>未来潜力及发展方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实时反馈软件发展机遇、挑战及潜在风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实时反馈软件当前及未来发展机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实时反馈软件发展的推动因素、有利条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3 </w:t>
      </w:r>
      <w:r>
        <w:rPr/>
        <w:t>实时反馈软件市场不利因素、风险及挑战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研究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研究方法与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基于云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本地部署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全球市场不同产品类型实时反馈软件规模及增长率对比（</w:t>
      </w:r>
      <w:r>
        <w:rPr/>
        <w:t>2016 VS 2021 VS 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全球不同产品类型实时反馈软件规模列表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2016-2021</w:t>
      </w:r>
      <w:r>
        <w:rPr/>
        <w:t>年全球不同产品类型实时反馈软件规模市场份额列表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不同产品类型实时反馈软件规模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2021-2027</w:t>
      </w:r>
      <w:r>
        <w:rPr/>
        <w:t>全球不同产品类型实时反馈软件规模市场份额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不同产品类型实时反馈软件规模（百万美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16-2021</w:t>
      </w:r>
      <w:r>
        <w:rPr/>
        <w:t>年中国不同产品类型实时反馈软件规模市场份额列表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不同产品类型实时反馈软件规模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2021-2027</w:t>
      </w:r>
      <w:r>
        <w:rPr/>
        <w:t>中国不同产品类型实时反馈软件规模市场份额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不同应用实时反馈软件规模及增长率对比（</w:t>
      </w:r>
      <w:r>
        <w:rPr/>
        <w:t>2016 VS 2021 VS 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不同应用实时反馈软件规模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不同应用实时反馈软件规模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不同应用实时反馈软件规模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不同应用实时反馈软件规模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不同应用实时反馈软件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不同应用实时反馈软件规模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不同应用实时反馈软件规模预测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不同应用实时反馈软件规模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实时反馈软件规模：（</w:t>
      </w:r>
      <w:r>
        <w:rPr/>
        <w:t>2016 VS 2021 VS 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地区实时反馈软件规模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实时反馈软件规模及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实时反馈软件规模列表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实时反馈软件规模及份额列表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企业实时反馈软件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企业实时反馈软件规模份额对比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企业总部及地区分布、主要市场区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企业进入实时反馈软件市场日期，及提供的产品和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实时反馈软件市场投资、并购等现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中国主要企业实时反馈软件规模（百万美元）列表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2016-2021</w:t>
      </w:r>
      <w:r>
        <w:rPr/>
        <w:t>中国主要企业实时反馈软件规模份额对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15Five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15Five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15Five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15Fiv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TINYpulse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TINYpulse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TINYpulse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TINYpul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Lattice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Lattice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Lattice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Latti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Impraise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Impraise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Impraise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Imprai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Weekdone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Weekdone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Weekdone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Weekdon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Citrix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Citrix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Citrix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Citri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Viglobal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Viglobal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Viglobal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Viglob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iRevu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iRevu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iRevu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iRevu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Quantum Workplace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Quantum Workplace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Quantum Workplace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Quantum Workpla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Achievers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Achievers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Achievers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Achiever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Peakon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Peakon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Peakon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Peak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Glint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Glint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Glint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Gli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Saba Software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Saba Software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Saba Software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Saba Softw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Reviewsnap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Reviewsnap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Reviewsnap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Reviewsna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Kudos</w:t>
      </w:r>
      <w:r>
        <w:rPr/>
        <w:t>公司信息、总部、实时反馈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Kudos</w:t>
      </w:r>
      <w:r>
        <w:rPr/>
        <w:t>实时反馈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Kudos</w:t>
      </w:r>
      <w:r>
        <w:rPr/>
        <w:t>实时反馈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Kudo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实时反馈软件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实时反馈软件当前及未来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实时反馈软件发展的推动因素、有利条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实时反馈软件市场不利因素、风险及挑战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实时反馈软件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全球市场实时反馈软件市场规模，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实时反馈软件市场规模预测</w:t>
      </w:r>
      <w:r>
        <w:rPr/>
        <w:t>:</w:t>
      </w:r>
      <w:r>
        <w:rPr/>
        <w:t>（百万美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中国实时反馈软件市场规模及未来趋势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基于云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基于云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本地部署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全球本地部署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不同产品类型实时反馈软件市场份额（</w:t>
      </w:r>
      <w:r>
        <w:rPr/>
        <w:t>2016 &amp; 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不同产品类型实时反馈软件市场份额预测（</w:t>
      </w:r>
      <w:r>
        <w:rPr/>
        <w:t>2021 &amp;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中国不同产品类型实时反馈软件市场份额（</w:t>
      </w:r>
      <w:r>
        <w:rPr/>
        <w:t>2016 &amp; 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不同产品类型实时反馈软件市场份额预测（</w:t>
      </w:r>
      <w:r>
        <w:rPr/>
        <w:t>2021 &amp;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小型企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大型企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不同应用实时反馈软件市场份额</w:t>
      </w:r>
      <w:r>
        <w:rPr/>
        <w:t>2016 &amp;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不同应用实时反馈软件市场份额预测</w:t>
      </w:r>
      <w:r>
        <w:rPr/>
        <w:t>2022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不同应用实时反馈软件市场份额</w:t>
      </w:r>
      <w:r>
        <w:rPr/>
        <w:t>2016 &amp;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不同应用实时反馈软件市场份额预测</w:t>
      </w:r>
      <w:r>
        <w:rPr/>
        <w:t>2022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主要地区实时反馈软件规模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北美实时反馈软件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欧洲实时反馈软件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实时反馈软件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亚太实时反馈软件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南美实时反馈软件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实时反馈软件第一梯队、第二梯队和第三梯队企业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5 2020</w:t>
      </w:r>
      <w:r>
        <w:rPr/>
        <w:t>年全球实时反馈软件</w:t>
      </w:r>
      <w:r>
        <w:rPr/>
        <w:t>Top 5 &amp;Top 10</w:t>
      </w:r>
      <w:r>
        <w:rPr/>
        <w:t>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实时反馈软件全球领先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7 2020</w:t>
      </w:r>
      <w:r>
        <w:rPr/>
        <w:t>年中国排名前三和前五实时反馈软件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发展历程、重要时间节点及重要事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39:02Z</dcterms:created>
  <dc:creator>Administrator</dc:creator>
  <dc:description/>
  <dc:language>en-US</dc:language>
  <cp:lastModifiedBy>*星*空夜@话</cp:lastModifiedBy>
  <dcterms:modified xsi:type="dcterms:W3CDTF">2022-03-04T02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AA95E811C4719B0025FD4AD69DC11</vt:lpwstr>
  </property>
  <property fmtid="{D5CDD505-2E9C-101B-9397-08002B2CF9AE}" pid="3" name="KSOProductBuildVer">
    <vt:lpwstr>2052-11.1.0.11365</vt:lpwstr>
  </property>
</Properties>
</file>