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bidi w:val="0"/>
        <w:spacing w:lineRule="atLeast" w:line="3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怎么录制直播视频，斗鱼直播视频怎么录制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　　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活中我们经常没事的时候喜欢在斗鱼之类的平台看看直播，有时候大家看到优秀的直播，想要进行二次观看，可是直播有些又是不能重播，那么该怎么办了，许多这时就采取录制直播视频的办法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那么怎么录制直播视频呢？其实还是比较简单的，有款录屏软件便能够轻松驾驭，比如说迅捷屏幕录像工具就非常不错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面小编就来教大家如何录制直播视频，具体方法如下，希望能够帮助大家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首先我们打开想要录制的直播视频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4763135" cy="2534285"/>
            <wp:effectExtent l="0" t="0" r="0" b="0"/>
            <wp:docPr id="1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之后我们打开录制直播视频用的屏幕录像工具，设置我们录制视频时候的相关参数，具体的参数优化如下图所示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4763135" cy="2867660"/>
            <wp:effectExtent l="0" t="0" r="0" b="0"/>
            <wp:docPr id="2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之后我们设置存放直播视频的文件夹目录，点击更换目录，然后选择相应的文件夹，点击确定即可进行更换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4763135" cy="2896235"/>
            <wp:effectExtent l="0" t="0" r="0" b="0"/>
            <wp:docPr id="3" name="图片 3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之后我们勾上开启悬浮框录制这一项，并返回我们要录制的直播视频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763135" cy="1695450"/>
                <wp:effectExtent l="0" t="0" r="18415" b="0"/>
                <wp:docPr id="4" name="图片 4" descr="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695600"/>
                        </a:xfrm>
                        <a:prstGeom prst="snip1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o:allowincell="f" style="position:absolute;margin-left:0pt;margin-top:-133.55pt;width:375pt;height:133.45pt;mso-position-vertical:top" type="_x0000_t75">
                <v:imagedata r:id="rId6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之后点击悬浮框上的开始录制图标即可开始录制视频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4763135" cy="2677160"/>
            <wp:effectExtent l="0" t="0" r="0" b="0"/>
            <wp:docPr id="5" name="图片 5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六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为在前面设置参数的时候，我们设置的录制范围是区域录制，所以在视频开始后，我们需要拖动鼠标来选择我们的录制范围，下图便是小编我选择的录制范围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4763135" cy="2677160"/>
            <wp:effectExtent l="0" t="0" r="0" b="0"/>
            <wp:docPr id="6" name="图片 6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七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视频录制完成之后，我们可以点击停止录制图标来完成录制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4763135" cy="2381885"/>
            <wp:effectExtent l="0" t="0" r="0" b="0"/>
            <wp:docPr id="7" name="图片 7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八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当然你如果不习惯于使用鼠标点击的方法来录制视频的话，可以尝试下使用快捷键来操控录制，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lt+f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是开始和暂停录制，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lt+f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是停止录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/>
        <w:drawing>
          <wp:inline distT="0" distB="0" distL="0" distR="0">
            <wp:extent cx="4763135" cy="3134360"/>
            <wp:effectExtent l="0" t="0" r="0" b="0"/>
            <wp:docPr id="8" name="图片 8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便是使用迅捷屏幕录像工具录制直播视频的具体方法，你学会了吗？是不是非常简单呢？如果你还想录制其他类型的视频，比如游戏，影视剧之类的，不妨也尝试下这款软件，录制效果也还是不错的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Lastitemend" w:customStyle="1">
    <w:name w:val="last-item-en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0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99384BC-3B42-40AD-B2E9-8EBD0462799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54:00Z</dcterms:created>
  <dc:creator>Administrator</dc:creator>
  <dc:description/>
  <dc:language>en-US</dc:language>
  <cp:lastModifiedBy>不若怀念1417283583</cp:lastModifiedBy>
  <dcterms:modified xsi:type="dcterms:W3CDTF">2018-10-26T07:2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