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9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每日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9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一月小喵喵你们完全的不想再去想起过去的一些事情，但是最近总有些人用各种各样的行为提醒你们有些事情曾经发生过。这就让你们无比的沮丧，这些人怎么可以这样啊，居然总是提醒你们这些事情，真是太过分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二月小喵喵你们知道这个事情将来还得你们去操心，所以你们就无比的沮丧。你们觉得这些人根本就没有去上心，这些人真的是没救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三月小喵喵你们不打算去跟别人多说些什么，你们觉得自己该做的事情就要去做到。不过一直以来你们自己都没有好好的去做到，所以你们也没什么好抱怨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四月小喵喵你们不知道该怎么样去面对一些人。但是你们忽然发现其实你们根本不用面对这些人啊，面对这些人是别人要做的事情。你们干吗非要把这些事情揽在自己身上呢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五月小喵喵撒泼打滚之类的事情，你们这辈子是学不会了。那就继续的努力工作吧，在工作上撒泼打滚儿不是你们的长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六月小喵喵你们一直以来都无法接受有些事情你们做不到这个事实，但是现在看起来你们就是做不到。我觉得你们还是接受现状比较好，这样你们才能知道下一步你们究竟该做什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七月小喵喵你们不想去跟那些人多废话什么。你们觉得多废话就是让自己难堪。所以索性去做你们自己认为对的事情就够了，那些人接受不接受都无所谓，反正最后他们都得接受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八月小喵喵你们不愿意跟那些人多讲什么，你们觉得跟那些人多讲就是浪费自己的时间。可是那些人却逼着你们必须跟他们讲清楚。这时间浪费的简直是嗷嗷的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九月小喵喵能说清楚的已经说清楚了，说不清楚的，只怕是永远都说不清楚了，所以索性的就不再说了。你们把手头上那些该做的事情做完就可以准备全身而退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月小喵喵总会有一些柔情忽然一现。但是也不过就是忽然一现而已，然后你们还是得回到现实的生活里去做自己该做的事情，过自己该过的日子，扮演自己该扮演的角色。你们觉得有些东西能够那样一闪而过，其实也是很好的，至少提醒你们生活里还有这样的东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一月小喵喵你们依旧的不理解究竟有些事情怎么会变成这样，不过好像也不用理解。要知道有很多事情根本没有办法去理解的。现状就是现状，现实就是现实，你们不接受这一切的结果，只不过就是自找苦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二月小喵喵你们对自己对别人对这个世界都有了全新的看法。所以你们现在会自己给自己贴上一个你们满意的标签，然后向着你们自己想要的方向继续行走。过去你们可能会为了谁瞻前顾后，现在你们再也不会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Eskey</w:t>
      </w:r>
      <w:r>
        <w:rPr>
          <w:rFonts w:ascii="楷体" w:hAnsi="楷体" w:cs="楷体" w:eastAsia="楷体"/>
          <w:kern w:val="0"/>
          <w:sz w:val="28"/>
          <w:szCs w:val="28"/>
        </w:rPr>
        <w:t>先生星座周运【</w:t>
      </w:r>
      <w:r>
        <w:rPr>
          <w:rFonts w:eastAsia="楷体" w:cs="楷体" w:ascii="楷体" w:hAnsi="楷体"/>
          <w:kern w:val="0"/>
          <w:sz w:val="28"/>
          <w:szCs w:val="28"/>
        </w:rPr>
        <w:t>2017.8.28-9.3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海百合星座周运【</w:t>
      </w:r>
      <w:r>
        <w:rPr>
          <w:rFonts w:eastAsia="楷体" w:cs="楷体" w:ascii="楷体" w:hAnsi="楷体"/>
          <w:kern w:val="0"/>
          <w:sz w:val="28"/>
          <w:szCs w:val="28"/>
        </w:rPr>
        <w:t>2017.8.29-9.3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星座周运【</w:t>
      </w:r>
      <w:r>
        <w:rPr>
          <w:rFonts w:eastAsia="楷体" w:cs="楷体" w:ascii="楷体" w:hAnsi="楷体"/>
          <w:kern w:val="0"/>
          <w:sz w:val="28"/>
          <w:szCs w:val="28"/>
        </w:rPr>
        <w:t>2017.8.28-9.3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星座运势：十二星座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运势完整版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03:2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