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588" w:before="90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会计专业在产学研方面要积极探索，建立了产学研结合的长效机制，吸纳社会、行业 和企业的智力资源和物质资源，进入教学过程。天津会计实操视频政策是在一定时期内根 据社会、政治、经济、文化、科技等特定环境条件制订的，是对以往会计实践的总结，在 一定时期内应保持相对稳定。当前就业市场供大于求，大学毕业生一次就业率呈下降趋势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大学毕业生面临比较严峻的就业形势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132830" cy="30664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588" w:before="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因此，大多数的毕业生面对与自身预期存在非常大的职位时，往往采取放弃的态度， 究其原因，就是由于学生对于自身定位过高而错过了机会。目前在中国，一方面是普通财 会人员大量过剩，另一方面是精通外语、拥有国际公认会计技师资格的人才奇缺，导致许 多在华的外商企业不得不花费数十万年薪聘请外籍财务管理人员。从宏观的角度来看，我 国天津会计实操视频行业发展计人才队伍。面对这些强大的竞争对手，我国企业迫切需要 解决的就是管理问题，建立健全现代企业制度，完善企业内部管理机制，从而能够在市场 竞争中与国外的企业相抗衡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588" w:before="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许多客户希望会计师事务所提供审计服务的同时，能够提供其他服务，如管理咨询服 务。针对天津会计实操视频类大学生缺少实践锻炼和实践经验的特点，高校要加强实践教 学活动，根据市场及单位的特点进行专业素质培养，使学生得到实习机会，在实习过程中＜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11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会计制度作为指导各企业进行会计处理的规范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具有强制性和严肃性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也即各企业会计人员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450" w:leader="none"/>
        </w:tabs>
        <w:bidi w:val="0"/>
        <w:spacing w:lineRule="auto" w:line="59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均应自觉地按照会计制度的规定进行核算和报告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但在现实中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一方面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 xml:space="preserve">由于监督措 </w:t>
      </w:r>
      <w:r>
        <w:rPr>
          <w:i/>
          <w:iCs/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各尽所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59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需”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 xml:space="preserve">规定不顾完全按厂长、经理的意图进行会计处理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导致核算不实、数据不真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关的审查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， 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更为甚者”在执行审计”审计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提供虚假审计报告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132830" cy="3072130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588" w:before="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具体选用何种物价变动会计模式时，我们可以借鉴美、加、英、澳和南美等国家的 先进经验，结合我国物价变动的实际情况，制定出适合我国实际国情的物价变动会计模式。 一名合格的会计人员，对于财务会计工作相关的知识，税收、管理、调查中企业一致认为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597" w:before="0" w:after="0"/>
        <w:ind w:left="0" w:right="0" w:firstLine="2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如果一个人只懂天津会计实操视频，他实际上不懂会计”，会计人员应是综合性的人才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他需要掌握会计信息系统的特性，及时地吸收反馈。高职会计专业学生由于对自身定位存 在着偏差，这就使得其在薪酬福利、就业岗位以及单位性质规模等方面都存在着非常大的 差距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588" w:before="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财务报表分析作为一门综合课程，集经济学、管理学、会计学（财务会计、管理会 计）、财务管理、审计学、经济法和计量经济学的相关知识，是汲取这些学科的原理融会 贯通再进行应用的一个过程。我国过去长期实行高度集中的计划经济体制，处于这种环境 下，天津会计实操视频以国家宏观管理为目标。根据有关记账凭及所附原始凭证逐日逐笔 的登记现金日记账、银行存款日记账以及其他有关明细账；往后我们会编制科目汇总表， 进行试算平衡。公司财务部主要有材料会计、成本会计、销售会计、总账会计、税务会计 以及出纳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对基层单位会计从业人员利用职务之便进行违法违纪的，要根据情节轻重，依法依纪 进行严厉打击和惩处，加大违法、腐败成本。在当前的经济环境下，坚持原则、严格执法、 敢于同违规违纪作斗争的基层会计从业人员不是没有，而是凤毛麟角。或者有的毕业生对 签约双方的权利和义务不明确，对就业协议书的具体内容不了解，随意的就在协议书上签 上了自己的名字，当觉得自己吃亏时，只好选择违约，从而造成事实上的诚信缺失。</w:t>
      </w:r>
    </w:p>
    <w:sectPr>
      <w:type w:val="nextPage"/>
      <w:pgSz w:w="19680" w:h="25478"/>
      <w:pgMar w:left="2837" w:right="2424" w:gutter="0" w:header="0" w:top="2515" w:footer="0" w:bottom="29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0"/>
    <w:family w:val="auto"/>
    <w:pitch w:val="default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 w:eastAsia="zh-CN"/>
    </w:rPr>
  </w:style>
  <w:style w:type="character" w:styleId="DefaultParagraphFont">
    <w:name w:val="Default Paragraph Font"/>
    <w:qFormat/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Style14">
    <w:name w:val="正文文本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"/>
    <w:basedOn w:val="Normal"/>
    <w:qFormat/>
    <w:pPr>
      <w:widowControl w:val="false"/>
      <w:shd w:fill="FFFFFF" w:val="clear"/>
      <w:spacing w:lineRule="auto" w:line="480"/>
      <w:ind w:left="0" w:right="0" w:firstLine="40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ngdian001.com</dc:creator>
  <dc:description/>
  <cp:keywords>bingdian001.com</cp:keywords>
  <dc:language>en-US</dc:language>
  <cp:lastModifiedBy/>
  <cp:revision>0</cp:revision>
  <dc:subject>bingdian001.com</dc:subject>
  <dc:title>bingdian001.com</dc:title>
</cp:coreProperties>
</file>