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闹闹女巫店每日运势</w:t>
      </w:r>
      <w:r>
        <w:rPr>
          <w:rFonts w:eastAsia="楷体" w:cs="楷体" w:ascii="楷体" w:hAnsi="楷体"/>
          <w:b/>
          <w:kern w:val="0"/>
          <w:sz w:val="32"/>
          <w:szCs w:val="32"/>
        </w:rPr>
        <w:t>2019</w:t>
      </w:r>
      <w:r>
        <w:rPr>
          <w:rFonts w:ascii="楷体" w:hAnsi="楷体" w:cs="楷体" w:eastAsia="楷体"/>
          <w:b/>
          <w:kern w:val="0"/>
          <w:sz w:val="32"/>
          <w:szCs w:val="32"/>
        </w:rPr>
        <w:t>年</w:t>
      </w:r>
      <w:r>
        <w:rPr>
          <w:rFonts w:eastAsia="楷体" w:cs="楷体" w:ascii="楷体" w:hAnsi="楷体"/>
          <w:b/>
          <w:kern w:val="0"/>
          <w:sz w:val="32"/>
          <w:szCs w:val="32"/>
        </w:rPr>
        <w:t>2</w:t>
      </w:r>
      <w:r>
        <w:rPr>
          <w:rFonts w:ascii="楷体" w:hAnsi="楷体" w:cs="楷体" w:eastAsia="楷体"/>
          <w:b/>
          <w:kern w:val="0"/>
          <w:sz w:val="32"/>
          <w:szCs w:val="32"/>
        </w:rPr>
        <w:t>月</w:t>
      </w:r>
      <w:r>
        <w:rPr>
          <w:rFonts w:eastAsia="楷体" w:cs="楷体" w:ascii="楷体" w:hAnsi="楷体"/>
          <w:b/>
          <w:kern w:val="0"/>
          <w:sz w:val="32"/>
          <w:szCs w:val="32"/>
        </w:rPr>
        <w:t>13</w:t>
      </w:r>
      <w:r>
        <w:rPr>
          <w:rFonts w:ascii="楷体" w:hAnsi="楷体" w:cs="楷体" w:eastAsia="楷体"/>
          <w:b/>
          <w:kern w:val="0"/>
          <w:sz w:val="32"/>
          <w:szCs w:val="32"/>
        </w:rPr>
        <w:t>日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闹闹女巫店每日运势</w:t>
      </w:r>
      <w:r>
        <w:rPr>
          <w:rFonts w:eastAsia="楷体" w:cs="楷体" w:ascii="楷体" w:hAnsi="楷体"/>
          <w:kern w:val="0"/>
          <w:sz w:val="28"/>
          <w:szCs w:val="28"/>
        </w:rPr>
        <w:t>2019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2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t>13</w:t>
      </w:r>
      <w:r>
        <w:rPr>
          <w:rFonts w:ascii="楷体" w:hAnsi="楷体" w:cs="楷体" w:eastAsia="楷体"/>
          <w:kern w:val="0"/>
          <w:sz w:val="28"/>
          <w:szCs w:val="28"/>
        </w:rPr>
        <w:t>日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白羊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天可能会因为某句话或某件事突然觉得自己老了，有强烈地想要跟上时代的想法。因此，不管是培养自己对流行事物的敏感度，还是现在开始学个新技能学门新语言，都是不错的选择，可以让你变得更年轻。另外也不要看不起晚辈，固步自封还用老套的方式教育人家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颜色：橘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数字：</w:t>
      </w:r>
      <w:r>
        <w:rPr>
          <w:rFonts w:eastAsia="楷体" w:cs="楷体" w:ascii="楷体" w:hAnsi="楷体"/>
          <w:kern w:val="0"/>
          <w:sz w:val="28"/>
          <w:szCs w:val="28"/>
        </w:rPr>
        <w:t>5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契合星座：水瓶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物品：月光石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日心情：冷冷的冰雨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金牛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有话直说是你今天的待人之道，未免有些不够圆滑，但如果态度真诚的话也能打动他人。在谈合作之类的场合，会有不错的发挥。不过今天似乎有重朋友轻另一半的倾向，职场得意情场就有些难以兼顾了，容易把坏脾气发泄在另一半身上，可要注意态度，多加些关怀语气了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颜色：黑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数字：</w:t>
      </w:r>
      <w:r>
        <w:rPr>
          <w:rFonts w:eastAsia="楷体" w:cs="楷体" w:ascii="楷体" w:hAnsi="楷体"/>
          <w:kern w:val="0"/>
          <w:sz w:val="28"/>
          <w:szCs w:val="28"/>
        </w:rPr>
        <w:t>0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契合星座：处女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物品：太阳石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日心情：遮天蔽日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双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天有被泼冷水的感觉，自以为按照自己的想法做就没错了，不过却遭到他人的阻碍或反对的声浪。但好面子的你，即使发现错误，也往往难以立即踩刹车，场面也越来越尴尬。尤其是在公开场合发言时，得先察言观色一下，事前与其他人沟通好也很重要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颜色：红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数字：</w:t>
      </w:r>
      <w:r>
        <w:rPr>
          <w:rFonts w:eastAsia="楷体" w:cs="楷体" w:ascii="楷体" w:hAnsi="楷体"/>
          <w:kern w:val="0"/>
          <w:sz w:val="28"/>
          <w:szCs w:val="28"/>
        </w:rPr>
        <w:t>3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契合星座：白羊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物品：弟子珠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日心情：暴风雨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巨蟹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天似乎忙了半天都是为了别人的事，要小心自己被别人利用了还没发觉。有被一些无聊小事、杂事追着跑的感觉，而且今天不利于你主动采取行动，稍微被动一点等待时机比较不会白费力气。下午喝一杯散发淡淡香味的茉莉茶，能让头脑清醒、情绪松弛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颜色：白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数字：</w:t>
      </w:r>
      <w:r>
        <w:rPr>
          <w:rFonts w:eastAsia="楷体" w:cs="楷体" w:ascii="楷体" w:hAnsi="楷体"/>
          <w:kern w:val="0"/>
          <w:sz w:val="28"/>
          <w:szCs w:val="28"/>
        </w:rPr>
        <w:t>9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契合星座：水瓶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物品：莫桑钻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日心情：雨后彩虹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狮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天你的个人创造力表现得令人眼睛一亮，对文学、艺术、科技等领域的人是发挥隐藏实力的一天。今天在恋爱上与另一半会有个快乐的约会，一起去观看一部近期热映的电影会是不错的选择。单身者有新恋情的机会增多，可与有好感的异性试着先做朋友，再从中观察对方跟你合不合适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颜色：银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数字：</w:t>
      </w:r>
      <w:r>
        <w:rPr>
          <w:rFonts w:eastAsia="楷体" w:cs="楷体" w:ascii="楷体" w:hAnsi="楷体"/>
          <w:kern w:val="0"/>
          <w:sz w:val="28"/>
          <w:szCs w:val="28"/>
        </w:rPr>
        <w:t>7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契合星座：处女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物品：珍珠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日心情：和风细雨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处女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天你不知不觉间成了别人口中的话题人物，人们自然而然地围绕在你身边。但也别得意忘形，还是要保持活跃谦虚的良好形象。可能有意外的人对你提出邀约，如果对对方有好感的话，不妨打扮地简单清爽一点应约。今天逛街时可能会发现朋友喜欢的东西，买来作为礼物最适合不过了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颜色：灰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数字：</w:t>
      </w:r>
      <w:r>
        <w:rPr>
          <w:rFonts w:eastAsia="楷体" w:cs="楷体" w:ascii="楷体" w:hAnsi="楷体"/>
          <w:kern w:val="0"/>
          <w:sz w:val="28"/>
          <w:szCs w:val="28"/>
        </w:rPr>
        <w:t>5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契合星座：双鱼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物品：红碧玺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日心情：风轻日暖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天秤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相比表面上的形式，今天的你会更注重追求情感的深层联结，也更关注收益与回报。通过更深刻的互动与更深入的合作，你会观察到各种人性与利益关系，精神上自然会成长很多。想要谈合作的小伙伴们要抓紧时间咯，另外，单身人士脱单的可能性也很大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颜色：咖啡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数字：</w:t>
      </w:r>
      <w:r>
        <w:rPr>
          <w:rFonts w:eastAsia="楷体" w:cs="楷体" w:ascii="楷体" w:hAnsi="楷体"/>
          <w:kern w:val="0"/>
          <w:sz w:val="28"/>
          <w:szCs w:val="28"/>
        </w:rPr>
        <w:t>2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契合星座：巨蟹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物品：绿玛瑙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日心情：等风来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天蝎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人际关系良好的一天，参加团体活动的话能与大家相处得很愉快。灵感、直觉也比平日敏锐，在文艺创作方面会有不错的发挥。今天的服饰搭配有不错的品位，样式虽然简单但细看起来很高级，风格刚刚好，颇能吸引异性的目光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颜色：金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数字：</w:t>
      </w:r>
      <w:r>
        <w:rPr>
          <w:rFonts w:eastAsia="楷体" w:cs="楷体" w:ascii="楷体" w:hAnsi="楷体"/>
          <w:kern w:val="0"/>
          <w:sz w:val="28"/>
          <w:szCs w:val="28"/>
        </w:rPr>
        <w:t>8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契合星座：双鱼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物品：珍珠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日心情：温柔的晚风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射手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天在与另一半相处上要注意任性耍赖的行为，对方可能会厌恶此种行为。偶尔低调一些、以退让几步的姿态才能更好的维系感情。今天外表可是关联着运气很重要的一环，不论是自己身上的装扮或是周围的环境，看起来整齐清洁会让气氛清爽不少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颜色：银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数字：</w:t>
      </w:r>
      <w:r>
        <w:rPr>
          <w:rFonts w:eastAsia="楷体" w:cs="楷体" w:ascii="楷体" w:hAnsi="楷体"/>
          <w:kern w:val="0"/>
          <w:sz w:val="28"/>
          <w:szCs w:val="28"/>
        </w:rPr>
        <w:t>6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契合星座：白羊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物品：红玛瑙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日心情：晴空万里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摩羯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天有点莫名其妙替人“背锅”的征兆，一不小心就莫名奇妙被批评。遇到不公的对待时，千万不要默默忍耐。该严正抗议的时候就要挺身之言，防止别人把你当成“软柿子”捏来捏去。当然自己在行为上也要更严格要求自己，跟别人约好了时间就早些出门，另外万事提早做准备保持警觉性，也是让今天变顺利的关键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颜色：红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数字：</w:t>
      </w:r>
      <w:r>
        <w:rPr>
          <w:rFonts w:eastAsia="楷体" w:cs="楷体" w:ascii="楷体" w:hAnsi="楷体"/>
          <w:kern w:val="0"/>
          <w:sz w:val="28"/>
          <w:szCs w:val="28"/>
        </w:rPr>
        <w:t>4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契合星座：摩羯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物品：猫眼石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日心情：不见天日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水瓶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天的你会明显感觉到团队的氛围越发和谐了，彼此之间的信赖感也越来越深。尤其是团队中的前辈级人物分享的经验，非常有实用性，多多接近他们挖宝就对了。若想要追求暗恋对象的话，可找朋友帮忙在旁边煽风点火，营造一下气氛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颜色：橘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数字：</w:t>
      </w:r>
      <w:r>
        <w:rPr>
          <w:rFonts w:eastAsia="楷体" w:cs="楷体" w:ascii="楷体" w:hAnsi="楷体"/>
          <w:kern w:val="0"/>
          <w:sz w:val="28"/>
          <w:szCs w:val="28"/>
        </w:rPr>
        <w:t>6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契合星座：巨蟹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物品：珍珠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日心情：小凉爽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双鱼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天是需要付出的一天，并且还是那种不求回报的付出和不刻意的讨好。像是请关系好的同事喝杯奶茶，或是为信得过的朋友引荐自己认识的人之类的，都是可行的。当然对于别人回报给你的好意，也可以坦然地接受，不必太过扭捏作态，在人际交往过程中真诚一点更可爱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颜色：粉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数字：</w:t>
      </w:r>
      <w:r>
        <w:rPr>
          <w:rFonts w:eastAsia="楷体" w:cs="楷体" w:ascii="楷体" w:hAnsi="楷体"/>
          <w:kern w:val="0"/>
          <w:sz w:val="28"/>
          <w:szCs w:val="28"/>
        </w:rPr>
        <w:t>9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契合星座：金牛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物品：祖母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日心情：偶阵雨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16T11:57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