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金星落在第</w:t>
      </w:r>
      <w:r>
        <w:rPr>
          <w:rFonts w:eastAsia="楷体" w:cs="楷体" w:ascii="楷体" w:hAnsi="楷体"/>
          <w:b/>
          <w:kern w:val="0"/>
          <w:sz w:val="32"/>
          <w:szCs w:val="32"/>
        </w:rPr>
        <w:t>8</w:t>
      </w:r>
      <w:r>
        <w:rPr>
          <w:rFonts w:ascii="楷体" w:hAnsi="楷体" w:cs="楷体" w:eastAsia="楷体"/>
          <w:b/>
          <w:kern w:val="0"/>
          <w:sz w:val="32"/>
          <w:szCs w:val="32"/>
        </w:rPr>
        <w:t>宫的意义</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金星落在第</w:t>
      </w:r>
      <w:r>
        <w:rPr>
          <w:rFonts w:eastAsia="楷体" w:cs="楷体" w:ascii="楷体" w:hAnsi="楷体"/>
          <w:kern w:val="0"/>
          <w:sz w:val="28"/>
          <w:szCs w:val="28"/>
        </w:rPr>
        <w:t>8</w:t>
      </w:r>
      <w:r>
        <w:rPr>
          <w:rFonts w:ascii="楷体" w:hAnsi="楷体" w:cs="楷体" w:eastAsia="楷体"/>
          <w:kern w:val="0"/>
          <w:sz w:val="28"/>
          <w:szCs w:val="28"/>
        </w:rPr>
        <w:t>宫的意义</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蓝斯诺解析：</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占星术当中，第八宫是一个跟生死意外有关的位置。而金星在一个人的命盘当中，带来的却是比较舒服和合缓的力量，也因此当今天一个人的金星在八宫的时候，这将暗示着这个人将在一生当中遭遇到比较少的责难。</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心理上这代表着这个人的心灵比较能够接受突如其来的打击。之所以会这样的原因在于，一个金星在八宫的人在生命当中很容易遇到或是看到一些遭遇窘迫的人，然后因为金星所代表的价值观跟喜好，就会让他们去思考着，当自己遭遇到危难的时候，应该要如何的去处理。也因此当一些不好的事情就这样发生的时候，他们的危机处理自然比一般人来的高，在心理上也较一般人较为不恐慌。</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甚至对有些例子来说，一个金星在八宫的人，甚至会有去享受危险感觉，或许这是一种变态。但是他们的确很享受一些生命起伏所造成的乐趣。</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事件上来说，一个金星在八宫的人很少遭遇到不好的事情，原始金星所守护的星座天秤座和金牛两个，光是这个天秤座的力量就足以让一个金星在八宫的人，在遭遇到许多事情的时候，都会有人出现来帮助他。</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八宫也是一个跟生死学有关的位置。当今天一个人的金星在八宫的时候，这将暗示着这个人对于生死学有一定的兴趣。一般人那种怕鬼或是怕看到死人骨头之类的事情，在他们身上似乎看不到似的。他们在面对那些东西的时候，表现出好奇跟有兴趣的样子，将远远的大过于惊慌和恐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由于金星是一个跟价值观有关的一颗星，也因此当金星进入到第八宫的时候，受到八宫原始守护的天蝎座影响，这将会导致一个金星在八宫的人。会出现类似天蝎座的人一样，在他们的思想跟信仰里面，是充满着绝对和灵魂感的。当一个金星在八宫的人，会出现许多绝对跟严格的意识形态，而这种绝对的意识形态，会让他们在面对许多的事情时，作出相当绝对跟异常的选择。</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也因此在事件上来说，一个金星在八宫的人，常常因为自己的选择太过于绝对跟极端，而让自己在感情现实工作是业方面的选择，出现很大的问题和漏洞。</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占星术当中八宫也是一个跟遗产有关的宫位。金星本来就是一个跟物质和金钱有关的星，也因此当金星落入第八宫的时候，这将会导致这个人会有意外之财的现象。在心理上，这是因为一个金星在八宫的人，本来就会对自己的金钱物质，还有偏财方面的事件比较注意，再加上有着他人的给予和帮助。</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事件上来说一个金星在八宫的人，很容易因为自己的配偶，或是因为自己的父母，而出现许多偏财方面的运气和机会，而这也是一个人可以继承遗产的基本配置。</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占星术当中，第八宫也是一个跟性有关的位置。而金星本来就是舒服和享受的星，当今天一个人的金星进入第八宫的时候，这将暗示着可以拥有让自己比较舒服和享受的性关系。</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在心理上这则是一种重欲的配置方式，受到金星原始守护的金牛座的影响，一个金星在八宫的人。自己所需要的性行为，是要具备长时间的持续力的，他们重视肉体感官享受，因为金牛座本来就是一个重视累积的星座。也因此当一个金星在八宫的人一旦感受到自己要的舒服和快乐的时候，金牛座的累积性将会导致他们越要越多，也因此如果对象无法配合的话，这将导致一个金星在八宫的人觉得严重的不满足，也会很容易导致金星八宫的人，出现出轨或是滥交的现象。</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这种重视欲望的配置，也会有吃重咸的意味，通常一个金星在八宫的人会渐渐的明白，自己有时候想要的并不是单纯的性爱。而在自己性爱的过程当中，一种虐耐别人或是自己享受被虐待的感觉，那种痛跟快感难以分辨的这种现象，才是自己在性关系当中，很难自拔的主要原因。</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也因此一个金星在八宫的人，最好不要太过轻易的去尝试多</w:t>
      </w:r>
      <w:r>
        <w:rPr>
          <w:rFonts w:eastAsia="楷体" w:cs="楷体" w:ascii="楷体" w:hAnsi="楷体"/>
          <w:kern w:val="0"/>
          <w:sz w:val="28"/>
          <w:szCs w:val="28"/>
        </w:rPr>
        <w:t>P</w:t>
      </w:r>
      <w:r>
        <w:rPr>
          <w:rFonts w:ascii="楷体" w:hAnsi="楷体" w:cs="楷体" w:eastAsia="楷体"/>
          <w:kern w:val="0"/>
          <w:sz w:val="28"/>
          <w:szCs w:val="28"/>
        </w:rPr>
        <w:t>，或是太过强烈刺激的性关系，因为金牛座的重视厚度跟重视感官享受，在还没有开始的时候并不会出现多严重的问题。</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但是一旦一个金星在八宫的人，曾经发生过超过正常刺激的性关系。并且在其中沉伦和上瘾之后，就会变得很难在一次的回到原来的状况。这种金牛座重视的厚度，会让他们在之后变得很难满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占星术当中八宫也是一个跟神秘力有关的位置，也因此当一个人的金星在八宫时，这将导致这个人对于神秘性的事物有着高度的兴趣。神秘学或是像是推理小说之类的东西，都会成为他们的喜欢和最爱，当然有别于其他行星落入八宫的状况，因为金星暗示的是物质能力和价值观。也因此一个金星在八宫的人，还有一个很好的能力和条件就是，他们可以靠着很奇怪的方式，或是一靠自己的灵感力，然后拥有比较能够猜中赌马或是乐透的能力。</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占星术当中八宫也是一个和生意有关的位置。当今天一个人的金星在八宫的时候，受到金星原始守护的金牛座影响，这将为让一个人喜欢并且享受金钱方面的游戏和刺激。</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一般来说金星在八宫的人，都会出现喜欢投资，或是喜欢参与一些以小搏大的投机生意。而一个金星在八宫的人真正让人羡慕的并不是他们会去做这些投机和生意的事情，而是金星另外一个守护的天秤座，这个天秤座将会带给一个金星在八宫的人在做生意或是参与一些投资的时候，有相当高的比例可以遭遇到比较多的贵人，而在这些贵人的帮助之下自己的生意跟事业比较容易成功。</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当然</w:t>
      </w:r>
      <w:r>
        <w:rPr>
          <w:rFonts w:eastAsia="楷体" w:cs="楷体" w:ascii="楷体" w:hAnsi="楷体"/>
          <w:kern w:val="0"/>
          <w:sz w:val="28"/>
          <w:szCs w:val="28"/>
        </w:rPr>
        <w:t>&amp;hellip;&amp;hellip;</w:t>
      </w:r>
      <w:r>
        <w:rPr>
          <w:rFonts w:ascii="楷体" w:hAnsi="楷体" w:cs="楷体" w:eastAsia="楷体"/>
          <w:kern w:val="0"/>
          <w:sz w:val="28"/>
          <w:szCs w:val="28"/>
        </w:rPr>
        <w:t>占星术的第八宫，毕竟是一个凶大于吉的宫位。也因此奉劝在投机跟偏财一朝得志的时候，还是要在许多的细节多加注意，并且帮自己留好退路。</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事件上来说，一个金星在八宫的人，最后金星代表的的感情和金钱毁于一旦的状况是非常容易发生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 xml:space="preserve">其他解析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9">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23T06:05: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