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15135</wp:posOffset>
                </wp:positionH>
                <wp:positionV relativeFrom="paragraph">
                  <wp:posOffset>1226820</wp:posOffset>
                </wp:positionV>
                <wp:extent cx="9484995" cy="460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述职报告必须把过去一段时间之内所做工作的材料全面地搜集起来。以下是整理的总务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人述职报告，欢迎阅读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36.25pt;mso-wrap-distance-left:0pt;mso-wrap-distance-right:0pt;mso-wrap-distance-top:0pt;mso-wrap-distance-bottom:0pt;margin-top:96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述职报告必须把过去一段时间之内所做工作的材料全面地搜集起来。以下是整理的总务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人述职报告，欢迎阅读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17090</wp:posOffset>
                </wp:positionH>
                <wp:positionV relativeFrom="paragraph">
                  <wp:posOffset>2004695</wp:posOffset>
                </wp:positionV>
                <wp:extent cx="2776220" cy="2012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【篇一】总务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5.85pt;mso-wrap-distance-left:0pt;mso-wrap-distance-right:0pt;mso-wrap-distance-top:0pt;mso-wrap-distance-bottom:0pt;margin-top:157.85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【篇一】总务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2523490</wp:posOffset>
                </wp:positionV>
                <wp:extent cx="9484995" cy="17595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学校总务后勤工作是学校工作的重要组成部分，与教学一样，是学校的两大支柱之一，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时具有鲜明的服务保障性、经济性和教育性相统一的特征。实践告诉我们：有了教学工作，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务后勤工作才有服务对象，没有总务后勤工作，教学工作也难于开展，两者关系是一个统一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体的两个部分，相互依存，相互促进，缺一不可，因此，充分认识到：总务工作虽不直接参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教学，但所做的一切细锁、繁杂的工作都是学校教育中不可缺少的，在教育事业的发展中起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不可代替的重要作用，坚持“后勤工作必须服务于教学工作中心”的原则，尽心尽力做好后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报务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138.55pt;mso-wrap-distance-left:0pt;mso-wrap-distance-right:0pt;mso-wrap-distance-top:0pt;mso-wrap-distance-bottom:0pt;margin-top:1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学校总务后勤工作是学校工作的重要组成部分，与教学一样，是学校的两大支柱之一，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时具有鲜明的服务保障性、经济性和教育性相统一的特征。实践告诉我们：有了教学工作，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务后勤工作才有服务对象，没有总务后勤工作，教学工作也难于开展，两者关系是一个统一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体的两个部分，相互依存，相互促进，缺一不可，因此，充分认识到：总务工作虽不直接参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教学，但所做的一切细锁、繁杂的工作都是学校教育中不可缺少的，在教育事业的发展中起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不可代替的重要作用，坚持“后勤工作必须服务于教学工作中心”的原则，尽心尽力做好后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报务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17090</wp:posOffset>
                </wp:positionH>
                <wp:positionV relativeFrom="paragraph">
                  <wp:posOffset>4599940</wp:posOffset>
                </wp:positionV>
                <wp:extent cx="6014720" cy="201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一、积极组织后勤人员参加学习，不断加强自身素质建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5.85pt;mso-wrap-distance-left:0pt;mso-wrap-distance-right:0pt;mso-wrap-distance-top:0pt;mso-wrap-distance-bottom:0pt;margin-top:362.2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一、积极组织后勤人员参加学习，不断加强自身素质建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5118735</wp:posOffset>
                </wp:positionV>
                <wp:extent cx="9484995" cy="12401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贯彻落实党的教育方针，做好服务育人工作，认真执行上级颁布有学校制定的有关总务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作制度。组织好总务处的全体人员，进行业务等方面知识的学习和培训，对存在的问题及时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决，并努力提高后勤人员的职业道德水平，让全体后勤人员认识到学校后勤工作的重要性，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解放思想，实事求是，与时俱进的精神状态，以高度的责任感和主人翁意识投入到后勤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97.65pt;mso-wrap-distance-left:0pt;mso-wrap-distance-right:0pt;mso-wrap-distance-top:0pt;mso-wrap-distance-bottom:0pt;margin-top:403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贯彻落实党的教育方针，做好服务育人工作，认真执行上级颁布有学校制定的有关总务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作制度。组织好总务处的全体人员，进行业务等方面知识的学习和培训，对存在的问题及时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决，并努力提高后勤人员的职业道德水平，让全体后勤人员认识到学校后勤工作的重要性，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解放思想，实事求是，与时俱进的精神状态，以高度的责任感和主人翁意识投入到后勤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17090</wp:posOffset>
                </wp:positionH>
                <wp:positionV relativeFrom="paragraph">
                  <wp:posOffset>6675755</wp:posOffset>
                </wp:positionV>
                <wp:extent cx="3470275" cy="2012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二、坚持做好后勤服务常规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15.85pt;mso-wrap-distance-left:0pt;mso-wrap-distance-right:0pt;mso-wrap-distance-top:0pt;mso-wrap-distance-bottom:0pt;margin-top:525.65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二、坚持做好后勤服务常规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7194550</wp:posOffset>
                </wp:positionV>
                <wp:extent cx="9484995" cy="7207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暑假期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为提高教学教育质量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添置购买一批教育设备、图书资料等。对教学楼的墙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全面粉刷、补修、布置，对课桌椅、门窗进行维修、更改。同时，对食堂进行全面整改和管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气改造。并对原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个厕所重新整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56.75pt;mso-wrap-distance-left:0pt;mso-wrap-distance-right:0pt;mso-wrap-distance-top:0pt;mso-wrap-distance-bottom:0pt;margin-top:566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暑假期间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为提高教学教育质量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添置购买一批教育设备、图书资料等。对教学楼的墙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全面粉刷、补修、布置，对课桌椅、门窗进行维修、更改。同时，对食堂进行全面整改和管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气改造。并对原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个厕所重新整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8232775</wp:posOffset>
                </wp:positionV>
                <wp:extent cx="9484995" cy="4597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开学初，确保教学第一线的教学用品及时发放到位，教师教学办公用品到位，使教学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作正常开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36.2pt;mso-wrap-distance-left:0pt;mso-wrap-distance-right:0pt;mso-wrap-distance-top:0pt;mso-wrap-distance-bottom:0pt;margin-top:648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开学初，确保教学第一线的教学用品及时发放到位，教师教学办公用品到位，使教学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作正常开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9010015</wp:posOffset>
                </wp:positionV>
                <wp:extent cx="9484995" cy="4622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开学初，学期结束都分别对各班级的财产进行核查并登记入册，确切地落实财产责任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管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36.4pt;mso-wrap-distance-left:0pt;mso-wrap-distance-right:0pt;mso-wrap-distance-top:0pt;mso-wrap-distance-bottom:0pt;margin-top:709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开学初，学期结束都分别对各班级的财产进行核查并登记入册，确切地落实财产责任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管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17090</wp:posOffset>
                </wp:positionH>
                <wp:positionV relativeFrom="paragraph">
                  <wp:posOffset>9789795</wp:posOffset>
                </wp:positionV>
                <wp:extent cx="5089525" cy="2012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规范全校教师自行车、摩托车摆放，严格管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5.85pt;mso-wrap-distance-left:0pt;mso-wrap-distance-right:0pt;mso-wrap-distance-top:0pt;mso-wrap-distance-bottom:0pt;margin-top:770.85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规范全校教师自行车、摩托车摆放，严格管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0308590</wp:posOffset>
                </wp:positionV>
                <wp:extent cx="9484995" cy="4597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5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不定期对学校的校舍、电器进行安全检查工作，确保师生的生命安全，并将检查记录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总起来，发现问题及时维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36.2pt;mso-wrap-distance-left:0pt;mso-wrap-distance-right:0pt;mso-wrap-distance-top:0pt;mso-wrap-distance-bottom:0pt;margin-top:811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5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不定期对学校的校舍、电器进行安全检查工作，确保师生的生命安全，并将检查记录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总起来，发现问题及时维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17090</wp:posOffset>
                </wp:positionH>
                <wp:positionV relativeFrom="paragraph">
                  <wp:posOffset>11086465</wp:posOffset>
                </wp:positionV>
                <wp:extent cx="8096885" cy="12388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88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6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及时为学生损坏的课桌椅、门、锁、窗、水电进行维修，保证学生正常上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7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加强校舍的安全卫生工作，做到有记录，有专人负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三、规范学校的收费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55pt;height:97.55pt;mso-wrap-distance-left:0pt;mso-wrap-distance-right:0pt;mso-wrap-distance-top:0pt;mso-wrap-distance-bottom:0pt;margin-top:872.95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6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及时为学生损坏的课桌椅、门、锁、窗、水电进行维修，保证学生正常上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7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加强校舍的安全卫生工作，做到有记录，有专人负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三、规范学校的收费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2642850</wp:posOffset>
                </wp:positionV>
                <wp:extent cx="9484995" cy="7207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严格收费制度，实行财务公开制度，及时在校内公布，平时加强学习上级有关部门的收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文件，严格按照上级主管部门的要求，按章收费，同时规范收支两条线，做到帐目清楚，让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长、学生、教师和社会来监督学校的收费工作，没有违规收费现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56.75pt;mso-wrap-distance-left:0pt;mso-wrap-distance-right:0pt;mso-wrap-distance-top:0pt;mso-wrap-distance-bottom:0pt;margin-top:9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严格收费制度，实行财务公开制度，及时在校内公布，平时加强学习上级有关部门的收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文件，严格按照上级主管部门的要求，按章收费，同时规范收支两条线，做到帐目清楚，让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长、学生、教师和社会来监督学校的收费工作，没有违规收费现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17090</wp:posOffset>
                </wp:positionH>
                <wp:positionV relativeFrom="paragraph">
                  <wp:posOffset>1485900</wp:posOffset>
                </wp:positionV>
                <wp:extent cx="2115185" cy="20129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四、校园美化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5.85pt;mso-wrap-distance-left:0pt;mso-wrap-distance-right:0pt;mso-wrap-distance-top:0pt;mso-wrap-distance-bottom:0pt;margin-top:117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四、校园美化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2004695</wp:posOffset>
                </wp:positionV>
                <wp:extent cx="9484995" cy="7207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优美的环境能提高人的素质，努力创建优美的校园环境，进一步美化校园、绿化校园，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续保持了“绿色学校”的荣誉。加强对校内苗木、花草、草坪的栽培与管理，努力创造良好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工作和育人环境。通过环境育人来提高全体学生的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56.75pt;mso-wrap-distance-left:0pt;mso-wrap-distance-right:0pt;mso-wrap-distance-top:0pt;mso-wrap-distance-bottom:0pt;margin-top:157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优美的环境能提高人的素质，努力创建优美的校园环境，进一步美化校园、绿化校园，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续保持了“绿色学校”的荣誉。加强对校内苗木、花草、草坪的栽培与管理，努力创造良好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工作和育人环境。通过环境育人来提高全体学生的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17090</wp:posOffset>
                </wp:positionH>
                <wp:positionV relativeFrom="paragraph">
                  <wp:posOffset>3042285</wp:posOffset>
                </wp:positionV>
                <wp:extent cx="1713230" cy="20129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五、校产管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5.85pt;mso-wrap-distance-left:0pt;mso-wrap-distance-right:0pt;mso-wrap-distance-top:0pt;mso-wrap-distance-bottom:0pt;margin-top:239.55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五、校产管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3561715</wp:posOffset>
                </wp:positionV>
                <wp:extent cx="9601200" cy="4622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本学期强化财产管理，办理各教学楼的房产登记手续，使学校财产管理逐步走上规范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严防学校财产的流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36.4pt;mso-wrap-distance-left:0pt;mso-wrap-distance-right:0pt;mso-wrap-distance-top:0pt;mso-wrap-distance-bottom:0pt;margin-top:280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32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本学期强化财产管理，办理各教学楼的房产登记手续，使学校财产管理逐步走上规范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严防学校财产的流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4340860</wp:posOffset>
                </wp:positionV>
                <wp:extent cx="9484995" cy="46037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加强对固定财产增减工作的管理，认真执行教育局有关规定，定期定时进行固定资产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核对工作，做到帐、物相符，要根据固定财产增减的有关规定，及时地进行造册登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36.25pt;mso-wrap-distance-left:0pt;mso-wrap-distance-right:0pt;mso-wrap-distance-top:0pt;mso-wrap-distance-bottom:0pt;margin-top:341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加强对固定财产增减工作的管理，认真执行教育局有关规定，定期定时进行固定资产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核对工作，做到帐、物相符，要根据固定财产增减的有关规定，及时地进行造册登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5118735</wp:posOffset>
                </wp:positionV>
                <wp:extent cx="9484995" cy="4622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加强低值易耗品的管理工作，严格执行审批、发放手续。如复印纸张、油墨、试卷、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公用品、打扫工具、光盘、软盘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36.4pt;mso-wrap-distance-left:0pt;mso-wrap-distance-right:0pt;mso-wrap-distance-top:0pt;mso-wrap-distance-bottom:0pt;margin-top:403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加强低值易耗品的管理工作，严格执行审批、发放手续。如复印纸张、油墨、试卷、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公用品、打扫工具、光盘、软盘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17090</wp:posOffset>
                </wp:positionH>
                <wp:positionV relativeFrom="paragraph">
                  <wp:posOffset>5898515</wp:posOffset>
                </wp:positionV>
                <wp:extent cx="6014720" cy="7200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负责指导学校公共财产、公共设施的管理、维护和调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六、维修方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56.7pt;mso-wrap-distance-left:0pt;mso-wrap-distance-right:0pt;mso-wrap-distance-top:0pt;mso-wrap-distance-bottom:0pt;margin-top:464.45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负责指导学校公共财产、公共设施的管理、维护和调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六、维修方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6934200</wp:posOffset>
                </wp:positionV>
                <wp:extent cx="9604375" cy="46228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43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检修维护学校的各项设施，也是总务处的重要工作，我们在不影响正常教学工作的前提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努力做到不等不靠，主动及时，为保证教学工作正常进行和学校财产的使用寿命做出努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25pt;height:36.4pt;mso-wrap-distance-left:0pt;mso-wrap-distance-right:0pt;mso-wrap-distance-top:0pt;mso-wrap-distance-bottom:0pt;margin-top:54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检修维护学校的各项设施，也是总务处的重要工作，我们在不影响正常教学工作的前提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努力做到不等不靠，主动及时，为保证教学工作正常进行和学校财产的使用寿命做出努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17090</wp:posOffset>
                </wp:positionH>
                <wp:positionV relativeFrom="paragraph">
                  <wp:posOffset>7713980</wp:posOffset>
                </wp:positionV>
                <wp:extent cx="2776220" cy="20129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【篇二】总务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5.85pt;mso-wrap-distance-left:0pt;mso-wrap-distance-right:0pt;mso-wrap-distance-top:0pt;mso-wrap-distance-bottom:0pt;margin-top:607.4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【篇二】总务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8232775</wp:posOffset>
                </wp:positionV>
                <wp:extent cx="9716135" cy="72072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13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时光荏冉，转眼又是一学年，总结过去的一年，感触颇深。一年来，我与全体教职工一起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用辛勤的劳动换取了梅花小学的种种荣誉。总务工作是服务性的工作，虽然复杂、繁琐，但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是学校工作的重要环节，搞好总务工作，是学校教学工作正常进行的条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05pt;height:56.75pt;mso-wrap-distance-left:0pt;mso-wrap-distance-right:0pt;mso-wrap-distance-top:0pt;mso-wrap-distance-bottom:0pt;margin-top:648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时光荏冉，转眼又是一学年，总结过去的一年，感触颇深。一年来，我与全体教职工一起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用辛勤的劳动换取了梅花小学的种种荣誉。总务工作是服务性的工作，虽然复杂、繁琐，但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是学校工作的重要环节，搞好总务工作，是学校教学工作正常进行的条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9270365</wp:posOffset>
                </wp:positionV>
                <wp:extent cx="9484995" cy="72072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当感到教师在繁忙的进行教学工作时，我力争要做好各项后勤保障工作，在假期期间还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维护好学校的各种设施，保证学校安全，虽然我做了一些工作，但与战斗在一线的同事们相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我的工作毕竟是辅助性的，毕竟梅花小学的种种荣誉还要靠各位老师的努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56.75pt;mso-wrap-distance-left:0pt;mso-wrap-distance-right:0pt;mso-wrap-distance-top:0pt;mso-wrap-distance-bottom:0pt;margin-top:72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当感到教师在繁忙的进行教学工作时，我力争要做好各项后勤保障工作，在假期期间还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维护好学校的各种设施，保证学校安全，虽然我做了一些工作，但与战斗在一线的同事们相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我的工作毕竟是辅助性的，毕竟梅花小学的种种荣誉还要靠各位老师的努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17090</wp:posOffset>
                </wp:positionH>
                <wp:positionV relativeFrom="paragraph">
                  <wp:posOffset>10308590</wp:posOffset>
                </wp:positionV>
                <wp:extent cx="3470275" cy="20129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自去年以来，做了以下主要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15.85pt;mso-wrap-distance-left:0pt;mso-wrap-distance-right:0pt;mso-wrap-distance-top:0pt;mso-wrap-distance-bottom:0pt;margin-top:811.7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自去年以来，做了以下主要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17090</wp:posOffset>
                </wp:positionH>
                <wp:positionV relativeFrom="paragraph">
                  <wp:posOffset>10828020</wp:posOffset>
                </wp:positionV>
                <wp:extent cx="4626610" cy="20129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一、制定，完善了班级卫生和公物考核制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15.85pt;mso-wrap-distance-left:0pt;mso-wrap-distance-right:0pt;mso-wrap-distance-top:0pt;mso-wrap-distance-bottom:0pt;margin-top:852.6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一、制定，完善了班级卫生和公物考核制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1346815</wp:posOffset>
                </wp:positionV>
                <wp:extent cx="9591675" cy="45974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167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并严格按制度执行，在人员的安排调动中，根据工作能力和特长分工分配，做到人尽其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人尽其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25pt;height:36.2pt;mso-wrap-distance-left:0pt;mso-wrap-distance-right:0pt;mso-wrap-distance-top:0pt;mso-wrap-distance-bottom:0pt;margin-top:893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并严格按制度执行，在人员的安排调动中，根据工作能力和特长分工分配，做到人尽其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人尽其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2124055</wp:posOffset>
                </wp:positionV>
                <wp:extent cx="9484995" cy="97917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由于我校面积大，学生人数相对较少，劳动力不够，学校死角多，因此把劳动任务分区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班，分片到人，划定了教师包干区，充分调动了师生的积极性，保证了学校环境干净、整洁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学校建筑设施及公物较多，难免有所损坏，为了减少和避免学校财产损失，制定了严格的奖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制度，大大约束了学生对公物的破坏，培养了学生爱护公物的良好道德风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77.1pt;mso-wrap-distance-left:0pt;mso-wrap-distance-right:0pt;mso-wrap-distance-top:0pt;mso-wrap-distance-bottom:0pt;margin-top:954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由于我校面积大，学生人数相对较少，劳动力不够，学校死角多，因此把劳动任务分区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班，分片到人，划定了教师包干区，充分调动了师生的积极性，保证了学校环境干净、整洁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学校建筑设施及公物较多，难免有所损坏，为了减少和避免学校财产损失，制定了严格的奖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制度，大大约束了学生对公物的破坏，培养了学生爱护公物的良好道德风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17090</wp:posOffset>
                </wp:positionH>
                <wp:positionV relativeFrom="paragraph">
                  <wp:posOffset>1226820</wp:posOffset>
                </wp:positionV>
                <wp:extent cx="3007360" cy="20129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二、解决了走读生走读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15.85pt;mso-wrap-distance-left:0pt;mso-wrap-distance-right:0pt;mso-wrap-distance-top:0pt;mso-wrap-distance-bottom:0pt;margin-top:96.6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二、解决了走读生走读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746250</wp:posOffset>
                </wp:positionV>
                <wp:extent cx="9484995" cy="72072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解决学生走读交通问题，协助家长自发租赁了一辆公交车专门接送两村一至五年级学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我配合家长做好安全监督，护送学生安全离校返校，确保学生的交通安全。此举得到了广大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长的认可和社会的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56.75pt;mso-wrap-distance-left:0pt;mso-wrap-distance-right:0pt;mso-wrap-distance-top:0pt;mso-wrap-distance-bottom:0pt;margin-top:137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解决学生走读交通问题，协助家长自发租赁了一辆公交车专门接送两村一至五年级学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我配合家长做好安全监督，护送学生安全离校返校，确保学生的交通安全。此举得到了广大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长的认可和社会的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17090</wp:posOffset>
                </wp:positionH>
                <wp:positionV relativeFrom="paragraph">
                  <wp:posOffset>2784475</wp:posOffset>
                </wp:positionV>
                <wp:extent cx="5783580" cy="20129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三、增建了幼儿设施，改善幼儿园环境，解决食宿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.85pt;mso-wrap-distance-left:0pt;mso-wrap-distance-right:0pt;mso-wrap-distance-top:0pt;mso-wrap-distance-bottom:0pt;margin-top:219.25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三、增建了幼儿设施，改善幼儿园环境，解决食宿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3303270</wp:posOffset>
                </wp:positionV>
                <wp:extent cx="9484995" cy="149923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在学校资金极其紧张的情况下，筹措资金，到二手市场寻找便宜的建筑材料，找民工、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工，牺牲周六、日休息时间和他们一起动手设计、制作幼儿设施。在上级规定的时间内，我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粉刷了墙壁，新购了保温桶、口杯架等餐具，制作了滑梯、六人跷跷板，购买了蹦蹦床等大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幼儿娱乐设施。在大家的建议下，买便宜的涂料为墙壁增容，韩会娟、胡青巧、张永娜等老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牺牲休息时间，画上了生动活泼，富含幼儿色彩的墙体画。新购买了幼儿床，炊具，全面解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了幼儿的食宿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118.05pt;mso-wrap-distance-left:0pt;mso-wrap-distance-right:0pt;mso-wrap-distance-top:0pt;mso-wrap-distance-bottom:0pt;margin-top:260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在学校资金极其紧张的情况下，筹措资金，到二手市场寻找便宜的建筑材料，找民工、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工，牺牲周六、日休息时间和他们一起动手设计、制作幼儿设施。在上级规定的时间内，我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粉刷了墙壁，新购了保温桶、口杯架等餐具，制作了滑梯、六人跷跷板，购买了蹦蹦床等大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幼儿娱乐设施。在大家的建议下，买便宜的涂料为墙壁增容，韩会娟、胡青巧、张永娜等老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牺牲休息时间，画上了生动活泼，富含幼儿色彩的墙体画。新购买了幼儿床，炊具，全面解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了幼儿的食宿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17090</wp:posOffset>
                </wp:positionH>
                <wp:positionV relativeFrom="paragraph">
                  <wp:posOffset>5118735</wp:posOffset>
                </wp:positionV>
                <wp:extent cx="5552440" cy="20129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四、全力以赴，为争“一类幼儿园”顺利通过打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pt;height:15.85pt;mso-wrap-distance-left:0pt;mso-wrap-distance-right:0pt;mso-wrap-distance-top:0pt;mso-wrap-distance-bottom:0pt;margin-top:403.05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四、全力以赴，为争“一类幼儿园”顺利通过打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5637530</wp:posOffset>
                </wp:positionV>
                <wp:extent cx="9484995" cy="98171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在不能说没钱、不能说没时间、不能说完不成任务，只能通过的重如泰山压顶的命令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全体师生一起上阵，小家顾大家，牺牲假期、周六日休息时间，制定学校章程，完善档案，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制展牌，粉涮墙壁、油漆玩具、器材、栏杆……用汗水、泪水滴洒成了五线谱上跳跃的音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谱写了一曲曲折而又动听的奉献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77.3pt;mso-wrap-distance-left:0pt;mso-wrap-distance-right:0pt;mso-wrap-distance-top:0pt;mso-wrap-distance-bottom:0pt;margin-top:443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在不能说没钱、不能说没时间、不能说完不成任务，只能通过的重如泰山压顶的命令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全体师生一起上阵，小家顾大家，牺牲假期、周六日休息时间，制定学校章程，完善档案，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制展牌，粉涮墙壁、油漆玩具、器材、栏杆……用汗水、泪水滴洒成了五线谱上跳跃的音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谱写了一曲曲折而又动听的奉献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17090</wp:posOffset>
                </wp:positionH>
                <wp:positionV relativeFrom="paragraph">
                  <wp:posOffset>6934200</wp:posOffset>
                </wp:positionV>
                <wp:extent cx="3701415" cy="20129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五、按装空调，解决取暖消暑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15.85pt;mso-wrap-distance-left:0pt;mso-wrap-distance-right:0pt;mso-wrap-distance-top:0pt;mso-wrap-distance-bottom:0pt;margin-top:546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五、按装空调，解决取暖消暑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7452995</wp:posOffset>
                </wp:positionV>
                <wp:extent cx="9599295" cy="46228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929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稚嫩的幼儿、脆弱小学生还经不起严寒与酷暑的考验，经过学校领导班子及教师代表商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决定再按装空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32"/>
                              </w:rPr>
                              <w:t>台，铺设专用电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32"/>
                              </w:rPr>
                              <w:t>米，扩大供暖面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平米。我并担任了维修工的职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85pt;height:36.4pt;mso-wrap-distance-left:0pt;mso-wrap-distance-right:0pt;mso-wrap-distance-top:0pt;mso-wrap-distance-bottom:0pt;margin-top:586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稚嫩的幼儿、脆弱小学生还经不起严寒与酷暑的考验，经过学校领导班子及教师代表商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决定再按装空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32"/>
                        </w:rPr>
                        <w:t>台，铺设专用电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2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32"/>
                        </w:rPr>
                        <w:t>米，扩大供暖面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平米。我并担任了维修工的职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117090</wp:posOffset>
                </wp:positionH>
                <wp:positionV relativeFrom="paragraph">
                  <wp:posOffset>8232775</wp:posOffset>
                </wp:positionV>
                <wp:extent cx="2776220" cy="20129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六、勇挑重但，抗击雪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5.85pt;mso-wrap-distance-left:0pt;mso-wrap-distance-right:0pt;mso-wrap-distance-top:0pt;mso-wrap-distance-bottom:0pt;margin-top:648.25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六、勇挑重但，抗击雪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8751570</wp:posOffset>
                </wp:positionV>
                <wp:extent cx="9508490" cy="72072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849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日开始，我地经历了有史以前的雪灾，在学校全体老师共同的努力下，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雪了建筑积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余平米，地面积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1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余平米，确保了建筑安全，为学生提供了足够的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场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7pt;height:56.75pt;mso-wrap-distance-left:0pt;mso-wrap-distance-right:0pt;mso-wrap-distance-top:0pt;mso-wrap-distance-bottom:0pt;margin-top:6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20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日开始，我地经历了有史以前的雪灾，在学校全体老师共同的努力下，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雪了建筑积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余平米，地面积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1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余平米，确保了建筑安全，为学生提供了足够的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场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117090</wp:posOffset>
                </wp:positionH>
                <wp:positionV relativeFrom="paragraph">
                  <wp:posOffset>9789795</wp:posOffset>
                </wp:positionV>
                <wp:extent cx="3701415" cy="20129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七、开发校园经济，绿化美化校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15.85pt;mso-wrap-distance-left:0pt;mso-wrap-distance-right:0pt;mso-wrap-distance-top:0pt;mso-wrap-distance-bottom:0pt;margin-top:770.85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七、开发校园经济，绿化美化校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10308590</wp:posOffset>
                </wp:positionV>
                <wp:extent cx="9656445" cy="97917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644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将学校后院操场西侧及操场北侧空地种上梧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棵，即改变了以往杂草丛生，打扫困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的情景，又增加潜在收入。前院西侧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亩地承包给老师，收获的蔬菜一半自用，一半补给伙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即给老师办了福利，又降低了伙食成本。此举既增加了学校收入，又绿化美化了校园环境，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到了“经济和美化”的目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35pt;height:77.1pt;mso-wrap-distance-left:0pt;mso-wrap-distance-right:0pt;mso-wrap-distance-top:0pt;mso-wrap-distance-bottom:0pt;margin-top:811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将学校后院操场西侧及操场北侧空地种上梧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棵，即改变了以往杂草丛生，打扫困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的情景，又增加潜在收入。前院西侧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亩地承包给老师，收获的蔬菜一半自用，一半补给伙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即给老师办了福利，又降低了伙食成本。此举既增加了学校收入，又绿化美化了校园环境，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到了“经济和美化”的目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11605260</wp:posOffset>
                </wp:positionV>
                <wp:extent cx="9478645" cy="46228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86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八、积极为特困学生申请扶贫基金，并得到了上级批准，本学期共补助学生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名元，减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了学生家长负担，得到了社会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35pt;height:36.4pt;mso-wrap-distance-left:0pt;mso-wrap-distance-right:0pt;mso-wrap-distance-top:0pt;mso-wrap-distance-bottom:0pt;margin-top:91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八、积极为特困学生申请扶贫基金，并得到了上级批准，本学期共补助学生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32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名元，减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了学生家长负担，得到了社会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12382500</wp:posOffset>
                </wp:positionV>
                <wp:extent cx="9471025" cy="46228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1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九、挤出教育经费，搭建车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9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平米，硬化地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平米，更换教学楼漏水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路，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置班班通设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套、印刷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台，使教师们能充分利用现代化科技方法办公教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5pt;height:36.4pt;mso-wrap-distance-left:0pt;mso-wrap-distance-right:0pt;mso-wrap-distance-top:0pt;mso-wrap-distance-bottom:0pt;margin-top:9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九、挤出教育经费，搭建车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9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平米，硬化地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2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平米，更换教学楼漏水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路，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置班班通设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套、印刷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台，使教师们能充分利用现代化科技方法办公教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17090</wp:posOffset>
                </wp:positionH>
                <wp:positionV relativeFrom="paragraph">
                  <wp:posOffset>13161645</wp:posOffset>
                </wp:positionV>
                <wp:extent cx="9253855" cy="20129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32"/>
                              </w:rPr>
                              <w:t>在过去一年的工作里，我和全校教职工良好的完成了学校及各个社会职能部门的协调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5.85pt;mso-wrap-distance-left:0pt;mso-wrap-distance-right:0pt;mso-wrap-distance-top:0pt;mso-wrap-distance-bottom:0pt;margin-top:1036.35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32"/>
                        </w:rPr>
                        <w:t>在过去一年的工作里，我和全校教职工良好的完成了学校及各个社会职能部门的协调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1226820</wp:posOffset>
                </wp:positionV>
                <wp:extent cx="9484995" cy="72136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如公安、供电、卫生防疫、税务、安全等部门，保证了学校工作正常进行，为梅花小学取得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好的社会声誉。自去年以来，我校成功迎接了绿化美化、德育、安全等检查，得到了市局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的好评，这与领导、各位老师的支持是分不开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56.8pt;mso-wrap-distance-left:0pt;mso-wrap-distance-right:0pt;mso-wrap-distance-top:0pt;mso-wrap-distance-bottom:0pt;margin-top:96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如公安、供电、卫生防疫、税务、安全等部门，保证了学校工作正常进行，为梅花小学取得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好的社会声誉。自去年以来，我校成功迎接了绿化美化、德育、安全等检查，得到了市局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的好评，这与领导、各位老师的支持是分不开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2265045</wp:posOffset>
                </wp:positionV>
                <wp:extent cx="9658350" cy="97917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总务工作虽然苦了一点，累了一点，很少有休息时间；虽然学校经济还很紧张，但我相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这只是暂时的我会尽力为学校管好家，为全体老师服好务。我深深的知道，在市场经济与国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w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接轨的今天，竞争日益激烈，作为现代教育中的一名基层干部，我深知自己犹如逆水行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不进则退，还要继续努力，一如既往的做好本职工作，做好对领导、老师、学生的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pt;height:77.1pt;mso-wrap-distance-left:0pt;mso-wrap-distance-right:0pt;mso-wrap-distance-top:0pt;mso-wrap-distance-bottom:0pt;margin-top:178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总务工作虽然苦了一点，累了一点，很少有休息时间；虽然学校经济还很紧张，但我相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这只是暂时的我会尽力为学校管好家，为全体老师服好务。我深深的知道，在市场经济与国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w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接轨的今天，竞争日益激烈，作为现代教育中的一名基层干部，我深知自己犹如逆水行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不进则退，还要继续努力，一如既往的做好本职工作，做好对领导、老师、学生的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117090</wp:posOffset>
                </wp:positionH>
                <wp:positionV relativeFrom="paragraph">
                  <wp:posOffset>3561715</wp:posOffset>
                </wp:positionV>
                <wp:extent cx="2776220" cy="20129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【篇三】总务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5.85pt;mso-wrap-distance-left:0pt;mso-wrap-distance-right:0pt;mso-wrap-distance-top:0pt;mso-wrap-distance-bottom:0pt;margin-top:280.45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【篇三】总务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4080510</wp:posOffset>
                </wp:positionV>
                <wp:extent cx="9537700" cy="150177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年度里，我总务科工作以坚持“强化素质、完善管理，物尽其用、服务临床、保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后勤”的原则，紧紧围绕我院总体发展构想，全面落实我院年度工作计划提出的工作目标，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合我科室工作人员少、任务繁重的实际情况，能认真完成院领导下达的各项工作任务，热情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务于全院各个部门。在新的形势下，立足本职工作，提高认识、转变观念，牢记总务围着临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转的原则，积极主动与相关人员到各科室做好服务工作。以确保我院医疗、保健、教学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顺利进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pt;height:118.25pt;mso-wrap-distance-left:0pt;mso-wrap-distance-right:0pt;mso-wrap-distance-top:0pt;mso-wrap-distance-bottom:0pt;margin-top:321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年度里，我总务科工作以坚持“强化素质、完善管理，物尽其用、服务临床、保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后勤”的原则，紧紧围绕我院总体发展构想，全面落实我院年度工作计划提出的工作目标，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合我科室工作人员少、任务繁重的实际情况，能认真完成院领导下达的各项工作任务，热情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务于全院各个部门。在新的形势下，立足本职工作，提高认识、转变观念，牢记总务围着临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转的原则，积极主动与相关人员到各科室做好服务工作。以确保我院医疗、保健、教学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顺利进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17090</wp:posOffset>
                </wp:positionH>
                <wp:positionV relativeFrom="paragraph">
                  <wp:posOffset>5898515</wp:posOffset>
                </wp:positionV>
                <wp:extent cx="3701415" cy="20129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一、加强学习，树立服务育人的理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15.85pt;mso-wrap-distance-left:0pt;mso-wrap-distance-right:0pt;mso-wrap-distance-top:0pt;mso-wrap-distance-bottom:0pt;margin-top:464.45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一、加强学习，树立服务育人的理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6417310</wp:posOffset>
                </wp:positionV>
                <wp:extent cx="9484995" cy="149860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总务科根据工作需要和医院对科室的学习要求，积极认真地参加医院组织的政治学习和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务学习。特别是我们把制定每个人的岗位职责做为一次深入的业务学习，使大家明确了自己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从事工作职责范围，领导有的放矢地指导开展工作，员工各尽其职，工作努力，认真负责。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过加强政治和业务知识的学习，全科人员精神风貌焕然一新，进一步增强了做好本职工作的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豪感、责任感和使命感。大家在日常工作中，力争在管理有法，服务有情等方面发挥了积极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118pt;mso-wrap-distance-left:0pt;mso-wrap-distance-right:0pt;mso-wrap-distance-top:0pt;mso-wrap-distance-bottom:0pt;margin-top:505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总务科根据工作需要和医院对科室的学习要求，积极认真地参加医院组织的政治学习和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务学习。特别是我们把制定每个人的岗位职责做为一次深入的业务学习，使大家明确了自己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从事工作职责范围，领导有的放矢地指导开展工作，员工各尽其职，工作努力，认真负责。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过加强政治和业务知识的学习，全科人员精神风貌焕然一新，进一步增强了做好本职工作的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豪感、责任感和使命感。大家在日常工作中，力争在管理有法，服务有情等方面发挥了积极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17090</wp:posOffset>
                </wp:positionH>
                <wp:positionV relativeFrom="paragraph">
                  <wp:posOffset>8232775</wp:posOffset>
                </wp:positionV>
                <wp:extent cx="4395470" cy="20129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二、明确责任目标，全面做好后勤服务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pt;height:15.85pt;mso-wrap-distance-left:0pt;mso-wrap-distance-right:0pt;mso-wrap-distance-top:0pt;mso-wrap-distance-bottom:0pt;margin-top:648.25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二、明确责任目标，全面做好后勤服务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8751570</wp:posOffset>
                </wp:positionV>
                <wp:extent cx="9716135" cy="72072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13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总务科工作存在量大面广的问题。为了加强对基建维修、物资采购、水电管理、资产管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院区绿化、食品卫生安全等方面的工作，我们根据总务繁杂细琐、临时性强、突发情况多的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点，全面提高服务质量和服务水平，努力增强服务意识，力求使后勤服务落到实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05pt;height:56.75pt;mso-wrap-distance-left:0pt;mso-wrap-distance-right:0pt;mso-wrap-distance-top:0pt;mso-wrap-distance-bottom:0pt;margin-top:6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总务科工作存在量大面广的问题。为了加强对基建维修、物资采购、水电管理、资产管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院区绿化、食品卫生安全等方面的工作，我们根据总务繁杂细琐、临时性强、突发情况多的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点，全面提高服务质量和服务水平，努力增强服务意识，力求使后勤服务落到实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117090</wp:posOffset>
                </wp:positionH>
                <wp:positionV relativeFrom="paragraph">
                  <wp:posOffset>9789795</wp:posOffset>
                </wp:positionV>
                <wp:extent cx="6362065" cy="20129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、发挥能打“硬战”精神，出色地完成基建、维修等工程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15.85pt;mso-wrap-distance-left:0pt;mso-wrap-distance-right:0pt;mso-wrap-distance-top:0pt;mso-wrap-distance-bottom:0pt;margin-top:770.85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、发挥能打“硬战”精神，出色地完成基建、维修等工程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10308590</wp:posOffset>
                </wp:positionV>
                <wp:extent cx="9484995" cy="45974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根据市卫生局的卫生发展规划和我院的五年发展规划，在程院长及陈付院长的领导下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科的基建工作又取得了飞速的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36.2pt;mso-wrap-distance-left:0pt;mso-wrap-distance-right:0pt;mso-wrap-distance-top:0pt;mso-wrap-distance-bottom:0pt;margin-top:811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根据市卫生局的卫生发展规划和我院的五年发展规划，在程院长及陈付院长的领导下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科的基建工作又取得了飞速的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11086465</wp:posOffset>
                </wp:positionV>
                <wp:extent cx="9508490" cy="46228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849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⑴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、在经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个多月时间的不懈努力，完成了医院门诊附属楼工程的建设工作。该工程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投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32"/>
                              </w:rPr>
                              <w:t>万元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层框架结构，建筑面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39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平方米，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月份完工并投入了使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7pt;height:36.4pt;mso-wrap-distance-left:0pt;mso-wrap-distance-right:0pt;mso-wrap-distance-top:0pt;mso-wrap-distance-bottom:0pt;margin-top:872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⑴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、在经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个多月时间的不懈努力，完成了医院门诊附属楼工程的建设工作。该工程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投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32"/>
                        </w:rPr>
                        <w:t>万元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3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层框架结构，建筑面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39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平方米，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月份完工并投入了使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11865610</wp:posOffset>
                </wp:positionV>
                <wp:extent cx="9600565" cy="71818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056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⑵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、在克服了重重困难后，计划投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33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万元，地下一层，地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层框架结构，建筑面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917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32"/>
                              </w:rPr>
                              <w:t>平方米的病房综合楼工程，也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32"/>
                              </w:rPr>
                              <w:t>月份正式进入开工阶段，其后工程进展顺利，并将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20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年下旬结顶进入彻墙阶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95pt;height:56.55pt;mso-wrap-distance-left:0pt;mso-wrap-distance-right:0pt;mso-wrap-distance-top:0pt;mso-wrap-distance-bottom:0pt;margin-top:934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⑵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、在克服了重重困难后，计划投资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33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万元，地下一层，地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32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层框架结构，建筑面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917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32"/>
                        </w:rPr>
                        <w:t>平方米的病房综合楼工程，也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32"/>
                        </w:rPr>
                        <w:t>月份正式进入开工阶段，其后工程进展顺利，并将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20*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年下旬结顶进入彻墙阶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12901295</wp:posOffset>
                </wp:positionV>
                <wp:extent cx="9560560" cy="46228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056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32"/>
                              </w:rPr>
                              <w:t>⑶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、在院行政楼完成搬迁工作后，我科按照院领导的指示和要求，投入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余万元资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顺利完成了对门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楼、四楼的装修工程，并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月份之前完成了胃、肠镜室，心电图室，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8pt;height:36.4pt;mso-wrap-distance-left:0pt;mso-wrap-distance-right:0pt;mso-wrap-distance-top:0pt;mso-wrap-distance-bottom:0pt;margin-top:1015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32"/>
                        </w:rPr>
                        <w:t>⑶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、在院行政楼完成搬迁工作后，我科按照院领导的指示和要求，投入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32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余万元资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顺利完成了对门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楼、四楼的装修工程，并于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32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月份之前完成了胃、肠镜室，心电图室，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1226820</wp:posOffset>
                </wp:positionV>
                <wp:extent cx="9484995" cy="72136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态心电图室，理疗科，体检中心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32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超室，病理科，生化室，门诊化验室，门诊放射科等科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的搬迁工作，基本上腾空了已被评为危房的医技楼，进一步完善了科室布局，为医院下一步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设工程的顺利实施打下了良好的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56.8pt;mso-wrap-distance-left:0pt;mso-wrap-distance-right:0pt;mso-wrap-distance-top:0pt;mso-wrap-distance-bottom:0pt;margin-top:96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态心电图室，理疗科，体检中心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32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超室，病理科，生化室，门诊化验室，门诊放射科等科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的搬迁工作，基本上腾空了已被评为危房的医技楼，进一步完善了科室布局，为医院下一步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设工程的顺利实施打下了良好的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2265045</wp:posOffset>
                </wp:positionV>
                <wp:extent cx="9716135" cy="97917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13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⑷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、热情服务，做好日常维修工作。我科本着勤俭办院的原则，在保证维修质量的前提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力争节省开支。面对平时经常碰到的繁杂的种种维修项目，总务科都能及时保证质量，按时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工。对重点部位，组织人员每月检查和巡视，发现问题及时处理，为医院的临床工作解除后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之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05pt;height:77.1pt;mso-wrap-distance-left:0pt;mso-wrap-distance-right:0pt;mso-wrap-distance-top:0pt;mso-wrap-distance-bottom:0pt;margin-top:178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⑷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、热情服务，做好日常维修工作。我科本着勤俭办院的原则，在保证维修质量的前提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力争节省开支。面对平时经常碰到的繁杂的种种维修项目，总务科都能及时保证质量，按时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工。对重点部位，组织人员每月检查和巡视，发现问题及时处理，为医院的临床工作解除后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之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117090</wp:posOffset>
                </wp:positionH>
                <wp:positionV relativeFrom="paragraph">
                  <wp:posOffset>3561715</wp:posOffset>
                </wp:positionV>
                <wp:extent cx="4511040" cy="20129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、加强水电管理，做好水电使用和维修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5.85pt;mso-wrap-distance-left:0pt;mso-wrap-distance-right:0pt;mso-wrap-distance-top:0pt;mso-wrap-distance-bottom:0pt;margin-top:280.45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、加强水电管理，做好水电使用和维修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4080510</wp:posOffset>
                </wp:positionV>
                <wp:extent cx="9509125" cy="98234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912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落实管理岗位责任制，实行每日巡查、记录，发现问题及时解决，接报必修，年来共维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水电办公设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1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余件，保证了医院使用水电的需要。同时也有效地制止了长明灯、长流水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跑冒滴漏现象的发生。并对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32"/>
                              </w:rPr>
                              <w:t>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年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32"/>
                              </w:rPr>
                              <w:t>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年水电用量情况进行了认真的分析，形成报告上报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办，得到院领导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75pt;height:77.35pt;mso-wrap-distance-left:0pt;mso-wrap-distance-right:0pt;mso-wrap-distance-top:0pt;mso-wrap-distance-bottom:0pt;margin-top:321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落实管理岗位责任制，实行每日巡查、记录，发现问题及时解决，接报必修，年来共维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水电办公设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1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余件，保证了医院使用水电的需要。同时也有效地制止了长明灯、长流水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跑冒滴漏现象的发生。并对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32"/>
                        </w:rPr>
                        <w:t>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年—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32"/>
                        </w:rPr>
                        <w:t>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年水电用量情况进行了认真的分析，形成报告上报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办，得到院领导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17090</wp:posOffset>
                </wp:positionH>
                <wp:positionV relativeFrom="paragraph">
                  <wp:posOffset>5379720</wp:posOffset>
                </wp:positionV>
                <wp:extent cx="3122930" cy="20129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、顺利完成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32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卫生的检查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15.85pt;mso-wrap-distance-left:0pt;mso-wrap-distance-right:0pt;mso-wrap-distance-top:0pt;mso-wrap-distance-bottom:0pt;margin-top:423.6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3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、顺利完成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32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卫生的检查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5898515</wp:posOffset>
                </wp:positionV>
                <wp:extent cx="9716135" cy="97917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13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在院领导的重视和领导下，在各个科室的大力协助下，本年度，总务科多次组织清洁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对全院的卫生进行彻底的清扫，由专业的公司进行药水喷洒消毒，统一投放了老鼠药和蟑螂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清除卫生死角，消除蚊蝇、蟑螂孳生场所。并在食堂、药库等地方增设防鼠防蝇等装置。还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点加强了垃圾堆放场所、太平间等地方的消毒处理，保证了全院环境卫生的整洁、舒适、明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05pt;height:77.1pt;mso-wrap-distance-left:0pt;mso-wrap-distance-right:0pt;mso-wrap-distance-top:0pt;mso-wrap-distance-bottom:0pt;margin-top:46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在院领导的重视和领导下，在各个科室的大力协助下，本年度，总务科多次组织清洁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对全院的卫生进行彻底的清扫，由专业的公司进行药水喷洒消毒，统一投放了老鼠药和蟑螂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清除卫生死角，消除蚊蝇、蟑螂孳生场所。并在食堂、药库等地方增设防鼠防蝇等装置。还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点加强了垃圾堆放场所、太平间等地方的消毒处理，保证了全院环境卫生的整洁、舒适、明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117090</wp:posOffset>
                </wp:positionH>
                <wp:positionV relativeFrom="paragraph">
                  <wp:posOffset>7194550</wp:posOffset>
                </wp:positionV>
                <wp:extent cx="6362065" cy="20129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、整治环境污染，为职工和病人创造一个更为洁净的生活环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15.85pt;mso-wrap-distance-left:0pt;mso-wrap-distance-right:0pt;mso-wrap-distance-top:0pt;mso-wrap-distance-bottom:0pt;margin-top:566.5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、整治环境污染，为职工和病人创造一个更为洁净的生活环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7713980</wp:posOffset>
                </wp:positionV>
                <wp:extent cx="9484995" cy="97917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原先的医疗废物堆放处因众多的工程造成影响，使医院的医疗环境受到极大的影响，很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易造成二次污染，形成极大的院感隐患。因此，在院领导的重视和总务科及医院感染科的共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努力下，在合适的地方新建了一处比较规范的垃圾房和医疗废弃物仓库，从而基本解决了这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院感的地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77.1pt;mso-wrap-distance-left:0pt;mso-wrap-distance-right:0pt;mso-wrap-distance-top:0pt;mso-wrap-distance-bottom:0pt;margin-top:60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原先的医疗废物堆放处因众多的工程造成影响，使医院的医疗环境受到极大的影响，很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易造成二次污染，形成极大的院感隐患。因此，在院领导的重视和总务科及医院感染科的共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努力下，在合适的地方新建了一处比较规范的垃圾房和医疗废弃物仓库，从而基本解决了这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院感的地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17090</wp:posOffset>
                </wp:positionH>
                <wp:positionV relativeFrom="paragraph">
                  <wp:posOffset>9010015</wp:posOffset>
                </wp:positionV>
                <wp:extent cx="4973955" cy="20129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、加强职工的安全知识培训，提高安全防范意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15.85pt;mso-wrap-distance-left:0pt;mso-wrap-distance-right:0pt;mso-wrap-distance-top:0pt;mso-wrap-distance-bottom:0pt;margin-top:709.45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、加强职工的安全知识培训，提高安全防范意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9528810</wp:posOffset>
                </wp:positionV>
                <wp:extent cx="9484995" cy="98171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为了提高职工在有紧急情况下的逃生技能和应变能力，总务科、综治办还组织职工并专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聘请了消防人员就消防安全基本知识：如火灾的种类、灭火器的使用、遇火灾等紧急情况应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取的应变措施等方面结合实例进行现场讲解，提高了职工的安全防范意识和逃生技能，得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大家的一致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77.3pt;mso-wrap-distance-left:0pt;mso-wrap-distance-right:0pt;mso-wrap-distance-top:0pt;mso-wrap-distance-bottom:0pt;margin-top:750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为了提高职工在有紧急情况下的逃生技能和应变能力，总务科、综治办还组织职工并专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聘请了消防人员就消防安全基本知识：如火灾的种类、灭火器的使用、遇火灾等紧急情况应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取的应变措施等方面结合实例进行现场讲解，提高了职工的安全防范意识和逃生技能，得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大家的一致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117090</wp:posOffset>
                </wp:positionH>
                <wp:positionV relativeFrom="paragraph">
                  <wp:posOffset>10828020</wp:posOffset>
                </wp:positionV>
                <wp:extent cx="3816985" cy="20129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、总务科对食堂内部管理进行了调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15.85pt;mso-wrap-distance-left:0pt;mso-wrap-distance-right:0pt;mso-wrap-distance-top:0pt;mso-wrap-distance-bottom:0pt;margin-top:852.6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、总务科对食堂内部管理进行了调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11346815</wp:posOffset>
                </wp:positionV>
                <wp:extent cx="9484995" cy="72072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使之能更好的服务于临床工作，即发挥食堂服务人员各自的能力，提高了经济效益，又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升食堂的工作质量，调动服务人员的工作积极性，也解除了广大师生的后顾之忧。目前食堂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作井然有序，讲究卫生，价格稳定，主副食花样翻新，广大病人和职工非常满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56.75pt;mso-wrap-distance-left:0pt;mso-wrap-distance-right:0pt;mso-wrap-distance-top:0pt;mso-wrap-distance-bottom:0pt;margin-top:893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使之能更好的服务于临床工作，即发挥食堂服务人员各自的能力，提高了经济效益，又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升食堂的工作质量，调动服务人员的工作积极性，也解除了广大师生的后顾之忧。目前食堂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作井然有序，讲究卫生，价格稳定，主副食花样翻新，广大病人和职工非常满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12382500</wp:posOffset>
                </wp:positionV>
                <wp:extent cx="9484995" cy="72072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一年来，全体后勤管理人员，齐心协力，以大局为重，积极配合医院方方面面的工作，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练素质，外树形象，圆满完成了各项任务。特别是暑期、节假日，我们几乎没有休息过，并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任劳任怨，不计报酬地坚守岗位，认真履行职责，完成院领导交办的各项工作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56.75pt;mso-wrap-distance-left:0pt;mso-wrap-distance-right:0pt;mso-wrap-distance-top:0pt;mso-wrap-distance-bottom:0pt;margin-top:9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一年来，全体后勤管理人员，齐心协力，以大局为重，积极配合医院方方面面的工作，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练素质，外树形象，圆满完成了各项任务。特别是暑期、节假日，我们几乎没有休息过，并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任劳任怨，不计报酬地坚守岗位，认真履行职责，完成院领导交办的各项工作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5135</wp:posOffset>
                </wp:positionH>
                <wp:positionV relativeFrom="paragraph">
                  <wp:posOffset>1226820</wp:posOffset>
                </wp:positionV>
                <wp:extent cx="9553575" cy="149923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357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0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兵马未动，粮草先行”，这是古人对后勤工作的作用、地位的一个精辟的表达，形象的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括。医院是个大家，运行一天开支实在不少，总务科不仅要做开源，更要做节流工作。下一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段，在出色完成各项日常工作基础上，力争通过我们的努力，为大家营造更好的工作、生活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境。我们要锐意进取，不断完善自身工作，在幕后为医院临床一线各项工作的顺利进行铺平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路，力争做到工作使人信赖，态度令人满意。我们的目标、目的都是一致的，既要做好本科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业务工作，又要相互配合，只有这样总务科才更有凝聚力、战斗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25pt;height:118.05pt;mso-wrap-distance-left:0pt;mso-wrap-distance-right:0pt;mso-wrap-distance-top:0pt;mso-wrap-distance-bottom:0pt;margin-top:96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0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32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兵马未动，粮草先行”，这是古人对后勤工作的作用、地位的一个精辟的表达，形象的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括。医院是个大家，运行一天开支实在不少，总务科不仅要做开源，更要做节流工作。下一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段，在出色完成各项日常工作基础上，力争通过我们的努力，为大家营造更好的工作、生活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境。我们要锐意进取，不断完善自身工作，在幕后为医院临床一线各项工作的顺利进行铺平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路，力争做到工作使人信赖，态度令人满意。我们的目标、目的都是一致的，既要做好本科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业务工作，又要相互配合，只有这样总务科才更有凝聚力、战斗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17090</wp:posOffset>
                </wp:positionH>
                <wp:positionV relativeFrom="paragraph">
                  <wp:posOffset>3042285</wp:posOffset>
                </wp:positionV>
                <wp:extent cx="2776220" cy="20129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【篇四】总务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5.85pt;mso-wrap-distance-left:0pt;mso-wrap-distance-right:0pt;mso-wrap-distance-top:0pt;mso-wrap-distance-bottom:0pt;margin-top:239.55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【篇四】总务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17090</wp:posOffset>
                </wp:positionH>
                <wp:positionV relativeFrom="paragraph">
                  <wp:posOffset>3561715</wp:posOffset>
                </wp:positionV>
                <wp:extent cx="2316480" cy="20129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各位领导，各位老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5.85pt;mso-wrap-distance-left:0pt;mso-wrap-distance-right:0pt;mso-wrap-distance-top:0pt;mso-wrap-distance-bottom:0pt;margin-top:280.45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各位领导，各位老师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117090</wp:posOffset>
                </wp:positionH>
                <wp:positionV relativeFrom="paragraph">
                  <wp:posOffset>4080510</wp:posOffset>
                </wp:positionV>
                <wp:extent cx="9022080" cy="72072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208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繁忙而特殊的一学期过去了，我们总务处的同志在校长室的领导下，用心作好本职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50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一、加强政治理论学习，提高思想认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4pt;height:56.75pt;mso-wrap-distance-left:0pt;mso-wrap-distance-right:0pt;mso-wrap-distance-top:0pt;mso-wrap-distance-bottom:0pt;margin-top:321.3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繁忙而特殊的一学期过去了，我们总务处的同志在校长室的领导下，用心作好本职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50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一、加强政治理论学习，提高思想认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5118735</wp:posOffset>
                </wp:positionV>
                <wp:extent cx="9716135" cy="175958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13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我们总务处的人员，能认真学习三个代表的重要思想，认真学习党的十九大精神，关心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内外政治时事，爱党、爱国、爱人民、爱教育事业。用心参加区教委开展的各项活动，明确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自我的工作使命：学校总务后勤工作是学校工作的重要组成部分，与教学一样，是学校的两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支柱之一，同时具有鲜明的服务保障性、经济性和教育性相统一的特征，在贯彻党的教育方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落实培养目标方面起着举足轻重的作用，同时增强了做好本职工作的自豪感和职责感。多年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总务工作实践告诉我们：有了教学工作，总务后勤工作才有服务对象，没有总务后勤工作，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学工作也难以开展，两者的关系是一个统一机体的两个部分，相互依存，相互促进，缺一不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05pt;height:138.55pt;mso-wrap-distance-left:0pt;mso-wrap-distance-right:0pt;mso-wrap-distance-top:0pt;mso-wrap-distance-bottom:0pt;margin-top:403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我们总务处的人员，能认真学习三个代表的重要思想，认真学习党的十九大精神，关心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内外政治时事，爱党、爱国、爱人民、爱教育事业。用心参加区教委开展的各项活动，明确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自我的工作使命：学校总务后勤工作是学校工作的重要组成部分，与教学一样，是学校的两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支柱之一，同时具有鲜明的服务保障性、经济性和教育性相统一的特征，在贯彻党的教育方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落实培养目标方面起着举足轻重的作用，同时增强了做好本职工作的自豪感和职责感。多年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总务工作实践告诉我们：有了教学工作，总务后勤工作才有服务对象，没有总务后勤工作，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学工作也难以开展，两者的关系是一个统一机体的两个部分，相互依存，相互促进，缺一不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7194550</wp:posOffset>
                </wp:positionV>
                <wp:extent cx="9484995" cy="97917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因此，我们充分认识到：总务工作虽不直接参与教学，但我们所做的一切细琐、繁杂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作都是学校教育中的必不可少的，而且是十分重要的部门，在教育事业的发展中起着不可替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的重要作用，他们树立了为教学一线服务的思想，坚持后勤工作务必服务于教学工作中心的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则，处处严格要求自我，吃苦在前，享受在后，尽心尽力做好后勤服务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77.1pt;mso-wrap-distance-left:0pt;mso-wrap-distance-right:0pt;mso-wrap-distance-top:0pt;mso-wrap-distance-bottom:0pt;margin-top:566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因此，我们充分认识到：总务工作虽不直接参与教学，但我们所做的一切细琐、繁杂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作都是学校教育中的必不可少的，而且是十分重要的部门，在教育事业的发展中起着不可替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的重要作用，他们树立了为教学一线服务的思想，坚持后勤工作务必服务于教学工作中心的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则，处处严格要求自我，吃苦在前，享受在后，尽心尽力做好后勤服务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17090</wp:posOffset>
                </wp:positionH>
                <wp:positionV relativeFrom="paragraph">
                  <wp:posOffset>8491220</wp:posOffset>
                </wp:positionV>
                <wp:extent cx="4395470" cy="20129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二、明确职责目标，用心做好后勤服务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pt;height:15.85pt;mso-wrap-distance-left:0pt;mso-wrap-distance-right:0pt;mso-wrap-distance-top:0pt;mso-wrap-distance-bottom:0pt;margin-top:668.6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二、明确职责目标，用心做好后勤服务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5135</wp:posOffset>
                </wp:positionH>
                <wp:positionV relativeFrom="paragraph">
                  <wp:posOffset>9010015</wp:posOffset>
                </wp:positionV>
                <wp:extent cx="9484995" cy="98171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我校后勤工作量大面广，头绪多，层次多，人员少。工作资料上对财务、基建、水电、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化、服务对象是教师和学生。我们根据总务繁杂、细琐、临时性、突发性、任务多的特点，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力做好服务工作。首先对后勤工作进行规范化管理，制定了各项管理制度，校产管理制度，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书、教学器具、电教器材、文教器具专人负责，专人保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77.3pt;mso-wrap-distance-left:0pt;mso-wrap-distance-right:0pt;mso-wrap-distance-top:0pt;mso-wrap-distance-bottom:0pt;margin-top:709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我校后勤工作量大面广，头绪多，层次多，人员少。工作资料上对财务、基建、水电、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化、服务对象是教师和学生。我们根据总务繁杂、细琐、临时性、突发性、任务多的特点，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力做好服务工作。首先对后勤工作进行规范化管理，制定了各项管理制度，校产管理制度，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书、教学器具、电教器材、文教器具专人负责，专人保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15135</wp:posOffset>
                </wp:positionH>
                <wp:positionV relativeFrom="paragraph">
                  <wp:posOffset>10308590</wp:posOffset>
                </wp:positionV>
                <wp:extent cx="9716135" cy="124015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13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为了确保教学工作正常按时开展，为了节省经费，暑假期间，放下休息，冒着酷热，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教室的门窗、教学教具、房屋道路等各方面的维修工作，保质保量赶在开学前完成任务。开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初，发放教学用品和学生的课本、簿本及卫生用品，按时无误地分发到每个班，每个师生手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会计人员正确无误地收取开学初的各种费用，每学期结束各种帐务核算、安排好教师节假日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05pt;height:97.65pt;mso-wrap-distance-left:0pt;mso-wrap-distance-right:0pt;mso-wrap-distance-top:0pt;mso-wrap-distance-bottom:0pt;margin-top:811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为了确保教学工作正常按时开展，为了节省经费，暑假期间，放下休息，冒着酷热，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教室的门窗、教学教具、房屋道路等各方面的维修工作，保质保量赶在开学前完成任务。开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初，发放教学用品和学生的课本、簿本及卫生用品，按时无误地分发到每个班，每个师生手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会计人员正确无误地收取开学初的各种费用，每学期结束各种帐务核算、安排好教师节假日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11865610</wp:posOffset>
                </wp:positionV>
                <wp:extent cx="9716135" cy="149860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13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平时围绕学校中心做好服务工作：⑴保证教育教学需要及时供应所需教师办公用品和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用品器具；⑵学校的公开课、评优课、运动会、期中、升学考试等中心活动，我们总务人员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力以赴，全方位带给优质服务，保证各类活动正常有序进行；⑶用心配合校长室做好校园的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全、绿化工作，无论碰到什么事情，能做到随叫随到，及时处理，任劳任怨，从不计较报酬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32"/>
                              </w:rPr>
                              <w:t>尽量节省学校开支；⑷在本部门的职责范围之内，做好教师的生活服务工作；⑸用心配合校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环境卫生等，严把质量关。总之，每年校园环境整治、课桌椅维修和添置教学用品和设备器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05pt;height:118pt;mso-wrap-distance-left:0pt;mso-wrap-distance-right:0pt;mso-wrap-distance-top:0pt;mso-wrap-distance-bottom:0pt;margin-top:934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平时围绕学校中心做好服务工作：⑴保证教育教学需要及时供应所需教师办公用品和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用品器具；⑵学校的公开课、评优课、运动会、期中、升学考试等中心活动，我们总务人员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力以赴，全方位带给优质服务，保证各类活动正常有序进行；⑶用心配合校长室做好校园的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全、绿化工作，无论碰到什么事情，能做到随叫随到，及时处理，任劳任怨，从不计较报酬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32"/>
                        </w:rPr>
                        <w:t>尽量节省学校开支；⑷在本部门的职责范围之内，做好教师的生活服务工作；⑸用心配合校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环境卫生等，严把质量关。总之，每年校园环境整治、课桌椅维修和添置教学用品和设备器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15135</wp:posOffset>
                </wp:positionH>
                <wp:positionV relativeFrom="paragraph">
                  <wp:posOffset>1226820</wp:posOffset>
                </wp:positionV>
                <wp:extent cx="9484995" cy="46037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的购买和供应，真正做到了兵马未到，粮草先行。每学期开学来的最早，放假走得最迟，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是把总务工作做得让大家尽量满意，做好先行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36.25pt;mso-wrap-distance-left:0pt;mso-wrap-distance-right:0pt;mso-wrap-distance-top:0pt;mso-wrap-distance-bottom:0pt;margin-top:96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的购买和供应，真正做到了兵马未到，粮草先行。每学期开学来的最早，放假走得最迟，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是把总务工作做得让大家尽量满意，做好先行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2004695</wp:posOffset>
                </wp:positionV>
                <wp:extent cx="9484995" cy="124015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同时，总务处还加强学校的财务和财产管理，这是关系到学校工作任务的顺利完成和整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教育事业的健康发展。坚持实事求是，量力而行，统筹兼顾，综合平衡的原则，财务上坚持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支两条线，所有收费经过学校同意，及时开票，及时入帐，报销实行三签制。严格遵守财务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度，每月按时结帐，关帐，上报资产报表。每学期学生的代办费公布于众，做到多退少补。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学期由查账小组对学校经费使用状况进行稽核审计，增强了财务管理的透明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97.65pt;mso-wrap-distance-left:0pt;mso-wrap-distance-right:0pt;mso-wrap-distance-top:0pt;mso-wrap-distance-bottom:0pt;margin-top:157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同时，总务处还加强学校的财务和财产管理，这是关系到学校工作任务的顺利完成和整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教育事业的健康发展。坚持实事求是，量力而行，统筹兼顾，综合平衡的原则，财务上坚持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支两条线，所有收费经过学校同意，及时开票，及时入帐，报销实行三签制。严格遵守财务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度，每月按时结帐，关帐，上报资产报表。每学期学生的代办费公布于众，做到多退少补。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学期由查账小组对学校经费使用状况进行稽核审计，增强了财务管理的透明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117090</wp:posOffset>
                </wp:positionH>
                <wp:positionV relativeFrom="paragraph">
                  <wp:posOffset>3561715</wp:posOffset>
                </wp:positionV>
                <wp:extent cx="3470275" cy="20129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三、努力钻研业务，提高业务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15.85pt;mso-wrap-distance-left:0pt;mso-wrap-distance-right:0pt;mso-wrap-distance-top:0pt;mso-wrap-distance-bottom:0pt;margin-top:280.45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三、努力钻研业务，提高业务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5135</wp:posOffset>
                </wp:positionH>
                <wp:positionV relativeFrom="paragraph">
                  <wp:posOffset>4080510</wp:posOffset>
                </wp:positionV>
                <wp:extent cx="9484995" cy="46228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在做好本职工作的同时，总务处的同志还认真上好所任的学科教学和兴趣活动课，认真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课上课，努力提高业务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36.4pt;mso-wrap-distance-left:0pt;mso-wrap-distance-right:0pt;mso-wrap-distance-top:0pt;mso-wrap-distance-bottom:0pt;margin-top:321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在做好本职工作的同时，总务处的同志还认真上好所任的学科教学和兴趣活动课，认真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课上课，努力提高业务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17090</wp:posOffset>
                </wp:positionH>
                <wp:positionV relativeFrom="paragraph">
                  <wp:posOffset>4860290</wp:posOffset>
                </wp:positionV>
                <wp:extent cx="2316480" cy="20129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四、十分时期十分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5.85pt;mso-wrap-distance-left:0pt;mso-wrap-distance-right:0pt;mso-wrap-distance-top:0pt;mso-wrap-distance-bottom:0pt;margin-top:382.7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四、十分时期十分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15135</wp:posOffset>
                </wp:positionH>
                <wp:positionV relativeFrom="paragraph">
                  <wp:posOffset>5379720</wp:posOffset>
                </wp:positionV>
                <wp:extent cx="9484995" cy="45974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为了能跟上时代的节拍，贴合上级主管部门的要求，更为了我们的师生能有一个更好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习工作环境，总务处大力配合学校进行操场、厕所、自来水改造，投入超多物力和人力资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36.2pt;mso-wrap-distance-left:0pt;mso-wrap-distance-right:0pt;mso-wrap-distance-top:0pt;mso-wrap-distance-bottom:0pt;margin-top:42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为了能跟上时代的节拍，贴合上级主管部门的要求，更为了我们的师生能有一个更好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习工作环境，总务处大力配合学校进行操场、厕所、自来水改造，投入超多物力和人力资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5135</wp:posOffset>
                </wp:positionH>
                <wp:positionV relativeFrom="paragraph">
                  <wp:posOffset>6156960</wp:posOffset>
                </wp:positionV>
                <wp:extent cx="9484995" cy="97917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不求做得，只求做得更好。要在下一个学期里，在校长的领导下，以饱满的热情，崭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姿态，投入到工作中去，做到廉洁奉公，严格自律，在工作中既要干活，更要干净，努力适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后勤社会化改革的要求，提高服务质量和效益，大家齐心协力，使上秦小学总务方面的工作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上一个新台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77.1pt;mso-wrap-distance-left:0pt;mso-wrap-distance-right:0pt;mso-wrap-distance-top:0pt;mso-wrap-distance-bottom:0pt;margin-top:484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不求做得，只求做得更好。要在下一个学期里，在校长的领导下，以饱满的热情，崭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姿态，投入到工作中去，做到廉洁奉公，严格自律，在工作中既要干活，更要干净，努力适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后勤社会化改革的要求，提高服务质量和效益，大家齐心协力，使上秦小学总务方面的工作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上一个新台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17090</wp:posOffset>
                </wp:positionH>
                <wp:positionV relativeFrom="paragraph">
                  <wp:posOffset>7452995</wp:posOffset>
                </wp:positionV>
                <wp:extent cx="2776220" cy="123952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【篇五】总务个人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50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各位领导、同事们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大家下午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97.6pt;mso-wrap-distance-left:0pt;mso-wrap-distance-right:0pt;mso-wrap-distance-top:0pt;mso-wrap-distance-bottom:0pt;margin-top:586.85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【篇五】总务个人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50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各位领导、同事们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大家下午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15135</wp:posOffset>
                </wp:positionH>
                <wp:positionV relativeFrom="paragraph">
                  <wp:posOffset>9010015</wp:posOffset>
                </wp:positionV>
                <wp:extent cx="9484995" cy="98171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年在院党支部的正确领导下，总务科不断提高自身思想认识和服务技能，热情服务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全院各个部门，立足本职工作，提高认识、转变观念，牢记总务后勤围着临床转的原则，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主动与相关科室沟通，认真履行职责，做好我院后勤保障工作，圆满完成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年度总务科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项工作任务。现对工作述职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77.3pt;mso-wrap-distance-left:0pt;mso-wrap-distance-right:0pt;mso-wrap-distance-top:0pt;mso-wrap-distance-bottom:0pt;margin-top:709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年在院党支部的正确领导下，总务科不断提高自身思想认识和服务技能，热情服务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全院各个部门，立足本职工作，提高认识、转变观念，牢记总务后勤围着临床转的原则，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主动与相关科室沟通，认真履行职责，做好我院后勤保障工作，圆满完成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年度总务科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项工作任务。现对工作述职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17090</wp:posOffset>
                </wp:positionH>
                <wp:positionV relativeFrom="paragraph">
                  <wp:posOffset>10308590</wp:posOffset>
                </wp:positionV>
                <wp:extent cx="2592070" cy="20129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（一）总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年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5.85pt;mso-wrap-distance-left:0pt;mso-wrap-distance-right:0pt;mso-wrap-distance-top:0pt;mso-wrap-distance-bottom:0pt;margin-top:811.7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（一）总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2"/>
                          <w:sz w:val="3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年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17090</wp:posOffset>
                </wp:positionH>
                <wp:positionV relativeFrom="paragraph">
                  <wp:posOffset>10828020</wp:posOffset>
                </wp:positionV>
                <wp:extent cx="3470275" cy="20129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一、牢记后勤使命，提高服务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15.85pt;mso-wrap-distance-left:0pt;mso-wrap-distance-right:0pt;mso-wrap-distance-top:0pt;mso-wrap-distance-bottom:0pt;margin-top:852.6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一、牢记后勤使命，提高服务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15135</wp:posOffset>
                </wp:positionH>
                <wp:positionV relativeFrom="paragraph">
                  <wp:posOffset>11346815</wp:posOffset>
                </wp:positionV>
                <wp:extent cx="9716135" cy="201803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13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随着医院规模的扩大，服务任务、服务内容、服务要求也随之发生质的变化。各种保障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设备也增多，临床一线需要保障的项目也复杂了，我们没有向困难屈服，做到科学安排，抓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重点，注重细节。鼓励大家发扬不怕苦不怕累，连续作战作风，一人顶几人用，经常加班加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小的施工，维修自己动手做，为医院节省消费，节省资金，一年来通过院领导的强化和科室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员的配合，总务科应急保障能力有了明显提高。通过规范化管理，学习了特种设备操作规程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维保知识，对特种设备运行故障判断能力和处理水平进一步提高，目前对停水、停电、中心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氧、污水处理故障的做到及时应急处理，日常经常遇到的各种维修项目，总务科都能实时保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质量，按时完成。对重点部门，组织人员每月检查和巡视，发现问题及时处臵，保障临床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05pt;height:158.9pt;mso-wrap-distance-left:0pt;mso-wrap-distance-right:0pt;mso-wrap-distance-top:0pt;mso-wrap-distance-bottom:0pt;margin-top:893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随着医院规模的扩大，服务任务、服务内容、服务要求也随之发生质的变化。各种保障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设备也增多，临床一线需要保障的项目也复杂了，我们没有向困难屈服，做到科学安排，抓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重点，注重细节。鼓励大家发扬不怕苦不怕累，连续作战作风，一人顶几人用，经常加班加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小的施工，维修自己动手做，为医院节省消费，节省资金，一年来通过院领导的强化和科室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员的配合，总务科应急保障能力有了明显提高。通过规范化管理，学习了特种设备操作规程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维保知识，对特种设备运行故障判断能力和处理水平进一步提高，目前对停水、停电、中心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氧、污水处理故障的做到及时应急处理，日常经常遇到的各种维修项目，总务科都能实时保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质量，按时完成。对重点部门，组织人员每月检查和巡视，发现问题及时处臵，保障临床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15135</wp:posOffset>
                </wp:positionH>
                <wp:positionV relativeFrom="paragraph">
                  <wp:posOffset>1226820</wp:posOffset>
                </wp:positionV>
                <wp:extent cx="6940550" cy="72072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的顺利运营，我们认真的工作得到住院患者和医护人员的一致好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501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二、加强水电管理，做好各项维修保障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56.75pt;mso-wrap-distance-left:0pt;mso-wrap-distance-right:0pt;mso-wrap-distance-top:0pt;mso-wrap-distance-bottom:0pt;margin-top:96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的顺利运营，我们认真的工作得到住院患者和医护人员的一致好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501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二、加强水电管理，做好各项维修保障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15135</wp:posOffset>
                </wp:positionH>
                <wp:positionV relativeFrom="paragraph">
                  <wp:posOffset>2265045</wp:posOffset>
                </wp:positionV>
                <wp:extent cx="9525635" cy="201803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3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发现问题及时解决，接报必修，本年度共维修桌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余个，小柜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余个，换门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个，疏通上下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8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2"/>
                              </w:rPr>
                              <w:t>余次，修补瓷砖理石大白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余处，维修上下水管路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余处，更换各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阀门水龙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1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个，维修供水主干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处，维修消防供水主干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处，改造卫生间下水管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处，处理各类漏水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余处，维修及安装灯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5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个，更换开关插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个，更换接触器、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开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2"/>
                              </w:rPr>
                              <w:t>台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2"/>
                              </w:rPr>
                              <w:t>次，紧固全院用电设备端子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次，改造维修电力线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余处。通过线路改造，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用电的功率因素并满足部分照明用电的需求。同时为保障临床药品物品等供应，随时根据需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调配有关物品设备等。并于每周二、四定期为临床及时、保质保量送去各科室所需办公物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药品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05pt;height:158.9pt;mso-wrap-distance-left:0pt;mso-wrap-distance-right:0pt;mso-wrap-distance-top:0pt;mso-wrap-distance-bottom:0pt;margin-top:178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发现问题及时解决，接报必修，本年度共维修桌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9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2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余个，小柜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2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余个，换门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个，疏通上下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8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2"/>
                        </w:rPr>
                        <w:t>余次，修补瓷砖理石大白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2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余处，维修上下水管路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2"/>
                        </w:rPr>
                        <w:t>1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余处，更换各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阀门水龙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1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个，维修供水主干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处，维修消防供水主干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处，改造卫生间下水管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处，处理各类漏水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余处，维修及安装灯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5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个，更换开关插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个，更换接触器、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开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2"/>
                        </w:rPr>
                        <w:t>台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2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2"/>
                        </w:rPr>
                        <w:t>次，紧固全院用电设备端子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次，改造维修电力线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7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余处。通过线路改造，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用电的功率因素并满足部分照明用电的需求。同时为保障临床药品物品等供应，随时根据需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调配有关物品设备等。并于每周二、四定期为临床及时、保质保量送去各科室所需办公物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药品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15135</wp:posOffset>
                </wp:positionH>
                <wp:positionV relativeFrom="paragraph">
                  <wp:posOffset>4599940</wp:posOffset>
                </wp:positionV>
                <wp:extent cx="9564370" cy="279844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4370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为保障冬季供暖工作，联系水源热泵公司技术人员对设备机组进行全面检修，更换冻堵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裂的高压换热管及机组润滑油、滤芯等设备组件；通过维修保养，排气温度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6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度提高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度，机组热效率得到了较大提升。后勤人员在此项工作中为节约维修费用，自己动手制作吊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架，完成机组的拆卸和安装，此项工作至少为医院节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2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元。同时，在院党委的支持下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门诊一二楼地热管路进行了清洗，使室内温度较往年有所提高。旧楼因今年没有供暖，后勤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员为节约资金，用了一周的时间，把旧楼一、二楼地沟管路、上水管路全面做了保温处理，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32"/>
                              </w:rPr>
                              <w:t>证了冬季管路无冻裂，此项工作节约资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4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元左右。保洁科三台机组因为使用年限长，机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管路出现老化故障，后勤人员未联系厂家人员，发挥集体智慧，研究管路安装原理，用时两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2"/>
                              </w:rPr>
                              <w:t>自行更换，此项工作约节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元。根据环保局的要求，污水处理设备必须常态运行。为满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冬季设备管路防冻需求，后勤人员不怕脏累，自己动手挖运土方，对原投药管进行挖沟深埋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2"/>
                              </w:rPr>
                              <w:t>冻层以下，并作防寒处理。此项工作约节约资金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余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1pt;height:220.35pt;mso-wrap-distance-left:0pt;mso-wrap-distance-right:0pt;mso-wrap-distance-top:0pt;mso-wrap-distance-bottom:0pt;margin-top:362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为保障冬季供暖工作，联系水源热泵公司技术人员对设备机组进行全面检修，更换冻堵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裂的高压换热管及机组润滑油、滤芯等设备组件；通过维修保养，排气温度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6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度提高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度，机组热效率得到了较大提升。后勤人员在此项工作中为节约维修费用，自己动手制作吊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架，完成机组的拆卸和安装，此项工作至少为医院节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2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元。同时，在院党委的支持下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门诊一二楼地热管路进行了清洗，使室内温度较往年有所提高。旧楼因今年没有供暖，后勤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员为节约资金，用了一周的时间，把旧楼一、二楼地沟管路、上水管路全面做了保温处理，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32"/>
                        </w:rPr>
                        <w:t>证了冬季管路无冻裂，此项工作节约资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4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元左右。保洁科三台机组因为使用年限长，机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管路出现老化故障，后勤人员未联系厂家人员，发挥集体智慧，研究管路安装原理，用时两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2"/>
                        </w:rPr>
                        <w:t>自行更换，此项工作约节约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2"/>
                        </w:rPr>
                        <w:t>2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元。根据环保局的要求，污水处理设备必须常态运行。为满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冬季设备管路防冻需求，后勤人员不怕脏累，自己动手挖运土方，对原投药管进行挖沟深埋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2"/>
                        </w:rPr>
                        <w:t>冻层以下，并作防寒处理。此项工作约节约资金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2"/>
                        </w:rPr>
                        <w:t>2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余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15135</wp:posOffset>
                </wp:positionH>
                <wp:positionV relativeFrom="paragraph">
                  <wp:posOffset>7713980</wp:posOffset>
                </wp:positionV>
                <wp:extent cx="9716135" cy="149860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13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在日常工作中，能够提早谋划，积极协调组织电梯、消防、供氧、手术室净化等维保人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定期对各项设备设施保养检修，安排电梯、蒸汽发生器等后勤特种设备接受监督管理部门对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种设备的年度检测，落实需整改的老旧零部件的检查更换，做好维修保养记录，确保电梯等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勤特种设备安全运行。督促清雪、保洁、洗衣房及安装维修等外雇人员按照医院要求做好院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外环境卫生、院内的绿化、美化、衣物清洗、设备安装维修等各项工作。总务科人员经常因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作加班，但都能够做到敬业奉献，任劳任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05pt;height:118pt;mso-wrap-distance-left:0pt;mso-wrap-distance-right:0pt;mso-wrap-distance-top:0pt;mso-wrap-distance-bottom:0pt;margin-top:60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在日常工作中，能够提早谋划，积极协调组织电梯、消防、供氧、手术室净化等维保人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定期对各项设备设施保养检修，安排电梯、蒸汽发生器等后勤特种设备接受监督管理部门对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种设备的年度检测，落实需整改的老旧零部件的检查更换，做好维修保养记录，确保电梯等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勤特种设备安全运行。督促清雪、保洁、洗衣房及安装维修等外雇人员按照医院要求做好院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外环境卫生、院内的绿化、美化、衣物清洗、设备安装维修等各项工作。总务科人员经常因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作加班，但都能够做到敬业奉献，任劳任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17090</wp:posOffset>
                </wp:positionH>
                <wp:positionV relativeFrom="paragraph">
                  <wp:posOffset>9528810</wp:posOffset>
                </wp:positionV>
                <wp:extent cx="2115185" cy="20129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（二）存在的问题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5.85pt;mso-wrap-distance-left:0pt;mso-wrap-distance-right:0pt;mso-wrap-distance-top:0pt;mso-wrap-distance-bottom:0pt;margin-top:750.3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（二）存在的问题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17090</wp:posOffset>
                </wp:positionH>
                <wp:positionV relativeFrom="paragraph">
                  <wp:posOffset>10047605</wp:posOffset>
                </wp:positionV>
                <wp:extent cx="6246495" cy="72009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一、总务科人员部分人员年龄偏大，不能完成胜任本职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二、技术工种人员缺乏，亟待培养和招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56.7pt;mso-wrap-distance-left:0pt;mso-wrap-distance-right:0pt;mso-wrap-distance-top:0pt;mso-wrap-distance-bottom:0pt;margin-top:791.15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一、总务科人员部分人员年龄偏大，不能完成胜任本职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二、技术工种人员缺乏，亟待培养和招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15135</wp:posOffset>
                </wp:positionH>
                <wp:positionV relativeFrom="paragraph">
                  <wp:posOffset>11086465</wp:posOffset>
                </wp:positionV>
                <wp:extent cx="9484995" cy="46228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三、精细化管理不到位，如缺少相关设备标牌、标示，厂家联系方式，设备铭牌和有关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术文件未登记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36.4pt;mso-wrap-distance-left:0pt;mso-wrap-distance-right:0pt;mso-wrap-distance-top:0pt;mso-wrap-distance-bottom:0pt;margin-top:872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三、精细化管理不到位，如缺少相关设备标牌、标示，厂家联系方式，设备铭牌和有关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术文件未登记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117090</wp:posOffset>
                </wp:positionH>
                <wp:positionV relativeFrom="paragraph">
                  <wp:posOffset>11865610</wp:posOffset>
                </wp:positionV>
                <wp:extent cx="2545080" cy="20129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（三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32"/>
                              </w:rPr>
                              <w:t>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年工作计划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5.85pt;mso-wrap-distance-left:0pt;mso-wrap-distance-right:0pt;mso-wrap-distance-top:0pt;mso-wrap-distance-bottom:0pt;margin-top:934.3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（三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32"/>
                        </w:rPr>
                        <w:t>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年工作计划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15135</wp:posOffset>
                </wp:positionH>
                <wp:positionV relativeFrom="paragraph">
                  <wp:posOffset>12382500</wp:posOffset>
                </wp:positionV>
                <wp:extent cx="9525000" cy="46228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32"/>
                              </w:rPr>
                              <w:t>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年将加强科室管理，将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32"/>
                              </w:rPr>
                              <w:t>6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管理模式”应用于医院后勤保障，严格执行“自下而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32"/>
                              </w:rPr>
                              <w:t>自上而下”、“七个绝不放过”的管理主线。具体打算处理以下问题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pt;height:36.4pt;mso-wrap-distance-left:0pt;mso-wrap-distance-right:0pt;mso-wrap-distance-top:0pt;mso-wrap-distance-bottom:0pt;margin-top:9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32"/>
                        </w:rPr>
                        <w:t>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年将加强科室管理，将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32"/>
                        </w:rPr>
                        <w:t>6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管理模式”应用于医院后勤保障，严格执行“自下而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32"/>
                        </w:rPr>
                        <w:t>自上而下”、“七个绝不放过”的管理主线。具体打算处理以下问题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117090</wp:posOffset>
                </wp:positionH>
                <wp:positionV relativeFrom="paragraph">
                  <wp:posOffset>13161645</wp:posOffset>
                </wp:positionV>
                <wp:extent cx="6014720" cy="20129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一、扣板棚老化问题严重，需全面排查、必要时维修更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5.85pt;mso-wrap-distance-left:0pt;mso-wrap-distance-right:0pt;mso-wrap-distance-top:0pt;mso-wrap-distance-bottom:0pt;margin-top:1036.35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一、扣板棚老化问题严重，需全面排查、必要时维修更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15135</wp:posOffset>
                </wp:positionH>
                <wp:positionV relativeFrom="paragraph">
                  <wp:posOffset>1485900</wp:posOffset>
                </wp:positionV>
                <wp:extent cx="9484995" cy="46228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二、墙砖脱落严重，应进一步细致排查更换，对预脱落的墙砖重新黏贴，避免砸伤人员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发生意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36.4pt;mso-wrap-distance-left:0pt;mso-wrap-distance-right:0pt;mso-wrap-distance-top:0pt;mso-wrap-distance-bottom:0pt;margin-top:11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二、墙砖脱落严重，应进一步细致排查更换，对预脱落的墙砖重新黏贴，避免砸伤人员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发生意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15135</wp:posOffset>
                </wp:positionH>
                <wp:positionV relativeFrom="paragraph">
                  <wp:posOffset>2265045</wp:posOffset>
                </wp:positionV>
                <wp:extent cx="9484995" cy="45974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三、部分科室冬季室内温度不达标，需在取暖前期更改部分通路，加装暖气，采取屋面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寒措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36.2pt;mso-wrap-distance-left:0pt;mso-wrap-distance-right:0pt;mso-wrap-distance-top:0pt;mso-wrap-distance-bottom:0pt;margin-top:178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三、部分科室冬季室内温度不达标，需在取暖前期更改部分通路，加装暖气，采取屋面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寒措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17090</wp:posOffset>
                </wp:positionH>
                <wp:positionV relativeFrom="paragraph">
                  <wp:posOffset>3042285</wp:posOffset>
                </wp:positionV>
                <wp:extent cx="9022080" cy="72009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20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四、各楼层热水器四年未进行清洗，已出现水流减小等现象，应清洗并更换部分小零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五、水源热泵室外给回水井堵塞严重，需清淤整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4pt;height:56.7pt;mso-wrap-distance-left:0pt;mso-wrap-distance-right:0pt;mso-wrap-distance-top:0pt;mso-wrap-distance-bottom:0pt;margin-top:239.55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四、各楼层热水器四年未进行清洗，已出现水流减小等现象，应清洗并更换部分小零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五、水源热泵室外给回水井堵塞严重，需清淤整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117090</wp:posOffset>
                </wp:positionH>
                <wp:positionV relativeFrom="paragraph">
                  <wp:posOffset>4080510</wp:posOffset>
                </wp:positionV>
                <wp:extent cx="3701415" cy="20129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六、树墙缺口问题，需要补种树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15.85pt;mso-wrap-distance-left:0pt;mso-wrap-distance-right:0pt;mso-wrap-distance-top:0pt;mso-wrap-distance-bottom:0pt;margin-top:321.3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六、树墙缺口问题，需要补种树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117090</wp:posOffset>
                </wp:positionH>
                <wp:positionV relativeFrom="paragraph">
                  <wp:posOffset>4599940</wp:posOffset>
                </wp:positionV>
                <wp:extent cx="7865745" cy="72009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7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七、污水处理系统机器发生故障，需要查找原因，系统维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八、各楼层很多候诊椅、诊疗凳、护士椅等皮面破损严重，需要重新包皮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35pt;height:56.7pt;mso-wrap-distance-left:0pt;mso-wrap-distance-right:0pt;mso-wrap-distance-top:0pt;mso-wrap-distance-bottom:0pt;margin-top:362.2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七、污水处理系统机器发生故障，需要查找原因，系统维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八、各楼层很多候诊椅、诊疗凳、护士椅等皮面破损严重，需要重新包皮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15135</wp:posOffset>
                </wp:positionH>
                <wp:positionV relativeFrom="paragraph">
                  <wp:posOffset>5637530</wp:posOffset>
                </wp:positionV>
                <wp:extent cx="9484995" cy="46228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九、各楼层的上下水管、洁具、坐便等因使用年限多、部分洁具生锈腐蚀，出现堵塞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较多，需要全面排查维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36.4pt;mso-wrap-distance-left:0pt;mso-wrap-distance-right:0pt;mso-wrap-distance-top:0pt;mso-wrap-distance-bottom:0pt;margin-top:443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九、各楼层的上下水管、洁具、坐便等因使用年限多、部分洁具生锈腐蚀，出现堵塞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较多，需要全面排查维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15135</wp:posOffset>
                </wp:positionH>
                <wp:positionV relativeFrom="paragraph">
                  <wp:posOffset>6417310</wp:posOffset>
                </wp:positionV>
                <wp:extent cx="9484995" cy="45974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十、完善各运行机房标牌、标示，做到醒目清晰，维修人员更换的废旧物品必须交由仓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集中回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36.2pt;mso-wrap-distance-left:0pt;mso-wrap-distance-right:0pt;mso-wrap-distance-top:0pt;mso-wrap-distance-bottom:0pt;margin-top:505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十、完善各运行机房标牌、标示，做到醒目清晰，维修人员更换的废旧物品必须交由仓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集中回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15135</wp:posOffset>
                </wp:positionH>
                <wp:positionV relativeFrom="paragraph">
                  <wp:posOffset>7194550</wp:posOffset>
                </wp:positionV>
                <wp:extent cx="9484995" cy="45974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十一、与临床加强沟通，建立健全各项规程和制度，引导教育员工树立正确的心态，培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良好的工作习惯，营造积极向上的氛围，塑造良好团队精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36.2pt;mso-wrap-distance-left:0pt;mso-wrap-distance-right:0pt;mso-wrap-distance-top:0pt;mso-wrap-distance-bottom:0pt;margin-top:566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十一、与临床加强沟通，建立健全各项规程和制度，引导教育员工树立正确的心态，培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良好的工作习惯，营造积极向上的氛围，塑造良好团队精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15135</wp:posOffset>
                </wp:positionH>
                <wp:positionV relativeFrom="paragraph">
                  <wp:posOffset>7972425</wp:posOffset>
                </wp:positionV>
                <wp:extent cx="9484995" cy="46228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十二、秉承“勤俭节约”的原则，能维修不报废，能拼接不处理；修旧利废，建立资源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约型医院，在节能挖潜上下功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36.4pt;mso-wrap-distance-left:0pt;mso-wrap-distance-right:0pt;mso-wrap-distance-top:0pt;mso-wrap-distance-bottom:0pt;margin-top:627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十二、秉承“勤俭节约”的原则，能维修不报废，能拼接不处理；修旧利废，建立资源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约型医院，在节能挖潜上下功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15135</wp:posOffset>
                </wp:positionH>
                <wp:positionV relativeFrom="paragraph">
                  <wp:posOffset>8751570</wp:posOffset>
                </wp:positionV>
                <wp:extent cx="9484995" cy="124015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年总务科将以全新的工作面貌和饱满的工作热情，迎接新的挑战。努力克服缺点，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新观念，加强各项管理，增强创新意识。改变观念意识，变医院要我服务为我要为医院服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树立“以病人为中心”的服务意识，以院为家的责任意识，全面提高总务科服务水平和服务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能，促进总务与医疗同步发展。为我院的快速健康发展做出应有的努力。与全体同仁一道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9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以院长为核心的为集体是带领下，以坚定的信心和步伐迎接我院的强大与辉煌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97.65pt;mso-wrap-distance-left:0pt;mso-wrap-distance-right:0pt;mso-wrap-distance-top:0pt;mso-wrap-distance-bottom:0pt;margin-top:6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年总务科将以全新的工作面貌和饱满的工作热情，迎接新的挑战。努力克服缺点，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新观念，加强各项管理，增强创新意识。改变观念意识，变医院要我服务为我要为医院服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树立“以病人为中心”的服务意识，以院为家的责任意识，全面提高总务科服务水平和服务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能，促进总务与医疗同步发展。为我院的快速健康发展做出应有的努力。与全体同仁一道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9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以院长为核心的为集体是带领下，以坚定的信心和步伐迎接我院的强大与辉煌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8369" w:h="2376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