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主动隔振工作台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主动隔振工作台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主动隔振工作台的供给和需求情况，以及“十四五”期间行业发展预测。重点分析全球主要地区主动隔振工作台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主动隔振工作台行业竞争格局，包括全球市场主要厂商竞争格局和中国本土市场主要厂商竞争格局，重点分析全球主要厂商主动隔振工作台产能、产量、产值、价格和市场份额，全球主动隔振工作台产地分布情况、中国主动隔振工作台进出口情况以及行业并购情况等。</w:t>
      </w:r>
    </w:p>
    <w:p>
      <w:pPr>
        <w:pStyle w:val="Normal"/>
        <w:rPr/>
      </w:pPr>
      <w:r>
        <w:rPr/>
        <w:t>此外针对主动隔振工作台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RASHIKI KAK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M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kkyokiki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owa Sci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Table St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etic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grated Dynamics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cur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ritz Sei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西连胜科技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orlab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空气调节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弹簧调平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导体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航天工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医学研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主动隔振工作台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主动隔振工作台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主动隔振工作台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主动隔振工作台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主动隔振工作台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主动隔振工作台主要厂商基本情况介绍，包括公司简介、主动隔振工作台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主动隔振工作台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主动隔振工作台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主动隔振工作台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主动隔振工作台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主动隔振工作台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主动隔振工作台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空气调节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弹簧调平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主动隔振工作台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主动隔振工作台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半导体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航空航天工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生物医学研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主动隔振工作台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主动隔振工作台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主动隔振工作台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主动隔振工作台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主动隔振工作台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主动隔振工作台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主动隔振工作台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主动隔振工作台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主动隔振工作台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主动隔振工作台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主动隔振工作台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主动隔振工作台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主动隔振工作台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主动隔振工作台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主动隔振工作台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主动隔振工作台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主动隔振工作台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主动隔振工作台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主动隔振工作台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主动隔振工作台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主动隔振工作台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主动隔振工作台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主动隔振工作台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主动隔振工作台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主动隔振工作台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主动隔振工作台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主动隔振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主动隔振工作台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主动隔振工作台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主动隔振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主动隔振工作台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主动隔振工作台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主动隔振工作台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主动隔振工作台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主动隔振工作台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主动隔振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主动隔振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主动隔振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主动隔振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主动隔振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主动隔振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主动隔振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主动隔振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主动隔振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主动隔振工作台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主动隔振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主动隔振工作台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主动隔振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主动隔振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主动隔振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主动隔振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主动隔振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主动隔振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主动隔振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主动隔振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主动隔振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主动隔振工作台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主动隔振工作台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主动隔振工作台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主动隔振工作台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主动隔振工作台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主动隔振工作台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主动隔振工作台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主动隔振工作台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主动隔振工作台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主动隔振工作台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主动隔振工作台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KURASHIKI KAK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KURASHIKI KAKO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KURASHIKI KAK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KURASHIKI KAKO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KURASHIKI KAKO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KURASHIKI KA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M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MC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M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MC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MC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M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Tokkyokiki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Tokkyokiki Corporation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Tokkyokiki Corpor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Tokkyokiki Corporation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Tokkyokiki Corporation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Tokkyokiki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howa Sci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howa Science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howa Scien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howa Science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howa Science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howa 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The Table Sta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The Table Stable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The Table Sta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The Table Stable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The Table Stable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The Table Sta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Kinetic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Kinetic Systems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Kinetic System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Kinetic Systems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Kinetic Systems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Kinetic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Integrated Dynamics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Integrated Dynamics Engineering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Integrated Dynamics Enginee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Integrated Dynamics Engineering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Integrated Dynamics Engineering</w:t>
      </w:r>
      <w:r>
        <w:rPr/>
        <w:t>在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Integrated Dynamics Enginee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ccur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ccurion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ccur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ccurion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ccurion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ccur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Meiritz Sei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Meiritz Seiki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Meiritz Seik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Meiritz Seiki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Meiritz Seiki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Meiritz Sei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0 </w:t>
      </w:r>
      <w:r>
        <w:rPr/>
        <w:t>江西连胜科技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1 </w:t>
      </w:r>
      <w:r>
        <w:rPr/>
        <w:t>江西连胜科技股份有限公司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2 </w:t>
      </w:r>
      <w:r>
        <w:rPr/>
        <w:t>江西连胜科技股份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3 </w:t>
      </w:r>
      <w:r>
        <w:rPr/>
        <w:t>江西连胜科技股份有限公司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4 </w:t>
      </w:r>
      <w:r>
        <w:rPr/>
        <w:t>江西连胜科技股份有限公司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5 </w:t>
      </w:r>
      <w:r>
        <w:rPr/>
        <w:t>江西连胜科技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Thor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Thorlabs</w:t>
      </w:r>
      <w:r>
        <w:rPr/>
        <w:t>基本信息、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Thorlab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Thorlabs</w:t>
      </w:r>
      <w:r>
        <w:rPr/>
        <w:t>主动隔振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Thorlabs</w:t>
      </w:r>
      <w:r>
        <w:rPr/>
        <w:t>主动隔振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Thorlab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主动隔振工作台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主动隔振工作台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主动隔振工作台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主动隔振工作台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主动隔振工作台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主动隔振工作台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主动隔振工作台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主动隔振工作台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主动隔振工作台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主动隔振工作台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主动隔振工作台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主动隔振工作台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主动隔振工作台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主动隔振工作台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主动隔振工作台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主动隔振工作台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主动隔振工作台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主动隔振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主动隔振工作台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主动隔振工作台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主动隔振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主动隔振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主动隔振工作台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主动隔振工作台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主动隔振工作台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主动隔振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主动隔振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主动隔振工作台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主动隔振工作台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主动隔振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主动隔振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主动隔振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主动隔振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主动隔振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主动隔振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主动隔振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主动隔振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主动隔振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主动隔振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主动隔振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主动隔振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主动隔振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主动隔振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主动隔振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主动隔振工作台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主动隔振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主动隔振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主动隔振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主动隔振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主动隔振工作台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主动隔振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主动隔振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主动隔振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主动隔振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主动隔振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主动隔振工作台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主动隔振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主动隔振工作台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主动隔振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主动隔振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主动隔振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主动隔振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主动隔振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主动隔振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主动隔振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主动隔振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主动隔振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主动隔振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主动隔振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主动隔振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主动隔振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主动隔振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主动隔振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主动隔振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主动隔振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主动隔振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主动隔振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主动隔振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主动隔振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主动隔振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主动隔振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主动隔振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主动隔振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主动隔振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主动隔振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主动隔振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主动隔振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主动隔振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主动隔振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主动隔振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主动隔振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主动隔振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主动隔振工作台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主动隔振工作台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主动隔振工作台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主动隔振工作台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主动隔振工作台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主动隔振工作台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主动隔振工作台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主动隔振工作台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KURASHIKI KAKO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KURASHIKI KA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KURASHIKI KAKO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KURASHIKI KAKO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KURASHIKI KA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TMC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TM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TMC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TMC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TM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okkyokiki Corporation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Tokkyokiki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Tokkyokiki Corporation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Tokkyokiki Corporation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Tokkyokiki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howa Science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howa Sci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howa Science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howa Science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howa 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The Table Stable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The Table Stab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The Table Stable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The Table Stable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The Table Sta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Kinetic Systems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Kinetic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Kinetic Systems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Kinetic Systems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Kinetic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Integrated Dynamics Engineering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Integrated Dynamics Enginee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Integrated Dynamics Engineering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Integrated Dynamics Engineering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Integrated Dynamics Enginee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ccurion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Accur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Accurion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Accurion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Accur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Meiritz Seiki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Meiritz Seik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Meiritz Seiki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Meiritz Seiki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Meiritz Sei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江西连胜科技股份有限公司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江西连胜科技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江西连胜科技股份有限公司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江西连胜科技股份有限公司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江西连胜科技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Thorlabs</w:t>
      </w:r>
      <w:r>
        <w:rPr/>
        <w:t>主动隔振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Thor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Thorlabs</w:t>
      </w:r>
      <w:r>
        <w:rPr/>
        <w:t>主动隔振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Thorlabs</w:t>
      </w:r>
      <w:r>
        <w:rPr/>
        <w:t>主动隔振工作台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Thor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主动隔振工作台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主动隔振工作台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主动隔振工作台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主动隔振工作台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主动隔振工作台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主动隔振工作台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主动隔振工作台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主动隔振工作台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主动隔振工作台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空气调节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弹簧调平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主动隔振工作台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半导体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航空航天工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生物医学研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动隔振工作台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动隔振工作台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主动隔振工作台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主动隔振工作台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主动隔振工作台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动隔振工作台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动隔振工作台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动隔振工作台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主动隔振工作台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主动隔振工作台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主动隔振工作台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动隔振工作台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主动隔振工作台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主动隔振工作台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主动隔振工作台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主动隔振工作台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主动隔振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主动隔振工作台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主动隔振工作台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主动隔振工作台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主动隔振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主动隔振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主动隔振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主动隔振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主动隔振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主动隔振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主动隔振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主动隔振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主动隔振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主动隔振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主动隔振工作台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主动隔振工作台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主动隔振工作台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主动隔振工作台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主动隔振工作台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主动隔振工作台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主动隔振工作台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主动隔振工作台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主动隔振工作台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主动隔振工作台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主动隔振工作台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9:59Z</dcterms:created>
  <dc:creator>Administrator</dc:creator>
  <dc:description/>
  <dc:language>en-US</dc:language>
  <cp:lastModifiedBy>*星*空夜@话</cp:lastModifiedBy>
  <dcterms:modified xsi:type="dcterms:W3CDTF">2022-03-09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441ACF104B21AA2F79C0EE81847B</vt:lpwstr>
  </property>
  <property fmtid="{D5CDD505-2E9C-101B-9397-08002B2CF9AE}" pid="3" name="KSOProductBuildVer">
    <vt:lpwstr>2052-11.1.0.11365</vt:lpwstr>
  </property>
</Properties>
</file>