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</w:t>
      </w:r>
      <w:r>
        <w:rPr/>
        <w:t>年全球减阻剂行业调研及趋势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页数】：</w:t>
      </w:r>
      <w:r>
        <w:rPr/>
        <w:t>103</w:t>
      </w:r>
    </w:p>
    <w:p>
      <w:pPr>
        <w:pStyle w:val="Normal"/>
        <w:rPr/>
      </w:pPr>
      <w:r>
        <w:rPr/>
        <w:t>【图表数】：</w:t>
      </w:r>
      <w:r>
        <w:rPr/>
        <w:t>150</w:t>
      </w:r>
    </w:p>
    <w:p>
      <w:pPr>
        <w:pStyle w:val="Normal"/>
        <w:rPr/>
      </w:pPr>
      <w:r>
        <w:rPr/>
        <w:t>【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摘要</w:t>
      </w:r>
    </w:p>
    <w:p>
      <w:pPr>
        <w:pStyle w:val="Normal"/>
        <w:rPr/>
      </w:pPr>
      <w:r>
        <w:rPr/>
        <w:t>本文研究全球市场、主要地区和主要国家减阻剂的销量、销售收入等，同时也重点分析全球范围内主要厂商（品牌）竞争态势，减阻剂销量、价格、收入和市场份额等。</w:t>
      </w:r>
    </w:p>
    <w:p>
      <w:pPr>
        <w:pStyle w:val="Normal"/>
        <w:rPr/>
      </w:pPr>
      <w:r>
        <w:rPr/>
        <w:t>针对过去五年（</w:t>
      </w:r>
      <w:r>
        <w:rPr/>
        <w:t>2016-2020</w:t>
      </w:r>
      <w:r>
        <w:rPr/>
        <w:t>）年的历史情况，分析历史几年全球减阻剂总体规模，主要地区规模，主要企业规模和份额，主要产品分类规模，下游主要应用规模等。规模分析包括销量、价格、收入和市场份额等。</w:t>
      </w:r>
    </w:p>
    <w:p>
      <w:pPr>
        <w:pStyle w:val="Normal"/>
        <w:rPr/>
      </w:pPr>
      <w:r>
        <w:rPr/>
        <w:t>针对未来几年减阻剂的发展前景预测，本文预测到</w:t>
      </w:r>
      <w:r>
        <w:rPr/>
        <w:t>2026</w:t>
      </w:r>
      <w:r>
        <w:rPr/>
        <w:t>年，主要包括全球和主要地区销量、收入的预测，分类销量和收入的预测，以及主要应用减阻剂的销量和收入预测等。</w:t>
      </w:r>
    </w:p>
    <w:p>
      <w:pPr>
        <w:pStyle w:val="Normal"/>
        <w:rPr/>
      </w:pPr>
      <w:r>
        <w:rPr/>
        <w:t>据本文研究显示，</w:t>
      </w:r>
      <w:r>
        <w:rPr/>
        <w:t>2020</w:t>
      </w:r>
      <w:r>
        <w:rPr/>
        <w:t>年全球减阻剂收入大约</w:t>
      </w:r>
      <w:r>
        <w:rPr/>
        <w:t>747</w:t>
      </w:r>
      <w:r>
        <w:rPr/>
        <w:t>百万美元，预计</w:t>
      </w:r>
      <w:r>
        <w:rPr/>
        <w:t>2026</w:t>
      </w:r>
      <w:r>
        <w:rPr/>
        <w:t>年达到</w:t>
      </w:r>
      <w:r>
        <w:rPr/>
        <w:t>854.1</w:t>
      </w:r>
      <w:r>
        <w:rPr/>
        <w:t>百万美元，</w:t>
      </w:r>
      <w:r>
        <w:rPr/>
        <w:t>2021</w:t>
      </w:r>
      <w:r>
        <w:rPr/>
        <w:t>至</w:t>
      </w:r>
      <w:r>
        <w:rPr/>
        <w:t>2026</w:t>
      </w:r>
      <w:r>
        <w:rPr/>
        <w:t>期间，年复合增长率为</w:t>
      </w:r>
      <w:r>
        <w:rPr/>
        <w:t>3.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不同产品类型</w:t>
      </w:r>
      <w:r>
        <w:rPr/>
        <w:t>,</w:t>
      </w:r>
      <w:r>
        <w:rPr/>
        <w:t>减阻剂细分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溶性减阻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油溶性减阻剂</w:t>
      </w:r>
    </w:p>
    <w:p>
      <w:pPr>
        <w:pStyle w:val="Normal"/>
        <w:rPr/>
      </w:pPr>
      <w:r>
        <w:rPr/>
        <w:t>根据不同下游应用，本文重点关注以下领域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油管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品油管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应用</w:t>
      </w:r>
    </w:p>
    <w:p>
      <w:pPr>
        <w:pStyle w:val="Normal"/>
        <w:rPr/>
      </w:pPr>
      <w:r>
        <w:rPr/>
        <w:t>本文重点关注全球范围内减阻剂主要厂商，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quidPower Specialty Produc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wch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aker Hugh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nosp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il Flux Americ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uGenTe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油科信化工有限责任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德仕能源科技集团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fl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perchem Technolog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青岛信昌卓润石油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石油天然气集团有限公司</w:t>
      </w:r>
    </w:p>
    <w:p>
      <w:pPr>
        <w:pStyle w:val="Normal"/>
        <w:rPr/>
      </w:pPr>
      <w:r>
        <w:rPr/>
        <w:t>本文重点关注全球主要地区和国家，重点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市场（美国、加拿大和墨西哥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市场（德国、法国、英国、俄罗斯、意大利和欧洲其他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市场（中国、日本、韩国、印度、东南亚和澳大利亚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南美市场（巴西和阿根廷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（沙特、阿联酋和土耳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减阻剂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减阻剂分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全球市场不同类型减阻剂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水溶性减阻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油溶性减阻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减阻剂主要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全球减阻剂主要下游市场规模对比：</w:t>
      </w:r>
      <w:r>
        <w:rPr/>
        <w:t>2019 VS 2021 VS 202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原油管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成品油管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化学制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市场减阻剂总体规模及预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市场减阻剂收入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市场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全球市场减阻剂价格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全球市场减阻剂产能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全球市场减阻剂总产能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全球市场主要地区减阻剂产能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6 </w:t>
      </w:r>
      <w:r>
        <w:rPr/>
        <w:t>减阻剂市场发展趋势、驱动因素和阻碍因素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1 </w:t>
      </w:r>
      <w:r>
        <w:rPr/>
        <w:t>减阻剂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2 </w:t>
      </w:r>
      <w:r>
        <w:rPr/>
        <w:t>减阻剂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6.3 </w:t>
      </w:r>
      <w:r>
        <w:rPr/>
        <w:t>减阻剂市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主要厂商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 LiquidPower Specialty Produc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1 LiquidPower Specialty Product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2 LiquidPower Specialty Product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LiquidPower Specialty Products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4 LiquidPower Specialty Products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 Flowche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1 Flowchem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2 Flowche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3 Flowchem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2.4 Flowchem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 Baker Hugh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1 Baker Hughe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2 Baker Hugh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3 Baker Hughes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3.4 Baker Hughes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 Innosp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1 Innospe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2 Innospe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3 Innospec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4.4 Innospec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5 Oil Flux Americ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1 Oil Flux Americas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2 Oil Flux America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3 Oil Flux Americas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5.4 Oil Flux Americas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6 NuGenTe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1 NuGenTec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2 NuGenTe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3 NuGenTec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6.4 NuGenTec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7 </w:t>
      </w:r>
      <w:r>
        <w:rPr/>
        <w:t>中油科信化工有限责任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1 </w:t>
      </w:r>
      <w:r>
        <w:rPr/>
        <w:t>中油科信化工有限责任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2 </w:t>
      </w:r>
      <w:r>
        <w:rPr/>
        <w:t>中油科信化工有限责任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3 </w:t>
      </w:r>
      <w:r>
        <w:rPr/>
        <w:t>中油科信化工有限责任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7.4 </w:t>
      </w:r>
      <w:r>
        <w:rPr/>
        <w:t>中油科信化工有限责任公司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8 </w:t>
      </w:r>
      <w:r>
        <w:rPr/>
        <w:t>德仕能源科技集团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1 </w:t>
      </w:r>
      <w:r>
        <w:rPr/>
        <w:t>德仕能源科技集团股份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2 </w:t>
      </w:r>
      <w:r>
        <w:rPr/>
        <w:t>德仕能源科技集团股份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3 </w:t>
      </w:r>
      <w:r>
        <w:rPr/>
        <w:t>德仕能源科技集团股份有限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8.4 </w:t>
      </w:r>
      <w:r>
        <w:rPr/>
        <w:t>德仕能源科技集团股份有限公司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9 Qfl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1 Qflo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2 Qfl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3 Qflo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9.4 Qflo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0 Superchem Technolog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1 Superchem Technology</w:t>
      </w:r>
      <w:r>
        <w:rPr/>
        <w:t>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2 Superchem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3 Superchem Technology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0.4 Superchem Technology</w:t>
      </w:r>
      <w:r>
        <w:rPr/>
        <w:t>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1 </w:t>
      </w:r>
      <w:r>
        <w:rPr/>
        <w:t>青岛信昌卓润石油化工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1 </w:t>
      </w:r>
      <w:r>
        <w:rPr/>
        <w:t>青岛信昌卓润石油化工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2 </w:t>
      </w:r>
      <w:r>
        <w:rPr/>
        <w:t>青岛信昌卓润石油化工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3 </w:t>
      </w:r>
      <w:r>
        <w:rPr/>
        <w:t>青岛信昌卓润石油化工有限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1.4 </w:t>
      </w:r>
      <w:r>
        <w:rPr/>
        <w:t>青岛信昌卓润石油化工有限公司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2 </w:t>
      </w:r>
      <w:r>
        <w:rPr/>
        <w:t>中国石油天然气集团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1 </w:t>
      </w:r>
      <w:r>
        <w:rPr/>
        <w:t>中国石油天然气集团有限公司基本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2 </w:t>
      </w:r>
      <w:r>
        <w:rPr/>
        <w:t>中国石油天然气集团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3 </w:t>
      </w:r>
      <w:r>
        <w:rPr/>
        <w:t>中国石油天然气集团有限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2.4 </w:t>
      </w:r>
      <w:r>
        <w:rPr/>
        <w:t>中国石油天然气集团有限公司减阻剂销量、价格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市场减阻剂主要厂商竞争态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减阻剂销量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减阻剂收入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全球减阻剂主要厂商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减阻剂市场集中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全球前三大厂商减阻剂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全球主要厂商减阻剂产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全球市场减阻剂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减阻剂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8 </w:t>
      </w:r>
      <w:r>
        <w:rPr/>
        <w:t>减阻剂行业扩产、并购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主要地区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北美市场减阻剂</w:t>
      </w:r>
      <w:r>
        <w:rPr>
          <w:rFonts w:cs="Calibri" w:eastAsia="Calibri"/>
        </w:rPr>
        <w:t xml:space="preserve"> </w:t>
      </w:r>
      <w:r>
        <w:rPr/>
        <w:t>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欧洲市场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亚太市场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南美市场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中东及非洲市场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市场不同产品类型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不同产品类型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不同产品类型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不同产品类型减阻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全球市场不同应用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应用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应用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应用减阻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北美不同产品类型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北美不同应用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北美主要国家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北美主要国家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2 </w:t>
      </w:r>
      <w:r>
        <w:rPr/>
        <w:t>北美主要国家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3 </w:t>
      </w:r>
      <w:r>
        <w:rPr/>
        <w:t>美国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4 </w:t>
      </w:r>
      <w:r>
        <w:rPr/>
        <w:t>加拿大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5 </w:t>
      </w:r>
      <w:r>
        <w:rPr/>
        <w:t>墨西哥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欧洲不同产品类型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欧洲不同应用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欧洲主要国家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欧洲主要国家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欧洲主要国家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德国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4 </w:t>
      </w:r>
      <w:r>
        <w:rPr/>
        <w:t>法国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5 </w:t>
      </w:r>
      <w:r>
        <w:rPr/>
        <w:t>英国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6 </w:t>
      </w:r>
      <w:r>
        <w:rPr/>
        <w:t>俄罗斯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7 </w:t>
      </w:r>
      <w:r>
        <w:rPr/>
        <w:t>意大利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亚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亚太不同产品类型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亚太不同应用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亚太主要国家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1 </w:t>
      </w:r>
      <w:r>
        <w:rPr/>
        <w:t>亚太主要地区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2 </w:t>
      </w:r>
      <w:r>
        <w:rPr/>
        <w:t>亚太主要地区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3 </w:t>
      </w:r>
      <w:r>
        <w:rPr/>
        <w:t>中国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4 </w:t>
      </w:r>
      <w:r>
        <w:rPr/>
        <w:t>日本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5 </w:t>
      </w:r>
      <w:r>
        <w:rPr/>
        <w:t>韩国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6 </w:t>
      </w:r>
      <w:r>
        <w:rPr/>
        <w:t>印度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7 </w:t>
      </w:r>
      <w:r>
        <w:rPr/>
        <w:t>东南亚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3.8 </w:t>
      </w:r>
      <w:r>
        <w:rPr/>
        <w:t>澳大利亚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南美不同产品类型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南美不同应用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南美主要国家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1 </w:t>
      </w:r>
      <w:r>
        <w:rPr/>
        <w:t>南美主要国家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2 </w:t>
      </w:r>
      <w:r>
        <w:rPr/>
        <w:t>南美主要国家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3 </w:t>
      </w:r>
      <w:r>
        <w:rPr/>
        <w:t>巴西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3.4 </w:t>
      </w:r>
      <w:r>
        <w:rPr/>
        <w:t>阿根廷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东及非洲不同产品类型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东及非洲不同应用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中东及非洲主要国家减阻剂市场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1 </w:t>
      </w:r>
      <w:r>
        <w:rPr/>
        <w:t>中东及非洲主要国家减阻剂销量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2 </w:t>
      </w:r>
      <w:r>
        <w:rPr/>
        <w:t>中东及非洲主要国家减阻剂收入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3 </w:t>
      </w:r>
      <w:r>
        <w:rPr/>
        <w:t>土耳其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4 </w:t>
      </w:r>
      <w:r>
        <w:rPr/>
        <w:t>沙特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3.5 </w:t>
      </w:r>
      <w:r>
        <w:rPr/>
        <w:t>阿联酋减阻剂市场规模及预测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减阻剂销售渠道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1 </w:t>
      </w:r>
      <w:r>
        <w:rPr/>
        <w:t>减阻剂销售渠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1 </w:t>
      </w:r>
      <w:r>
        <w:rPr/>
        <w:t>直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2.1.2 </w:t>
      </w:r>
      <w:r>
        <w:rPr/>
        <w:t>分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2 </w:t>
      </w:r>
      <w:r>
        <w:rPr/>
        <w:t>减阻剂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.3 </w:t>
      </w:r>
      <w:r>
        <w:rPr/>
        <w:t>减阻剂典型客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研究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2 </w:t>
      </w:r>
      <w:r>
        <w:rPr/>
        <w:t>研究过程及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.3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全球市场不同产品类型减阻剂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全球不同应用减阻剂收入（百万美元）</w:t>
      </w:r>
      <w:r>
        <w:rPr/>
        <w:t>&amp;</w:t>
      </w:r>
      <w:r>
        <w:rPr/>
        <w:t>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LiquidPower Specialty Product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LiquidPower Specialty Product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 LiquidPower Specialty Products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 LiquidPower Specialty Products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 Flowchem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Flowchem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Flowchem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Flowchem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 Baker Hughe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Baker Hughe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 Baker Hughes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Baker Hughes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5 Innospe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6 Innospe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7 Innospec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Innospec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9 Oil Flux Americas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Oil Flux Americas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1 Oil Flux Americas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2 Oil Flux Americas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3 NuGenTec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NuGenTec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NuGenTec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6 NuGenTec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中油科信化工有限责任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中油科信化工有限责任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中油科信化工有限责任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油科信化工有限责任公司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德仕能源科技集团股份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德仕能源科技集团股份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德仕能源科技集团股份有限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德仕能源科技集团股份有限公司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Qflo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Qflo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Qflo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Qflo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Superchem Technology</w:t>
      </w:r>
      <w:r>
        <w:rPr/>
        <w:t>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uperchem Technology</w:t>
      </w:r>
      <w:r>
        <w:rPr/>
        <w:t>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uperchem Technology</w:t>
      </w:r>
      <w:r>
        <w:rPr/>
        <w:t>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uperchem Technology</w:t>
      </w:r>
      <w:r>
        <w:rPr/>
        <w:t>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青岛信昌卓润石油化工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青岛信昌卓润石油化工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青岛信昌卓润石油化工有限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青岛信昌卓润石油化工有限公司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石油天然气集团有限公司基本情况、产地及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中国石油天然气集团有限公司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石油天然气集团有限公司减阻剂产品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中国石油天然气集团有限公司减阻剂销量（千吨）、价格、收入（百万美元）、毛利率及市场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市场主要厂商减阻剂销量（</w:t>
      </w:r>
      <w:r>
        <w:rPr/>
        <w:t>2019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市场主要厂商减阻剂收入（</w:t>
      </w:r>
      <w:r>
        <w:rPr/>
        <w:t>2019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减阻剂主要厂商市场地位</w:t>
      </w:r>
      <w:r>
        <w:rPr/>
        <w:t>(</w:t>
      </w:r>
      <w:r>
        <w:rPr/>
        <w:t>第一梯队、第二梯队和第三梯队</w:t>
      </w:r>
      <w:r>
        <w:rPr/>
        <w:t>)</w:t>
      </w:r>
      <w:r>
        <w:rPr/>
        <w:t>：根据</w:t>
      </w:r>
      <w:r>
        <w:rPr/>
        <w:t>2020</w:t>
      </w:r>
      <w:r>
        <w:rPr/>
        <w:t>年减阻剂方面收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主要厂商减阻剂产能（千吨）：</w:t>
      </w:r>
      <w:r>
        <w:rPr/>
        <w:t>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市场减阻剂主要厂商总部及产地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减阻剂新进入者及扩产计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减阻剂行业扩产和并购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主要地区减阻剂销量（</w:t>
      </w:r>
      <w:r>
        <w:rPr/>
        <w:t>2016-2021e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主要地区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全球主要地区减阻剂收入（</w:t>
      </w:r>
      <w:r>
        <w:rPr/>
        <w:t>2016-2021e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全球主要地区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全球不同产品类型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全球不同产品类型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全球不同产品类型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全球不同产品类型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全球不同产品类型减阻剂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产品类型减阻剂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减阻剂价格（</w:t>
      </w:r>
      <w:r>
        <w:rPr/>
        <w:t>2016-2021e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减阻剂价格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北美不同产品类型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北美不同产品类型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北美不同应用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北美不同应用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北美主要国家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北美主要国家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北美主要国家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北美主要国家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欧洲不同产品类型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欧洲不同产品类型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欧洲不同应用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欧洲不同应用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欧洲主要国家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欧洲主要国家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欧洲主要国家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欧洲主要国家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亚太不同产品类型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亚太不同产品类型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亚太不同应用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亚太不同应用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亚太主要国家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亚太主要国家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亚太主要国家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亚太主要国家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南美不同产品类型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南美不同产品类型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南美不同应用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南美不同应用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南美主要国家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南美主要国家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南美主要国家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南美主要国家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东及非洲不同产品类型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东及非洲不同产品类型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东及非洲不同应用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东及非洲不同应用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东及非洲主要国家减阻剂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东及非洲主要国家减阻剂销量（</w:t>
      </w:r>
      <w:r>
        <w:rPr/>
        <w:t>2021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东及非洲主要国家减阻剂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东及非洲主要国家减阻剂收入（</w:t>
      </w:r>
      <w:r>
        <w:rPr/>
        <w:t>2021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减阻剂典型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减阻剂典型客户</w:t>
      </w:r>
    </w:p>
    <w:p>
      <w:pPr>
        <w:pStyle w:val="Normal"/>
        <w:rPr/>
      </w:pP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减阻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市场不同产品类型减阻剂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水溶性减阻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油溶性减阻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市场不同应用减阻剂收入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原油管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成品油管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化学制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减阻剂市场规模（百万美元）</w:t>
      </w:r>
      <w:r>
        <w:rPr/>
        <w:t>&amp;</w:t>
      </w:r>
      <w:r>
        <w:rPr/>
        <w:t>（千吨）：</w:t>
      </w:r>
      <w:r>
        <w:rPr/>
        <w:t>2020 VS 2021 VS 202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市场减阻剂收入及预测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市场减阻剂销量（</w:t>
      </w:r>
      <w:r>
        <w:rPr/>
        <w:t>2016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市场减阻剂价格趋势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市场减阻剂总产能（</w:t>
      </w:r>
      <w:r>
        <w:rPr/>
        <w:t>2016-2026</w:t>
      </w:r>
      <w:r>
        <w:rPr/>
        <w:t>）</w:t>
      </w:r>
      <w:r>
        <w:rPr/>
        <w:t>&amp;</w:t>
      </w:r>
      <w:r>
        <w:rPr/>
        <w:t>（千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市场主要地区减阻剂产能分析</w:t>
      </w:r>
      <w:r>
        <w:rPr/>
        <w:t>: 2020 VS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减阻剂市场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减阻剂市场阻碍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减阻剂市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主要厂商减阻剂销量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主要厂商减阻剂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第一梯队、第二梯队和第三梯队减阻剂厂商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前三大厂商减阻剂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前五大厂商减阻剂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全球前五大厂商减阻剂市场份额（</w:t>
      </w:r>
      <w:r>
        <w:rPr/>
        <w:t>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市场减阻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欧洲市场减阻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亚太市场减阻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南美市场减阻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中东及非洲市场减阻剂收入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全球不同产品类型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不同产品类型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全球不同产品类型减阻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全球不同应用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全球不同应用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全球不同应用减阻剂价格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北美不同产品类型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北美不同应用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北美主要国家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北美主要国家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美国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加拿大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墨西哥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欧洲不同产品类型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欧洲不同应用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欧洲主要国家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欧洲主要国家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德国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法国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英国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俄罗斯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意大利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亚太不同产品类型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5 </w:t>
      </w:r>
      <w:r>
        <w:rPr/>
        <w:t>亚太不同应用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6 </w:t>
      </w:r>
      <w:r>
        <w:rPr/>
        <w:t>亚太主要国家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7 </w:t>
      </w:r>
      <w:r>
        <w:rPr/>
        <w:t>亚太主要国家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8 </w:t>
      </w:r>
      <w:r>
        <w:rPr/>
        <w:t>中国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9 </w:t>
      </w:r>
      <w:r>
        <w:rPr/>
        <w:t>日本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0 </w:t>
      </w:r>
      <w:r>
        <w:rPr/>
        <w:t>韩国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1 </w:t>
      </w:r>
      <w:r>
        <w:rPr/>
        <w:t>印度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2 </w:t>
      </w:r>
      <w:r>
        <w:rPr/>
        <w:t>东南亚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3 </w:t>
      </w:r>
      <w:r>
        <w:rPr/>
        <w:t>澳大利亚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4 </w:t>
      </w:r>
      <w:r>
        <w:rPr/>
        <w:t>南美不同产品类型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5 </w:t>
      </w:r>
      <w:r>
        <w:rPr/>
        <w:t>南美不同应用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6 </w:t>
      </w:r>
      <w:r>
        <w:rPr/>
        <w:t>南美主要国家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7 </w:t>
      </w:r>
      <w:r>
        <w:rPr/>
        <w:t>南美主要国家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8 </w:t>
      </w:r>
      <w:r>
        <w:rPr/>
        <w:t>巴西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9 </w:t>
      </w:r>
      <w:r>
        <w:rPr/>
        <w:t>阿根廷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0 </w:t>
      </w:r>
      <w:r>
        <w:rPr/>
        <w:t>中东及非洲不同产品类型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1 </w:t>
      </w:r>
      <w:r>
        <w:rPr/>
        <w:t>中东及非洲不同应用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2 </w:t>
      </w:r>
      <w:r>
        <w:rPr/>
        <w:t>中东及非洲主要国家减阻剂销量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3 </w:t>
      </w:r>
      <w:r>
        <w:rPr/>
        <w:t>中东及非洲主要国家减阻剂收入份额（</w:t>
      </w:r>
      <w:r>
        <w:rPr/>
        <w:t>2016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4 </w:t>
      </w:r>
      <w:r>
        <w:rPr/>
        <w:t>土耳其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5 </w:t>
      </w:r>
      <w:r>
        <w:rPr/>
        <w:t>沙特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6 </w:t>
      </w:r>
      <w:r>
        <w:rPr/>
        <w:t>阿联酋减阻剂收入及增速（</w:t>
      </w:r>
      <w:r>
        <w:rPr/>
        <w:t>2016-2026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7 </w:t>
      </w:r>
      <w:r>
        <w:rPr/>
        <w:t>减阻剂销售渠道：直销和分销渠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8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9 </w:t>
      </w:r>
      <w:r>
        <w:rPr/>
        <w:t>研究过程及数据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1:21Z</dcterms:created>
  <dc:creator>Administrator</dc:creator>
  <dc:description/>
  <dc:language>en-US</dc:language>
  <cp:lastModifiedBy>*星*空夜@话</cp:lastModifiedBy>
  <dcterms:modified xsi:type="dcterms:W3CDTF">2022-03-14T02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527B120A04DDE84CA2000167EBEF3</vt:lpwstr>
  </property>
  <property fmtid="{D5CDD505-2E9C-101B-9397-08002B2CF9AE}" pid="3" name="KSOProductBuildVer">
    <vt:lpwstr>2052-11.1.0.11365</vt:lpwstr>
  </property>
</Properties>
</file>