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144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  <w:t>毕业设计（论文）报告</w:t>
      </w:r>
    </w:p>
    <w:p>
      <w:pPr>
        <w:pStyle w:val="Normal"/>
        <w:ind w:firstLine="48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eastAsia="方正黑体简体;微软雅黑" w:ascii="方正黑体简体;微软雅黑" w:hAnsi="方正黑体简体;微软雅黑"/>
          <w:spacing w:val="40"/>
          <w:sz w:val="64"/>
          <w:szCs w:val="6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700" w:leader="none"/>
          <w:tab w:val="left" w:pos="7380" w:leader="none"/>
        </w:tabs>
        <w:ind w:left="899" w:firstLine="562"/>
        <w:rPr>
          <w:rFonts w:ascii="宋体;SimSun" w:hAnsi="宋体;SimSun" w:cs="宋体;SimSun"/>
          <w:b/>
          <w:b/>
          <w:color w:val="FF0000"/>
          <w:sz w:val="28"/>
          <w:szCs w:val="32"/>
          <w:u w:val="single"/>
        </w:rPr>
      </w:pPr>
      <w:r>
        <w:rPr>
          <w:rFonts w:ascii="宋体;SimSun" w:hAnsi="宋体;SimSun" w:cs="宋体;SimSun"/>
          <w:b/>
          <w:sz w:val="28"/>
          <w:szCs w:val="32"/>
        </w:rPr>
        <w:t>题    目</w:t>
      </w:r>
      <w:r>
        <w:rPr>
          <w:rFonts w:cs="Calibri" w:eastAsia="Calibri"/>
          <w:b/>
          <w:sz w:val="30"/>
          <w:u w:val="single"/>
          <w:lang w:val="en-GB"/>
        </w:rPr>
        <w:t xml:space="preserve">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专    业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姓    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编    号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单    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　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ind w:firstLine="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color w:val="F2F2F2"/>
          <w:sz w:val="2"/>
          <w:vertAlign w:val="subscript"/>
        </w:rPr>
        <w:t>毕业</w:t>
      </w:r>
      <w:r>
        <w:rPr>
          <w:rFonts w:ascii="宋体;SimSun" w:hAnsi="宋体;SimSun" w:cs="宋体;SimSun"/>
          <w:sz w:val="32"/>
          <w:szCs w:val="32"/>
        </w:rPr>
        <w:t>日期：</w:t>
      </w:r>
      <w:r>
        <w:rPr>
          <w:rFonts w:cs="宋体;SimSun"/>
          <w:color w:val="F2F2F2"/>
          <w:sz w:val="2"/>
          <w:vertAlign w:val="subscript"/>
        </w:rPr>
        <w:t>毕业</w:t>
      </w:r>
    </w:p>
    <w:p>
      <w:pPr>
        <w:pStyle w:val="Style13"/>
        <w:spacing w:before="62" w:after="468"/>
        <w:ind w:firstLine="640"/>
        <w:jc w:val="center"/>
        <w:rPr>
          <w:rFonts w:ascii="微软雅黑" w:hAnsi="微软雅黑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微软雅黑" w:hAnsi="微软雅黑"/>
          <w:b/>
          <w:sz w:val="32"/>
          <w:szCs w:val="32"/>
        </w:rPr>
      </w:r>
      <w:r>
        <w:br w:type="page"/>
      </w:r>
    </w:p>
    <w:p>
      <w:pPr>
        <w:pStyle w:val="Heading1"/>
        <w:ind w:firstLine="640"/>
        <w:rPr>
          <w:sz w:val="48"/>
          <w:szCs w:val="48"/>
        </w:rPr>
      </w:pPr>
      <w:r>
        <w:rPr>
          <w:sz w:val="48"/>
          <w:szCs w:val="48"/>
        </w:rPr>
        <w:t>论文题目</w:t>
      </w:r>
    </w:p>
    <w:p>
      <w:pPr>
        <w:pStyle w:val="Heading2"/>
        <w:rPr/>
      </w:pPr>
      <w:r>
        <w:rPr/>
        <w:t>一、论文说明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擅长毕业论文相关写作流程与指导工作、数据处理、建模仿真、程序设计、论文写作与指导，毕业论文、期刊论文经验交流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独辅导写作五千字三百起，公众号：克拉博士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rPr/>
      </w:pPr>
      <w:r>
        <w:rPr/>
        <w:t>二、论文题目参考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工程项目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数据库技术在测绘工程项目管理中的应用浅述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s</w:t>
      </w:r>
      <w:r>
        <w:rPr>
          <w:rFonts w:cs="宋体;SimSun"/>
          <w:sz w:val="28"/>
        </w:rPr>
        <w:t>装配式建筑的工程项目管理及发展问题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建筑工程项目全过程工程咨询与项目管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机电安装工程项目管理及质量控制分析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解析企业文化建设在工程项目管理中的影响作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PPP </w:t>
      </w:r>
      <w:r>
        <w:rPr>
          <w:rFonts w:cs="宋体;SimSun"/>
          <w:sz w:val="28"/>
        </w:rPr>
        <w:t>模式下的工程项目管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环境工程中的项目管理情况综述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工程总承包模式的项目管理案例分析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风电工程全过程项目管理策划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项目管理系统在工程机械企业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装饰装修工程项目管理及施工技术的运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新时代下建筑智能化工程项目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关于计算机应用技术在工程项目管理中的应用探究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基于甲方如何加强建筑工程的项目管理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浅谈优化公用工程项目管理的有效策略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EPC </w:t>
      </w:r>
      <w:r>
        <w:rPr>
          <w:rFonts w:cs="宋体;SimSun"/>
          <w:sz w:val="28"/>
        </w:rPr>
        <w:t xml:space="preserve">总承包模式下的工程项目管理模式的构建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数智化项目管理在通信工程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浅析项目管理在园林景观建设工程中的应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论地铁信号工程项目管理核心思路分析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5G</w:t>
      </w:r>
      <w:r>
        <w:rPr>
          <w:rFonts w:cs="宋体;SimSun"/>
          <w:sz w:val="28"/>
        </w:rPr>
        <w:t>移动通信技术及项目管理在工程建设中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BIM</w:t>
      </w:r>
      <w:r>
        <w:rPr>
          <w:rFonts w:cs="宋体;SimSun"/>
          <w:sz w:val="28"/>
        </w:rPr>
        <w:t>的工程项目管理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甲方的建筑工程全面项目管理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建筑装饰装修工程项目管理与施工技术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甲方在工程项目管理中的问题及应对措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数据库技术在测绘工程项目管理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拆迁安置房建设工程项目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王喆：现代建筑工程设计项目管理的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曹佳斌</w:t>
      </w:r>
      <w:r>
        <w:rPr>
          <w:rFonts w:cs="宋体;SimSun"/>
          <w:sz w:val="28"/>
        </w:rPr>
        <w:t>:</w:t>
      </w:r>
      <w:r>
        <w:rPr>
          <w:rFonts w:cs="宋体;SimSun"/>
          <w:sz w:val="28"/>
        </w:rPr>
        <w:t>电力配网工程项目管理创优中的控制策略核心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大型机电设备安装工程项目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王志宏：电力配网工程项目管理创优中的控制策略核心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力工程项目管理与工程监理的有效融合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力配网工程项目管理创优中的控制策略核心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现代建筑土建工程特点及新技术中的项目管理实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市政路桥工程项目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冶金工程中项目管理存在的问题及解决措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建筑工程中项目管理浅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项目管理在工程管理中的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机电安装工程项目管理及质量控制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土木工程建筑施工过程中的项目管理要点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项目管理在建筑工程管理中发挥的重要作用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土木工程建筑施工中项目管理应用实践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我国现阶段工程项目管理存在的问题及对策研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房建工程的项目管理与成本管理策略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装配式建筑工程项目管理中存在的问题及对策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赵虎：现代建筑工程设计项目管理的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BIM</w:t>
      </w:r>
      <w:r>
        <w:rPr>
          <w:rFonts w:cs="宋体;SimSun"/>
          <w:sz w:val="28"/>
        </w:rPr>
        <w:t>技术在现代建筑工程项目管理中的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装修装饰工程中项目管理和施工技术的应用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现代建筑工程设计项目管理的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力工程项目管理问题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BIM </w:t>
      </w:r>
      <w:r>
        <w:rPr>
          <w:rFonts w:cs="宋体;SimSun"/>
          <w:sz w:val="28"/>
        </w:rPr>
        <w:t>技术在幕墙工程项目管理中的应用优势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高校修缮工程项目管理发展道路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智能建筑的弱电智能化工程项目管理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建筑施工项目管理策划与工程分包控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王明坤</w:t>
      </w:r>
      <w:r>
        <w:rPr>
          <w:rFonts w:cs="宋体;SimSun"/>
          <w:sz w:val="28"/>
        </w:rPr>
        <w:t>:</w:t>
      </w:r>
      <w:r>
        <w:rPr>
          <w:rFonts w:cs="宋体;SimSun"/>
          <w:sz w:val="28"/>
        </w:rPr>
        <w:t>项目管理在土木工程建筑施工中的应用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工程建设项目管理中值得注意要点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公路桥梁隧道工程项目管理的创新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项目管理在建筑工程管理中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房建工程的项目管理与成本管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项目管理在土木工程建筑施工中的应用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工程项目管理在公交场站标准化建设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装配式建筑的工程项目管理及发展问题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项目管理法在建筑工程管理中的实践研究</w:t>
      </w:r>
      <w:r>
        <w:rPr>
          <w:rFonts w:cs="宋体;SimSun"/>
          <w:sz w:val="28"/>
        </w:rPr>
        <w:tab/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IOT</w:t>
      </w:r>
      <w:r>
        <w:rPr>
          <w:rFonts w:cs="宋体;SimSun"/>
          <w:sz w:val="28"/>
        </w:rPr>
        <w:t>技术在工程施工项目管理中的应用前景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化工工程项目管理与对策的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项目管理在土木工程建筑施工中的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燃气工程建设项目管理模式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BIM</w:t>
      </w:r>
      <w:r>
        <w:rPr>
          <w:rFonts w:cs="宋体;SimSun"/>
          <w:sz w:val="28"/>
        </w:rPr>
        <w:t>的工程项目管理系统、设备智能管理系统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石化工程项目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船舶加装脱硫系统工程的预制及项目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关于室内装饰工程项目管理信息化应用的思考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项目管理理念在建筑工程管理中的应用实践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钢铁冶金工程项目管理存在的问题与改善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项目管理在建筑工程管理中的重要作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城市轨道交通工程项目管理优化探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装饰装修工程项目管理及施工技术的运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建筑电气工程项目管理的实施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张浩东：建筑装饰装修工程项目管理与施工技术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建筑装饰装修工程项目管理与施工技术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项目管理在建设工程管理中的重要作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装配式建筑的工程项目管理及发展问题研究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加强营销工程的项目管理策略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电力基建工程项目管理进度的影响因素分析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机电安装工程项目管理的研究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信息技术在工程项目管理中的应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光伏发电工程的技术分析与项目管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水运工程施工项目管理及控制的策略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道路工程项目管理中存在的问题及解决办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关于计算机技术在工程项目管理中的应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BIM</w:t>
      </w:r>
      <w:r>
        <w:rPr>
          <w:rFonts w:cs="宋体;SimSun"/>
          <w:sz w:val="28"/>
        </w:rPr>
        <w:t xml:space="preserve">技术的电力工程项目管理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项目管理在建筑工程管理中的重要作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优化园林绿化工程的项目管理有效措施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配网工程项目管理存在的问题及对策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加强</w:t>
      </w:r>
      <w:r>
        <w:rPr>
          <w:rFonts w:cs="宋体;SimSun"/>
          <w:sz w:val="28"/>
        </w:rPr>
        <w:t>10kV</w:t>
      </w:r>
      <w:r>
        <w:rPr>
          <w:rFonts w:cs="宋体;SimSun"/>
          <w:sz w:val="28"/>
        </w:rPr>
        <w:t>配网工程项目管理改善工程施工的探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力配网工程项目管理创优中的控制策略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BIM</w:t>
      </w:r>
      <w:r>
        <w:rPr>
          <w:rFonts w:cs="宋体;SimSun"/>
          <w:sz w:val="28"/>
        </w:rPr>
        <w:t>技术的高速公路工程项目管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市政园林景观工程施工项目管理策略探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数据库技术在测绘工程项目管理中的探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地面建设工程的施工项目管理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力工程中输电线路施工项目管理存在的问题及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项目管理与投资规划在实践工程中的运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拆除爆破工程项目管理现状及改进方法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简析装配式建筑工程项目管理及发展问题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燃气工程项目管理系统的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项目管理在建筑工程管理中的重要作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工程监理向项目管理发展的若干问题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BIM</w:t>
      </w:r>
      <w:r>
        <w:rPr>
          <w:rFonts w:cs="宋体;SimSun"/>
          <w:sz w:val="28"/>
        </w:rPr>
        <w:t>技术在现代建筑工程项目管理中的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建设工程监理与项目管理在建设项目实践中的差异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推进</w:t>
      </w:r>
      <w:r>
        <w:rPr>
          <w:rFonts w:cs="宋体;SimSun"/>
          <w:sz w:val="28"/>
        </w:rPr>
        <w:t>PPP</w:t>
      </w:r>
      <w:r>
        <w:rPr>
          <w:rFonts w:cs="宋体;SimSun"/>
          <w:sz w:val="28"/>
        </w:rPr>
        <w:t>模式与工程项目管理模式创新要点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工程项目管理标准化、数字化的探索与实践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刘顶锋：项目管理在建筑工程管理中的重要作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项目管理在土木工程建筑施工中的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力工程项目管理优化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土木工程建筑施工过程中项目管理存在的问题及策略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项目管理在建筑工程管理中的重要作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建筑装饰装修工程项目管理与施工技术运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如何做好油田地面建设工程的施工项目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投资型企业工程项目管理数字化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EPC</w:t>
      </w:r>
      <w:r>
        <w:rPr>
          <w:rFonts w:cs="宋体;SimSun"/>
          <w:sz w:val="28"/>
        </w:rPr>
        <w:t xml:space="preserve">总承包模式的工程项目管理研究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工程项目管理中全过程造价控制的措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陆上风电工程全过程项目管理的有效策略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装配式建筑的工程项目管理及发展问题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基于公路水运工程“平安工地”创建背景下的项目管理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工程建设中建筑装饰装修的项目管理</w:t>
      </w:r>
      <w:r>
        <w:rPr>
          <w:rFonts w:cs="宋体;SimSun"/>
          <w:sz w:val="28"/>
        </w:rPr>
        <w:tab/>
        <w:t xml:space="preserve">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BIM</w:t>
      </w:r>
      <w:r>
        <w:rPr>
          <w:rFonts w:cs="宋体;SimSun"/>
          <w:sz w:val="28"/>
        </w:rPr>
        <w:t>技术在工程项目管理中的应用实践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谈建筑工程的项目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建筑装饰装修工程项目管理与施工技术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城市水环境治理管网工程项目管理重难点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关于数智化项目管理在通信工程中的有效应用探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机电安装工程项目管理策略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全过程工程咨询服务应用于</w:t>
      </w:r>
      <w:r>
        <w:rPr>
          <w:rFonts w:cs="宋体;SimSun"/>
          <w:sz w:val="28"/>
        </w:rPr>
        <w:t>PPP</w:t>
      </w:r>
      <w:r>
        <w:rPr>
          <w:rFonts w:cs="宋体;SimSun"/>
          <w:sz w:val="28"/>
        </w:rPr>
        <w:t>项目管理的价值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机电安装工程项目管理及质量控制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房建工程全过程项目管理模式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土木工程建筑施工过程中项目管理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机电安装工程项目管理及质量控制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建筑装饰装修工程项目管理与施工技术运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力配网工程项目管理创优中的控制策略核心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袁舟：机电安装工程项目管理及质量控制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项目管理在土木工程建筑施工中的应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电力配网工程项目管理创优中的控制策略核心研究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装配式建筑的工程项目管理及发展问题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项目管理法在建筑工程管理中的应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项目管理在建筑工程管理中的重要作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项目管理在现代船舶建造工程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工程建设中如何做好项目管理工作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关于建筑工程全过程项目管理方法与措施应用实践探析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探讨光伏电站的工程建设项目管理策略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城市道桥工程建设项目管理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光伏发电工程全过程项目管理路径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装饰装修工程项目管理及施工技术的运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建筑工程经济在工程项目管理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物流工程项目管理中激励机制构建的思考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工程项目管理和建设工程监理一体化发展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以合同管理为核心 加强石油化工工程项目管理的相关措施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力工程中输电线路施工项目管理存在的问题及对策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交通工程全过程项目管理方法与措施应用实践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项目管理法在建筑工程管理中的实践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水利工程项目管理的重点与难点探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机电安装工程项目管理及质量控制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项目管理在建筑工程管理中的应用实践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建设工程项目管理中全过程工程造价控制探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合同管理在工程项目管理中的重要性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土木工程建筑施工过程中的项目管理要点分析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胡杰：项目管理在建筑工程管理中的重要作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项目管理在建筑工程管理中的重要作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浅析房屋建筑工程项目管理策略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新形势下水利工程项目管理的提升途径之探索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和谐理念下的水利工程项目管理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析房屋建筑工程项目管理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工程项目管理中工期—成本—质量综合均衡优化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电力企业工程项目管理的重要意义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园林绿化工程施工现场项目管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工程项目管理中全过程造价控制的措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力工程项目管理与工程监理的有效融合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高速公路工程项目管理与项目成本控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燃气工程项目管理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试论电力系统输变电工程项目管理相关要点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油田地面建设工程的施工项目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总承包工程的项目管理技术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光伏电站工程建设的项目管理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李奇鹏</w:t>
      </w:r>
      <w:r>
        <w:rPr>
          <w:rFonts w:cs="宋体;SimSun"/>
          <w:sz w:val="28"/>
        </w:rPr>
        <w:t>:</w:t>
      </w:r>
      <w:r>
        <w:rPr>
          <w:rFonts w:cs="宋体;SimSun"/>
          <w:sz w:val="28"/>
        </w:rPr>
        <w:t>电力工程中输电线路施工项目管理存在的问题及对策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输变电工程建设项目管理模式的优化提升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光伏发电工程全过程项目管理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力工程中输电线路施工项目管理存在的问题及对策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建筑工程项目管理中加强工程进度管理的策略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力工程项目管理要点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项目管理在工程建筑施工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项目管理在建筑工程管理中的重要作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电力工程项目管理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析工程项目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BIM</w:t>
      </w:r>
      <w:r>
        <w:rPr>
          <w:rFonts w:cs="宋体;SimSun"/>
          <w:sz w:val="28"/>
        </w:rPr>
        <w:t>技术在现代建筑工程项目管理中的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建筑智能化工程的项目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市政道路工程项目管理中的问题和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强化项目管理提高建筑工程效益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项目管理在土木工程建筑施工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加强市政工程质量控制以及项目管理的问题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建筑企业工程项目管理模式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关于公路工程监理在项目管理中作用的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施工项目管理与工程造价过程控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无人机航测技术在工程项目管理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EPC</w:t>
      </w:r>
      <w:r>
        <w:rPr>
          <w:rFonts w:cs="宋体;SimSun"/>
          <w:sz w:val="28"/>
        </w:rPr>
        <w:t>模式的石油天然气集输工程项目管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细化管理视野下的房屋修缮工程项目管理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现代建筑机电安装工程项目管理的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曹结青：论建设工程项目管理中全过程工程造价控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甲方如何加强项目工程的项目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建设工程项目管理中全过程工程造价控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道路工程施工项目管理与成本控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工程项目管理中工期—成本—质量综合均衡优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项目管理法在建筑工程管理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项目管理在建筑工程管理中发挥的重要作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李杰：装饰装修工程项目管理及施工技术的运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我国现阶段工程项目管理存在的问题及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工程监理向项目管理发展的若干问题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研究</w:t>
      </w:r>
      <w:r>
        <w:rPr>
          <w:rFonts w:cs="宋体;SimSun"/>
          <w:sz w:val="28"/>
        </w:rPr>
        <w:t>BIM</w:t>
      </w:r>
      <w:r>
        <w:rPr>
          <w:rFonts w:cs="宋体;SimSun"/>
          <w:sz w:val="28"/>
        </w:rPr>
        <w:t>技术在建筑工程项目管理流程优化中的作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总监理工程师在建设工程项目管理中的地位和作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关于</w:t>
      </w:r>
      <w:r>
        <w:rPr>
          <w:rFonts w:cs="宋体;SimSun"/>
          <w:sz w:val="28"/>
        </w:rPr>
        <w:t>BIM</w:t>
      </w:r>
      <w:r>
        <w:rPr>
          <w:rFonts w:cs="宋体;SimSun"/>
          <w:sz w:val="28"/>
        </w:rPr>
        <w:t>技术在水工工程项目管理中的应用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工程项目管理中工程监理的重要性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机电安装工程项目管理及质量控制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</w:t>
      </w:r>
      <w:r>
        <w:rPr>
          <w:rFonts w:cs="宋体;SimSun"/>
          <w:sz w:val="28"/>
        </w:rPr>
        <w:t>&lt;p class="left"&gt;</w:t>
      </w:r>
      <w:r>
        <w:rPr>
          <w:rFonts w:cs="宋体;SimSun"/>
          <w:sz w:val="28"/>
        </w:rPr>
        <w:t>共</w:t>
      </w:r>
      <w:r>
        <w:rPr>
          <w:rFonts w:cs="宋体;SimSun"/>
          <w:sz w:val="28"/>
        </w:rPr>
        <w:t>&lt;span class="red"&gt;0&lt;/span&gt;</w:t>
      </w:r>
      <w:r>
        <w:rPr>
          <w:rFonts w:cs="宋体;SimSun"/>
          <w:sz w:val="28"/>
        </w:rPr>
        <w:t xml:space="preserve">条 </w:t>
      </w:r>
      <w:r>
        <w:rPr>
          <w:rFonts w:cs="宋体;SimSun"/>
          <w:sz w:val="28"/>
        </w:rPr>
        <w:t>&lt;span&gt;</w:t>
      </w:r>
      <w:r>
        <w:rPr>
          <w:rFonts w:cs="宋体;SimSun"/>
          <w:sz w:val="28"/>
        </w:rPr>
        <w:t>工程项目管理</w:t>
      </w:r>
      <w:r>
        <w:rPr>
          <w:rFonts w:cs="宋体;SimSun"/>
          <w:sz w:val="28"/>
        </w:rPr>
        <w:t xml:space="preserve">&lt;/span&gt; </w:t>
      </w:r>
      <w:r>
        <w:rPr>
          <w:rFonts w:cs="宋体;SimSun"/>
          <w:sz w:val="28"/>
        </w:rPr>
        <w:t xml:space="preserve">相关搜索结果， 显示全部        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</w:t>
      </w:r>
      <w:r>
        <w:rPr>
          <w:rFonts w:cs="宋体;SimSun"/>
          <w:sz w:val="28"/>
        </w:rPr>
        <w:t>&lt;/div&gt;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Cambria" w:hAnsi="Cambria" w:eastAsia="黑体;SimHei" w:cs="Cambria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Cambria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31:00Z</dcterms:created>
  <dc:creator>Windows 用户</dc:creator>
  <dc:description/>
  <cp:keywords/>
  <dc:language>en-US</dc:language>
  <cp:lastModifiedBy>Windows 用户</cp:lastModifiedBy>
  <dcterms:modified xsi:type="dcterms:W3CDTF">2022-10-31T14:31:00Z</dcterms:modified>
  <cp:revision>2</cp:revision>
  <dc:subject/>
  <dc:title/>
</cp:coreProperties>
</file>