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当代书法艺术的书写内容创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红色教育视域下的小学书法课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书法教学和英语学科的趣味融合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析小学书法问题化教学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应用型高校书法教育发展路径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课程思政理念下高校书法教学改革与路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学习书法须由思到悟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这些书法名帖都与美食有关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钱币上的书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小学五年级毛笔书法趣味课堂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高校书法教育存在的问题和对策探讨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如何落实书法教学的德育功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核心素养的语文教学与书法实践有机融合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云平书法创作别议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厨师的书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美学的多元构成在审美教育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《体育与健康》和书法教学的内在联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书法教育在现今的实用性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小学书法教学与学校德育育人融合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“</w:t>
      </w:r>
      <w:r>
        <w:rPr>
          <w:rFonts w:cs="宋体;SimSun"/>
          <w:sz w:val="28"/>
        </w:rPr>
        <w:t>典雅”与“大自在书法”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颜真卿书法流派是如何形成的？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黄庭坚书法思想的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中情感转化为作品所经历的过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赵孟頫楷书书法风格管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对中小学书法教育的性质和课程形态的理论反思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从中医药理论和书法艺术浅析传统文化的交互与融合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张雅森书法国画作品选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网络文化背景下地方高校公共书法教育模式的建构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黄庭坚书法思想的探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书法艺术和艺术书法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首届江苏省杨沂孙</w:t>
      </w:r>
      <w:r>
        <w:rPr>
          <w:rFonts w:cs="宋体;SimSun"/>
          <w:sz w:val="28"/>
        </w:rPr>
        <w:t>·</w:t>
      </w:r>
      <w:r>
        <w:rPr>
          <w:rFonts w:cs="宋体;SimSun"/>
          <w:sz w:val="28"/>
        </w:rPr>
        <w:t>书法篆刻作品展优秀、入展作者名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首届江苏省杨沂孙</w:t>
      </w:r>
      <w:r>
        <w:rPr>
          <w:rFonts w:cs="宋体;SimSun"/>
          <w:sz w:val="28"/>
        </w:rPr>
        <w:t>·</w:t>
      </w:r>
      <w:r>
        <w:rPr>
          <w:rFonts w:cs="宋体;SimSun"/>
          <w:sz w:val="28"/>
        </w:rPr>
        <w:t>书法篆刻作品展最终结果揭晓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梁溪清韵：纪念建党</w:t>
      </w:r>
      <w:r>
        <w:rPr>
          <w:rFonts w:cs="宋体;SimSun"/>
          <w:sz w:val="28"/>
        </w:rPr>
        <w:t>101</w:t>
      </w:r>
      <w:r>
        <w:rPr>
          <w:rFonts w:cs="宋体;SimSun"/>
          <w:sz w:val="28"/>
        </w:rPr>
        <w:t>周年耿敏霞书法展在无锡举办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你的书法投稿为何落选？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谢稚柳在当代书法研究中的历史方位：再论谢稚柳书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生本教育理念下的初中书法教学方法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小学硬笔书法教学存在问题与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当代艺术语境下书法艺术的发展变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丁波的书法作品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从一幅书法谈马识途与周恩来的交往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常汉平书法作品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究书法教学在高校美术教学中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作品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朱熹摩崖大字书法考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教育在高职院校思想政治教育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初中数学与书法美学的整合教学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2022</w:t>
      </w:r>
      <w:r>
        <w:rPr>
          <w:rFonts w:cs="宋体;SimSun"/>
          <w:sz w:val="28"/>
        </w:rPr>
        <w:t>年西安市优秀书法少年和书法少年书法作品展拉开帷幕！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教育：小学生“精神成长”培育实践路径的校本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书法艺术在陶瓷上的表现形式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微课的翻转课堂在小学书法教学中的实践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巧用多媒体，让书法课堂更加精彩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小学书法教学中学生行为习惯的培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美术绘画中书法美学元素的表现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中职书法课堂中德育教学活动的开展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即我性墨色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中职书法课堂中德育教学活动的开展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中书法“学科育人”的认识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智能书法教学系统指导小学生写字的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书法教学在中小学语文教育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利用微信公众号推进小学语文书法教学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从名家作品看晚清书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高中美术书法教学的思考与感悟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当代书法多元化发展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书法特色文化视角下的教师共同体建设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天水放马滩秦简书法特征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如何在小学写字课中进行书法创作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教学得法，让书法课堂有意思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在培智语文课堂中以书法为媒激发学生的潜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教育在素质教育中的育人功能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究书法艺术在群众文化中的地位与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书法特色教育的“三全”智慧传承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时代背景下发挥书法课美育功能的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利用书法类</w:t>
      </w:r>
      <w:r>
        <w:rPr>
          <w:rFonts w:cs="宋体;SimSun"/>
          <w:sz w:val="28"/>
        </w:rPr>
        <w:t>App</w:t>
      </w:r>
      <w:r>
        <w:rPr>
          <w:rFonts w:cs="宋体;SimSun"/>
          <w:sz w:val="28"/>
        </w:rPr>
        <w:t>资源提高中职生书写能力的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学校书法特色建设的实践与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谭延闿书法分期与书风演变论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家陈文波　金石题跋：考古得间与文字之缘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家刘颜涛　《墨海观涛</w:t>
      </w:r>
      <w:r>
        <w:rPr>
          <w:rFonts w:cs="宋体;SimSun"/>
          <w:sz w:val="28"/>
        </w:rPr>
        <w:t>?</w:t>
      </w:r>
      <w:r>
        <w:rPr>
          <w:rFonts w:cs="宋体;SimSun"/>
          <w:sz w:val="28"/>
        </w:rPr>
        <w:t>刘颜涛书法评论集》序言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课程下小学语文课堂书法教学实践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胡家草场西汉简《日书》与《律令》书法特征对比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高职院校开展书法教育的意义与实践探索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加强书法基本功培养，提高学生审美能力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字体与平面设计中美术字设计结合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视媒介传播对大众书法审美的影响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赵孟頫的书法成就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谈小学高年级书法欣赏与书法文化教育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农村初中书法特色班级文化建设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时代美育下的“书法进校园”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教育现代化为书法教育特色注入新鲜血液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线条对中国画的影响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艺术视阈中的中国书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张瑞图书法专题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中的传统与现代创作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祝允明对八大山人书法理念的影响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巧借信息技术手段，让书法课堂更精彩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高中书法教学中隶书源流与赏析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小学美术书法教学中存在的问题及解决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赵之谦早年书法取法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小学语文教学中书法教育的渗透与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王铎行草书风格成因对现代书法创新的启示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刍议诗文与书法的关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艺术在群众文化中的地位与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小学毛笔书法教学的有效实施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小学书法教育现状与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初中语文行楷书法教学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闻一多书法篆刻风格的转变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小学书法有效教学的方式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朱安刚书法作品入展感言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叶韶霖书法作品书道修远探索未已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众传播视野下的当代书法展览与书法传播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小学生语文写字教学与硬笔书法融合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苏轼书法对当代书法创作的影响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校书法学专业实践教学体系的构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作品郎照玉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中书法教育的现实困境与突围之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三年级《趣味书法：在画中悟，在悟中写》教学课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双减”背景下的学校书法社团建设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双减”背景下的学校书法教育新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双减”背景下学校书法教育课程再建构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双减”背景下推进学校写字（书法）教育的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时代学校书法教育的实践进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双减”背景下学校书法教育的再出发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浅析小学书法课堂中趣味性教学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构建中小学书法特色课程体系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中小学书法教学的浅略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 xml:space="preserve">双减”背景下如何提高小学书法课堂教学效率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如何落实《中小学书法教育指导纲要》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究如何提高三年级学生对于书法的学习兴趣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微信公众号的高校书法专业教育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鉴赏教学刍议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小学生书法兴趣的培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进课堂的意义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书法艺术的美学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临池学书：东汉书法家张芝的家风故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以趣导行，让书法课堂活起来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严格学生书法训练实现学生长足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刍议小学书法教育的回归之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乡镇初中书法教育校本研究的文化构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教学中方法的巧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打造精品社团 提升书法素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让书法课程在学校落地开花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教学：切合性情方有“道”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教育实践的再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学课程中渗透书法教育之刍议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教学中临摹方法的运用及实践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观典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教师书写示范在书法教学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针对碑林书法艺术虚拟体验的自然交互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晏西征书法作品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李来柱书法作品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贾春旺书法作品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谷善庆书法作品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庆祝建国七十周年书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从书法专业到书法学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与审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在书法王国里遨游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学习书法的心境体验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核心素养下小学书法教学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小学书法社团主体性管理模式构建的实践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坚持传承创新 拓宽书法教育空间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在当今时代条件下应特别强化书法艺术的教育功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教育走进高中语文的价值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书法作品赏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硬笔书法赏折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书法教学中的点滴体会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