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告制作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掌握平面广告制作的各个具体环节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熟悉电视广告的制作流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熟悉广播广告的制作要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基本了解平面广告的制作技巧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掌握电视广告制作的基本流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基本掌握广播广告制作的要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章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平面广告制作流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电视广告制作流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平面广告制作的基础知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平面广告的构成要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图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广告图画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广告图画的选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广告图画的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色彩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色彩的属性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色彩的</w:t>
      </w:r>
      <w:r>
        <w:rPr>
          <w:rFonts w:ascii="宋体" w:hAnsi="宋体" w:cs="宋体"/>
          <w:szCs w:val="21"/>
        </w:rPr>
        <w:t>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布局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广告布局的原则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平面广告布局的应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平面广告的制作流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初稿设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字体选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版面设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画稿制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制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出清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印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电视广告制作的基础知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电视广告的构成要素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电视广告的视觉要素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电视广告图像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电视广告字幕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电视广告听觉要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电视广告制作流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前期准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制定电视广告片型及拍摄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确定故事版和演播脚本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预算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选择广告制作人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选择外景、布景及演员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6) </w:t>
      </w:r>
      <w:r>
        <w:rPr>
          <w:rFonts w:ascii="宋体" w:hAnsi="宋体" w:cs="宋体"/>
          <w:szCs w:val="21"/>
        </w:rPr>
        <w:t>开制作会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拍摄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拍摄前准备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实际拍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后期制作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广告片的编辑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音效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画面组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广播广告制作的基础知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 广播广告的构成要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语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适听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形象、生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适度重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音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音响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使用音响的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音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广播广告的制作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准备阶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组建工作小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确定演播脚本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选择音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录制阶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合成阶段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平面广告构成元素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故事版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脚本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音效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教学</w:t>
      </w:r>
      <w:r>
        <w:rPr>
          <w:b/>
          <w:bCs/>
          <w:sz w:val="21"/>
          <w:szCs w:val="21"/>
        </w:rPr>
        <w:t>案例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则电视广告 ——《父子篇》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主题：</w:t>
      </w:r>
      <w:r>
        <w:rPr>
          <w:rFonts w:ascii="宋体" w:hAnsi="宋体" w:cs="宋体"/>
          <w:szCs w:val="21"/>
        </w:rPr>
        <w:t>沟通就是关怀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故事情节：</w:t>
      </w:r>
      <w:r>
        <w:rPr>
          <w:rFonts w:ascii="宋体" w:hAnsi="宋体" w:cs="宋体"/>
          <w:szCs w:val="21"/>
        </w:rPr>
        <w:t>一个中年男人周末例行公事地回家探望父亲，仅停留片刻，而且心不在焉，然后就对父亲说要出去应酬。父亲捧着报纸默默点头。当儿子走到楼下无意抬头，却见父亲正站在窗前注视他的离去。当父亲回到屋内，叹了一口气，正准备戴上老花镜重新看报时，儿子推门而入，对父亲说：“爸，今天我哪儿也不去，在家陪你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版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广告语：</w:t>
      </w:r>
      <w:r>
        <w:rPr>
          <w:rFonts w:ascii="宋体" w:hAnsi="宋体" w:cs="宋体"/>
          <w:szCs w:val="21"/>
        </w:rPr>
        <w:t>沟通就是关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则通过一个小故事表达了老人与子女之间沟通的重要性，创造出了家人之间互相关怀的情感气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讨论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则广告是属于哪种广告片型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42:00Z</dcterms:created>
  <dc:creator>zxy</dc:creator>
  <dc:description/>
  <dc:language>en-US</dc:language>
  <cp:lastModifiedBy>倾绝</cp:lastModifiedBy>
  <dcterms:modified xsi:type="dcterms:W3CDTF">2020-10-20T12:28:45Z</dcterms:modified>
  <cp:revision>17</cp:revision>
  <dc:subject/>
  <dc:title>一、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