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货物买卖法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了解国际货物买卖法的渊源和特点，国际货物买卖合同的成立要件；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掌握国际货物买卖合同中买卖双方的义务，货物所有权及风险转移的规定；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掌握违反国际货物买卖合同的救济措施和保全货物，我国在对外贸易中常用的几种贸易术语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违反国际货物买卖合同的救济措施和保全货物，对外贸易中常用的几种贸易术语的区别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352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sz w:val="24"/>
        </w:rPr>
        <w:t>国际货物买卖法在实际国际贸易实务中的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本章安排</w:t>
      </w:r>
      <w:r>
        <w:rPr>
          <w:sz w:val="24"/>
        </w:rPr>
        <w:t>4</w:t>
      </w:r>
      <w:r>
        <w:rPr>
          <w:sz w:val="24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国际货物买卖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国际货物买卖合同的成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货物买卖合同的成立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发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接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货物买卖合同的主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货物品质规格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样品表示方法（凭样品买卖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凭文字说明与图样的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数量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包装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价格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装运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保险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支付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检验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不可抗力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仲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法律适用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货物买卖合同的形式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买方与卖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卖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提交货物及单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交货的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货的地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提交货物单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担保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瑕疵担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所有权担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买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支付价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确定货物价格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履行必要的付款手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支付货款的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支付货款的地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收取货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采取一切理应采取的行动，以期卖方能提交货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接收货物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货物所有权与风险的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货物所有权的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英国货物买卖法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特定物的买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非特定物的买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《美国统一商法典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《法国民法典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《德国民法典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国际贸易惯例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中国《物权法》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货物风险的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一些国家国内法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货物所有权转移的时间决定风险转移的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以交货时间决定风险转移的时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《联合国国际货物买卖合同公约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风险转移的后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货物涉及运输的风险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货物在运输途中出售时风险的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货物不涉及运输时风险的转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根本违反合同时风险转移的情况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我国在对外贸易中常用的几种贸易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船上交货（指定装运港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术语下买卖双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术语使用中应注意的问题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FR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术语下买卖双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术语使用中应注意的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FR</w:t>
      </w:r>
      <w:r>
        <w:rPr>
          <w:rFonts w:ascii="宋体" w:hAnsi="宋体" w:cs="宋体"/>
          <w:sz w:val="24"/>
        </w:rPr>
        <w:t>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CFR</w:t>
      </w:r>
      <w:r>
        <w:rPr>
          <w:rFonts w:ascii="宋体" w:hAnsi="宋体" w:cs="宋体"/>
          <w:sz w:val="24"/>
        </w:rPr>
        <w:t>的共同点与区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FCA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CA</w:t>
      </w:r>
      <w:r>
        <w:rPr>
          <w:rFonts w:ascii="宋体" w:hAnsi="宋体" w:cs="宋体"/>
          <w:sz w:val="24"/>
        </w:rPr>
        <w:t>术语下买卖双方的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CA</w:t>
      </w:r>
      <w:r>
        <w:rPr>
          <w:rFonts w:ascii="宋体" w:hAnsi="宋体" w:cs="宋体"/>
          <w:sz w:val="24"/>
        </w:rPr>
        <w:t>术语使用中应注意的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PT</w:t>
      </w:r>
      <w:r>
        <w:rPr>
          <w:rFonts w:ascii="宋体" w:hAnsi="宋体" w:cs="宋体"/>
          <w:sz w:val="24"/>
        </w:rPr>
        <w:t>术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C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PT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FO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FR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货物买卖合同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货物买卖合同的成立要件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际货物买卖合同中买卖双方的义务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货物所有权及风险转移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违反国际货物买卖合同的救济措施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保全货物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外贸易中常用的几种贸易术语</w:t>
      </w:r>
    </w:p>
    <w:p>
      <w:pPr>
        <w:pStyle w:val="Normal"/>
        <w:spacing w:lineRule="auto" w:line="360"/>
        <w:ind w:firstLine="35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7:00Z</dcterms:created>
  <dc:creator>中华</dc:creator>
  <dc:description/>
  <dc:language>en-US</dc:language>
  <cp:lastModifiedBy>倾绝</cp:lastModifiedBy>
  <dcterms:modified xsi:type="dcterms:W3CDTF">2020-10-21T12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