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bCs/>
          <w:sz w:val="44"/>
          <w:szCs w:val="44"/>
        </w:rPr>
        <w:t>外科门诊两种不同方法治疗感染性伤口的疗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立题背景与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感染性伤口治疗的难度较大，患者主要表现为细菌和真菌、病毒等病原体侵入，造成身体局部组织呈炎症反应状态，或全身性炎症反应，大多数患者的伤口是由无菌伤口、轻度沾染伤口发展而来，据临床实践显示，感染率大约为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0%-20%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尤其是接受外科治疗的患者，其感染发生率更高。感染性伤口对患者的病情恢复影响较大，不仅延长其住院时间，常导致患者的经济负担加重，医务人员的工作量明显增加，尤其是外科门诊的工作人员，患者需要较长时间的换药治疗，所以要探寻科学合理的治疗方法，以促使患者的伤口尽快愈合。本文分析外科门诊两种不同方法治疗感染性伤口的临床情况，探讨两种方法的疗效。</w:t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所用资料与方法</w:t>
      </w:r>
    </w:p>
    <w:p>
      <w:pPr>
        <w:pStyle w:val="Style14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一般资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-GB2312;仿宋" w:hAnsi="仿宋-GB2312;仿宋" w:eastAsia="仿宋-GB2312;仿宋" w:cs="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纳入标准：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选择我</w:t>
      </w:r>
      <w:r>
        <w:rPr>
          <w:rFonts w:ascii="仿宋-GB2312;仿宋" w:hAnsi="仿宋-GB2312;仿宋" w:cs="仿宋-GB2312;仿宋" w:eastAsia="仿宋-GB2312;仿宋"/>
          <w:color w:val="0000FF"/>
          <w:sz w:val="32"/>
          <w:szCs w:val="32"/>
          <w:lang w:val="en-US" w:eastAsia="zh-CN"/>
        </w:rPr>
        <w:t>院门诊</w:t>
      </w:r>
      <w:r>
        <w:rPr>
          <w:rFonts w:eastAsia="仿宋-GB2312;仿宋" w:cs="仿宋-GB2312;仿宋" w:ascii="仿宋-GB2312;仿宋" w:hAnsi="仿宋-GB2312;仿宋"/>
          <w:color w:val="0000FF"/>
          <w:sz w:val="32"/>
          <w:szCs w:val="32"/>
          <w:lang w:val="en-US" w:eastAsia="zh-CN"/>
        </w:rPr>
        <w:t>2018</w:t>
      </w:r>
      <w:r>
        <w:rPr>
          <w:rFonts w:ascii="仿宋-GB2312;仿宋" w:hAnsi="仿宋-GB2312;仿宋" w:cs="仿宋-GB2312;仿宋" w:eastAsia="仿宋-GB2312;仿宋"/>
          <w:color w:val="0000FF"/>
          <w:sz w:val="32"/>
          <w:szCs w:val="32"/>
          <w:lang w:val="en-US" w:eastAsia="zh-CN"/>
        </w:rPr>
        <w:t>年</w:t>
      </w:r>
      <w:r>
        <w:rPr>
          <w:rFonts w:eastAsia="仿宋-GB2312;仿宋" w:cs="仿宋-GB2312;仿宋" w:ascii="仿宋-GB2312;仿宋" w:hAnsi="仿宋-GB2312;仿宋"/>
          <w:color w:val="0000FF"/>
          <w:sz w:val="32"/>
          <w:szCs w:val="32"/>
          <w:lang w:val="en-US" w:eastAsia="zh-CN"/>
        </w:rPr>
        <w:t>1</w:t>
      </w:r>
      <w:r>
        <w:rPr>
          <w:rFonts w:ascii="仿宋-GB2312;仿宋" w:hAnsi="仿宋-GB2312;仿宋" w:cs="仿宋-GB2312;仿宋" w:eastAsia="仿宋-GB2312;仿宋"/>
          <w:color w:val="0000FF"/>
          <w:sz w:val="32"/>
          <w:szCs w:val="32"/>
          <w:lang w:val="en-US" w:eastAsia="zh-CN"/>
        </w:rPr>
        <w:t>月</w:t>
      </w:r>
      <w:r>
        <w:rPr>
          <w:rFonts w:eastAsia="仿宋-GB2312;仿宋" w:cs="仿宋-GB2312;仿宋" w:ascii="仿宋-GB2312;仿宋" w:hAnsi="仿宋-GB2312;仿宋"/>
          <w:color w:val="0000FF"/>
          <w:sz w:val="32"/>
          <w:szCs w:val="32"/>
          <w:lang w:val="en-US" w:eastAsia="zh-CN"/>
        </w:rPr>
        <w:t>-2018</w:t>
      </w:r>
      <w:r>
        <w:rPr>
          <w:rFonts w:ascii="仿宋-GB2312;仿宋" w:hAnsi="仿宋-GB2312;仿宋" w:cs="仿宋-GB2312;仿宋" w:eastAsia="仿宋-GB2312;仿宋"/>
          <w:color w:val="0000FF"/>
          <w:sz w:val="32"/>
          <w:szCs w:val="32"/>
          <w:lang w:val="en-US" w:eastAsia="zh-CN"/>
        </w:rPr>
        <w:t>年</w:t>
      </w:r>
      <w:r>
        <w:rPr>
          <w:rFonts w:eastAsia="仿宋-GB2312;仿宋" w:cs="仿宋-GB2312;仿宋" w:ascii="仿宋-GB2312;仿宋" w:hAnsi="仿宋-GB2312;仿宋"/>
          <w:color w:val="0000FF"/>
          <w:sz w:val="32"/>
          <w:szCs w:val="32"/>
          <w:lang w:val="en-US" w:eastAsia="zh-CN"/>
        </w:rPr>
        <w:t>12</w:t>
      </w:r>
      <w:r>
        <w:rPr>
          <w:rFonts w:ascii="仿宋-GB2312;仿宋" w:hAnsi="仿宋-GB2312;仿宋" w:cs="仿宋-GB2312;仿宋" w:eastAsia="仿宋-GB2312;仿宋"/>
          <w:color w:val="0000FF"/>
          <w:sz w:val="32"/>
          <w:szCs w:val="32"/>
          <w:lang w:val="en-US" w:eastAsia="zh-CN"/>
        </w:rPr>
        <w:t>月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收治的感染性伤口患者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7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为对象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经体格检查、实验室检查证实病情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3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个人信息和病历资料完善。排除标准：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糖尿病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长时间用糖皮质激素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3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低蛋白血症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4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血液系统疾病。一般资料：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根据治疗方法将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7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感染性伤口患者分成两组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观察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3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患者男女占比为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1:14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年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6-6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岁，平均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52.38±5.16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岁；病程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-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个月，平均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4.01±0.53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个月；伤口部位：腹部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上肢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8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下肢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背部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；感染类型：表皮葡萄球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粪肠球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6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金黄色葡萄球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其他细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7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。对照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3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患者男女占比为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0:1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年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5-6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岁，平均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52.25±5.09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岁；病程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-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个月，平均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4.03±0.5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个月；伤口部位：腹部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6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上肢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9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下肢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3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背部伤口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7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；感染类型：表皮葡萄球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粪肠球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金黄色葡萄球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9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，其他细菌感染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例。两组基线数据比较，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P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＞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0.0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。</w:t>
      </w:r>
    </w:p>
    <w:p>
      <w:pPr>
        <w:pStyle w:val="Style14"/>
        <w:ind w:left="0" w:hanging="0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方法</w:t>
      </w:r>
    </w:p>
    <w:p>
      <w:pPr>
        <w:pStyle w:val="Style14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对照组：用庆大霉素治疗。为患者仔细清理创面，给药庆大霉素后常规包扎；观察患者创面中肉芽组织生长情况，有新鲜肉芽组织后，予以二期伤口缝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观察组：用普朗特治疗。为患者清理创面，用普朗特伤口凝胶换药；观察患者创面中生长出新鲜肉芽组织后，予以二期伤口缝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观察指标</w:t>
      </w:r>
    </w:p>
    <w:p>
      <w:pPr>
        <w:pStyle w:val="Style14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   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记录患者换药至二期缝合时间和伤口愈合时间，用视觉模拟评分法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VAS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平均患者治疗前后疼痛程度改善情况，计算患者的治疗总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根据</w:t>
      </w:r>
      <w:r>
        <w:rPr>
          <w:rFonts w:eastAsia="仿宋-GB2312;仿宋" w:cs="仿宋-GB2312;仿宋" w:ascii="仿宋-GB2312;仿宋" w:hAnsi="仿宋-GB2312;仿宋"/>
          <w:sz w:val="32"/>
          <w:szCs w:val="32"/>
          <w:vertAlign w:val="superscript"/>
          <w:lang w:val="en-US" w:eastAsia="zh-CN"/>
        </w:rPr>
        <w:t>[1]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评价疗效，治愈：伤口愈合较快，预后优良，甲级愈合；好转：伤口愈合较慢，愈合时有感染，乙级愈合；无效：伤口愈合未达到上述标准。</w:t>
      </w:r>
    </w:p>
    <w:p>
      <w:pPr>
        <w:pStyle w:val="Style14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统计学方法</w:t>
      </w:r>
    </w:p>
    <w:p>
      <w:pPr>
        <w:pStyle w:val="Style14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-GB2312;仿宋" w:hAnsi="仿宋-GB2312;仿宋" w:eastAsia="仿宋-GB2312;仿宋" w:cs="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SPSS 26.0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检验计量资料、计数资料，分别用</w:t>
      </w:r>
      <w:r>
        <w:rPr>
          <w:rFonts w:ascii="仿宋-GB2312;仿宋" w:hAnsi="仿宋-GB2312;仿宋" w:cs="仿宋-GB2312;仿宋" w:eastAsia="仿宋-GB2312;仿宋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、（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）表示，差异性分别对应</w:t>
      </w:r>
      <w:r>
        <w:rPr>
          <w:rFonts w:ascii="仿宋-GB2312;仿宋" w:hAnsi="仿宋-GB2312;仿宋" w:cs="仿宋-GB2312;仿宋" w:eastAsia="仿宋-GB2312;仿宋"/>
          <w:b w:val="false"/>
          <w:bCs w:val="false"/>
          <w:color w:val="00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检验、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c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检验；检验依据：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P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＜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，差异显著，有统计学意义。</w:t>
      </w:r>
    </w:p>
    <w:p>
      <w:pPr>
        <w:pStyle w:val="Style14"/>
        <w:ind w:left="0" w:hanging="0"/>
        <w:rPr>
          <w:rFonts w:ascii="仿宋-GB2312;仿宋" w:hAnsi="仿宋-GB2312;仿宋" w:eastAsia="仿宋-GB2312;仿宋" w:cs="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结果</w:t>
      </w:r>
    </w:p>
    <w:p>
      <w:pPr>
        <w:pStyle w:val="Style14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两组围治疗期指标比较</w:t>
      </w:r>
    </w:p>
    <w:p>
      <w:pPr>
        <w:pStyle w:val="Style14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观察组换药至二期缝合时间、伤口愈合时间短于对照组，治疗后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VAS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评分低于对照组，治疗总费用少于对照组，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P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＜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0.0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。见表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表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1 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两组围治疗期指标比较  （</w:t>
      </w:r>
      <w:r>
        <w:rPr>
          <w:rFonts w:ascii="仿宋-GB2312;仿宋" w:hAnsi="仿宋-GB2312;仿宋" w:cs="仿宋-GB2312;仿宋" w:eastAsia="仿宋-GB2312;仿宋"/>
          <w:color w:val="000000"/>
          <w:sz w:val="32"/>
          <w:szCs w:val="32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0"/>
        <w:gridCol w:w="1737"/>
        <w:gridCol w:w="1705"/>
        <w:gridCol w:w="1561"/>
        <w:gridCol w:w="1563"/>
        <w:gridCol w:w="1843"/>
      </w:tblGrid>
      <w:tr>
        <w:trPr>
          <w:trHeight w:val="199" w:hRule="atLeast"/>
        </w:trPr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期缝合时间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伤口愈合时间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AS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（分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疗总费用（元）</w:t>
            </w:r>
          </w:p>
        </w:tc>
      </w:tr>
      <w:tr>
        <w:trPr>
          <w:trHeight w:val="199" w:hRule="atLeast"/>
        </w:trPr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sz w:val="32"/>
                <w:szCs w:val="32"/>
              </w:rPr>
            </w:pPr>
            <w:r>
              <w:rPr>
                <w:rFonts w:eastAsia="仿宋-GB2312;仿宋" w:cs="仿宋-GB2312;仿宋" w:ascii="仿宋-GB2312;仿宋" w:hAnsi="仿宋-GB2312;仿宋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sz w:val="32"/>
                <w:szCs w:val="32"/>
              </w:rPr>
            </w:pPr>
            <w:r>
              <w:rPr>
                <w:rFonts w:eastAsia="仿宋-GB2312;仿宋" w:cs="仿宋-GB2312;仿宋" w:ascii="仿宋-GB2312;仿宋" w:hAnsi="仿宋-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sz w:val="32"/>
                <w:szCs w:val="32"/>
              </w:rPr>
            </w:pPr>
            <w:r>
              <w:rPr>
                <w:rFonts w:eastAsia="仿宋-GB2312;仿宋" w:cs="仿宋-GB2312;仿宋" w:ascii="仿宋-GB2312;仿宋" w:hAnsi="仿宋-GB2312;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疗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疗后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察组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25±1.59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08±1.74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20±0.46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37±1.8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70.54±20.53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照组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76±2.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32±2.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18±0.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22±1.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58.19±40.19</w:t>
            </w:r>
          </w:p>
        </w:tc>
      </w:tr>
      <w:tr>
        <w:trPr>
          <w:trHeight w:val="90" w:hRule="atLeast"/>
        </w:trPr>
        <w:tc>
          <w:tcPr>
            <w:tcW w:w="9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t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22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3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1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.926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00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00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32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00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两组疗效比较</w:t>
      </w:r>
    </w:p>
    <w:p>
      <w:pPr>
        <w:pStyle w:val="Style14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观察组总有效率高于对照组，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P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＜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0.0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。见表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表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2 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两组疗效比较  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n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%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0"/>
        <w:gridCol w:w="1737"/>
        <w:gridCol w:w="1705"/>
        <w:gridCol w:w="1731"/>
        <w:gridCol w:w="1713"/>
      </w:tblGrid>
      <w:tr>
        <w:trPr/>
        <w:tc>
          <w:tcPr>
            <w:tcW w:w="9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愈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好转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效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有效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察组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43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.71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86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.14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照组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43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.57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00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00</w:t>
            </w:r>
            <w:r>
              <w:rPr>
                <w:rFonts w:ascii="仿宋-GB2312;仿宋" w:hAnsi="仿宋-GB2312;仿宋" w:cs="仿宋-GB2312;仿宋" w:eastAsia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081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-GB2312;仿宋" w:hAnsi="仿宋-GB2312;仿宋" w:eastAsia="仿宋-GB2312;仿宋" w:cs="仿宋-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-GB2312;仿宋" w:cs="仿宋-GB2312;仿宋" w:ascii="仿宋-GB2312;仿宋" w:hAnsi="仿宋-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24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-GB2312;仿宋" w:hAnsi="仿宋-GB2312;仿宋" w:eastAsia="仿宋-GB2312;仿宋" w:cs="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讨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-GB2312;仿宋" w:hAnsi="仿宋-GB2312;仿宋" w:eastAsia="仿宋-GB2312;仿宋" w:cs="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感染性伤口主要是因为病原微生物侵入患者的创面，造成局部组织炎症反应，发病一般与患者的年龄和病情、机体状况、手术方法、医疗条件等情况有关，感染对患者的创面愈合和身体健康影响较大。外科门诊是感染性伤口患者常就诊的科室，大多数患者的伤口需要定期换药治疗，无需长时间的住院治疗，但外科门诊换药对患者而言非常重要，要选择科学合理的药物为患者换药，以促使患者的伤口尽快愈合，避免患者的伤口感染持续加重，防止患者发生全身性炎症反应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本次用普朗特伤口凝胶换药治疗的效果优于庆大霉素，感染性伤口患者从换药到二期缝合时间大约为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9d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伤口愈合时间大约为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3d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明显比庆大霉素换药治疗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2d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、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6d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短，且治疗后患者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VAS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评分降低到大约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3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分，比庆大霉素换药治疗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5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分低，治疗总费用大约为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857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元，总有效率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97.14%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显著高于庆大霉素换药治疗的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80.00%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，说明患者的伤口有效愈合，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51.43%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的患者伤口愈合甲级。笔者认为：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庆大霉素是常用的感染性伤口治疗药物，该药是广谱抗生素，属于氨基糖苷类药物，能在细菌体内的核糖体上发挥作用，对细菌蛋白质的合成有良好的抑制效果，对细菌细胞膜完整性有显著的破坏效果。但本次庆大霉素换药治疗的效果欠佳，可能因为患者机体对庆大霉素有不同程度的耐药性，且该药对表皮葡萄球菌感染、金黄色葡萄球菌感染的疗效欠佳</w:t>
      </w:r>
      <w:r>
        <w:rPr>
          <w:rFonts w:eastAsia="仿宋-GB2312;仿宋" w:cs="仿宋-GB2312;仿宋" w:ascii="仿宋-GB2312;仿宋" w:hAnsi="仿宋-GB2312;仿宋"/>
          <w:sz w:val="32"/>
          <w:szCs w:val="32"/>
          <w:vertAlign w:val="superscript"/>
          <w:lang w:val="en-US" w:eastAsia="zh-CN"/>
        </w:rPr>
        <w:t>[2]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。（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2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）普朗特伤口凝胶主要是局部给药，用凝胶盖住患者的伤口创面，有效降低感染病原生物活性，创造良好的条件以确保肉芽组织有效生长，这能明显缩短换药到缝合创面的时间，使伤口的外露时间有效缩短，加快患者的伤口愈合。普朗特伤口凝胶能起到创面局部杀菌的效果，患者不易发生抗生素耐药等情况，且长时间使用抗生素容易对患者的身体造成一定程度的毒副作用，所以用普朗特伤口凝胶换药治疗的安全性高</w:t>
      </w:r>
      <w:r>
        <w:rPr>
          <w:rFonts w:eastAsia="仿宋-GB2312;仿宋" w:cs="仿宋-GB2312;仿宋" w:ascii="仿宋-GB2312;仿宋" w:hAnsi="仿宋-GB2312;仿宋"/>
          <w:sz w:val="32"/>
          <w:szCs w:val="32"/>
          <w:vertAlign w:val="superscript"/>
          <w:lang w:val="en-US" w:eastAsia="zh-CN"/>
        </w:rPr>
        <w:t>[3]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结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-GB2312;仿宋" w:hAnsi="仿宋-GB2312;仿宋" w:eastAsia="仿宋-GB2312;仿宋" w:cs="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综上所述，</w:t>
      </w:r>
      <w:r>
        <w:rPr>
          <w:rFonts w:ascii="仿宋-GB2312;仿宋" w:hAnsi="仿宋-GB2312;仿宋" w:cs="仿宋-GB2312;仿宋" w:eastAsia="仿宋-GB2312;仿宋"/>
          <w:sz w:val="32"/>
          <w:szCs w:val="32"/>
        </w:rPr>
        <w:t>感染性伤口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用普朗特伤口凝胶换药治疗的效果优于庆大霉素，可加快患者伤口愈合，降低疼痛感，减少治疗花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考文献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[1]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赵丽萍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.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银离子抗菌敷料在压疮感染性伤口中的应用与效果观察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[J].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中国医疗器械信息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,2018,24(03):149-1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[2]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邓加琼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.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间歇式负压创面治疗技术治疗感染性难愈性创面的疗效分析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[J].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世界最新医学信息文摘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,2018,18(14):84+8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[3]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张伟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,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孟金燕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. 50%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葡萄糖、糜蛋白酶外用促进感染性伤口愈合的疗效分析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 xml:space="preserve">[J]. 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临床医药文献杂志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,2018,5(75):44-4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-GB2312;仿宋" w:hAnsi="仿宋-GB2312;仿宋" w:eastAsia="仿宋-GB2312;仿宋" w:cs="仿宋-GB2312;仿宋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-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2:51Z</dcterms:created>
  <dc:creator>nici</dc:creator>
  <dc:description/>
  <dc:language>en-US</dc:language>
  <cp:lastModifiedBy>刘姜千翊</cp:lastModifiedBy>
  <dcterms:modified xsi:type="dcterms:W3CDTF">2021-11-01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C770A252E4607B7D9E8ED57ECDF44</vt:lpwstr>
  </property>
  <property fmtid="{D5CDD505-2E9C-101B-9397-08002B2CF9AE}" pid="3" name="KSOProductBuildVer">
    <vt:lpwstr>2052-11.1.0.10938</vt:lpwstr>
  </property>
</Properties>
</file>