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华传统文化之文学瑰宝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华传统文化之文学瑰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1</w:t>
      </w:r>
      <w:r>
        <w:rPr>
          <w:rFonts w:ascii="Arial Unicode MS" w:hAnsi="Arial Unicode MS" w:cs="Arial Unicode MS" w:eastAsia="Arial Unicode MS"/>
          <w:color w:val="000000"/>
          <w:sz w:val="24"/>
        </w:rPr>
        <w:t>课后小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抽刀断水水更流，举杯消愁愁更愁”歌词的作者是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杜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李莫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李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秦红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的诗很少用对话也无需用情节，而是借助意象来抒情。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诗经和楚辞可以说开启了中国文学的两大源头：北方现实主义和南方浪漫主义。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北方的作家比南方的作家具有更多的社会责任和更多的爱国情怀。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课后小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楚辞》是一部总集的名称，代表人物是谁？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屈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宋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刘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黄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一项不属于《诗经》里面的一部分？（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风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雅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颂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离骚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楚辞》对后世影响深远，是我国浪漫主义诗歌创造的源头。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诗经》最初称为《诗》，常采用赋、比、兴的写作手法。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诗经》是我国第一部诗歌总集。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3</w:t>
      </w:r>
      <w:r>
        <w:rPr>
          <w:rFonts w:ascii="Arial Unicode MS" w:hAnsi="Arial Unicode MS" w:cs="Arial Unicode MS" w:eastAsia="Arial Unicode MS"/>
          <w:color w:val="000000"/>
          <w:sz w:val="24"/>
        </w:rPr>
        <w:t>课后小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一项人物，不属于建安文学的代表人物？（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曹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曹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建安七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陶渊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少壮不努力，老大徒伤悲”出自于以下哪部作品？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长歌行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陌上桑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孔雀东南飞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一句诗，不出自陶渊明的作品？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采菊东篱下，悠然见南山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少无适俗韵，性本爱丘山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三绝诗书画，一官归去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结庐在人境，而无车马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古诗十九首》是南朝梁萧统一气呵成之佳作。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古诗十九首》被称为“五言之冠冕”。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4</w:t>
      </w:r>
      <w:r>
        <w:rPr>
          <w:rFonts w:ascii="Arial Unicode MS" w:hAnsi="Arial Unicode MS" w:cs="Arial Unicode MS" w:eastAsia="Arial Unicode MS"/>
          <w:color w:val="000000"/>
          <w:sz w:val="24"/>
        </w:rPr>
        <w:t>课后小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被闻一多先生曾评价为“中国有史以来第一个大诗人，四千年文化中最庄严最永久的一道光彩”的诗人，是谁？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李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杜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李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前不见古人，后不见来者。念天地之悠悠，独怆然而涕下。”这首《登幽州台歌》出自哪位诗人？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骆宾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陈子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卢照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哪一个人物，不属于“初唐四杰”？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王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骆宾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陈子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杨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唐玄宗开元、天宝年间，史称“盛唐”，是中国古典诗歌的全盛时期。√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