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激励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激励的概念和重要性，激励的模式和要素；熟知各种具体的激励方法，可以有效识别实践中激励的形式；掌握各种激励理论的提出者、理论观点以及意义，能够运用本章介绍的理论建立一般的组织激励机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种激励理论的内容及其对管理的启示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种激励理论的内容及其对管理的启示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章安排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课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节 激励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激励的概念及其重要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激励过程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激励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工作动机与工作效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节 激励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内容型激励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过程型激励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行为改造型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节 当代激励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节 激励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物质利益激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社会心理激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工作激励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激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需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动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行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内容型激励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过程型激励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行为改造型激励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物质利益激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社会心理激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工作激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20T12:22:4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