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木材（核心材料）行业调研及趋势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页数】：</w:t>
      </w:r>
      <w:r>
        <w:rPr/>
        <w:t>109</w:t>
      </w:r>
    </w:p>
    <w:p>
      <w:pPr>
        <w:pStyle w:val="Normal"/>
        <w:rPr/>
      </w:pPr>
      <w:r>
        <w:rPr/>
        <w:t>【图表数】：</w:t>
      </w:r>
      <w:r>
        <w:rPr/>
        <w:t>148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简报获取邮箱：</w:t>
      </w:r>
      <w:r>
        <w:rPr/>
        <w:t>market@168repo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木材（核心材料）的销量、销售收入等，同时也重点分析全球范围内主要厂商（品牌）竞争态势，木材（核心材料）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木材（核心材料）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木材（核心材料）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木材（核心材料）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木材（核心材料）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木材（核心材料）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巴尔杉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雪松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航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风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海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重点关注全球范围内木材（核心材料）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ab Group (Swede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xcel Corporation (US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A Composites (Switzerland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uro-Composites(Luxembourg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urit Holding AG (Switzerland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Gill Corporation (US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angzhou Tiansheng New Materials (China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lascore Incorporated (US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macell International(Luxembourg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vonik Industries AG (Germany)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木材（核心材料）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木材（核心材料）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木材（核心材料）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巴尔杉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雪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木材（核心材料）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木材（核心材料）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航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风能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海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建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7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木材（核心材料）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木材（核心材料）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木材（核心材料）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木材（核心材料）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木材（核心材料）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木材（核心材料）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木材（核心材料）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木材（核心材料）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木材（核心材料）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木材（核心材料）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Diab Group (Swede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Diab Group (Sweden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Diab Group (Swede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Diab Group (Sweden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Diab Group (Sweden)</w:t>
      </w:r>
      <w:r>
        <w:rPr/>
        <w:t>木材（核心材料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Hexcel Corporation (U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Hexcel Corporation (US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Hexcel Corporation (US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Hexcel Corporation (US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Hexcel Corporation (US)</w:t>
      </w:r>
      <w:r>
        <w:rPr/>
        <w:t>木材（核心材料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3A Composites (Switzerlan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3A Composites (Switzerland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3A Composites (Switzerland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3A Composites (Switzerland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3A Composites (Switzerland)</w:t>
      </w:r>
      <w:r>
        <w:rPr/>
        <w:t>木材（核心材料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Euro-Composites(Luxembourg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Euro-Composites(Luxembourg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Euro-Composites(Luxembourg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Euro-Composites(Luxembourg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Euro-Composites(Luxembourg)</w:t>
      </w:r>
      <w:r>
        <w:rPr/>
        <w:t>木材（核心材料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Gurit Holding AG (Switzerlan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Gurit Holding AG (Switzerland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Gurit Holding AG (Switzerland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Gurit Holding AG (Switzerland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Gurit Holding AG (Switzerland)</w:t>
      </w:r>
      <w:r>
        <w:rPr/>
        <w:t>木材（核心材料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The Gill Corporation (U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The Gill Corporation (US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The Gill Corporation (US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The Gill Corporation (US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The Gill Corporation (US)</w:t>
      </w:r>
      <w:r>
        <w:rPr/>
        <w:t>木材（核心材料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Changzhou Tiansheng New Materials (China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Changzhou Tiansheng New Materials (China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Changzhou Tiansheng New Materials (China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Changzhou Tiansheng New Materials (China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Changzhou Tiansheng New Materials (China)</w:t>
      </w:r>
      <w:r>
        <w:rPr/>
        <w:t>木材（核心材料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Plascore Incorporated (U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Plascore Incorporated (US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Plascore Incorporated (US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Plascore Incorporated (US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Plascore Incorporated (US)</w:t>
      </w:r>
      <w:r>
        <w:rPr/>
        <w:t>木材（核心材料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Armacell International(Luxembourg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Armacell International(Luxembourg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Armacell International(Luxembourg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Armacell International(Luxembourg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Armacell International(Luxembourg)</w:t>
      </w:r>
      <w:r>
        <w:rPr/>
        <w:t>木材（核心材料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Evonik Industries AG (Germany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Evonik Industries AG (Germany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Evonik Industries AG (Germany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Evonik Industries AG (Germany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Evonik Industries AG (Germany)</w:t>
      </w:r>
      <w:r>
        <w:rPr/>
        <w:t>木材（核心材料）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木材（核心材料）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木材（核心材料）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木材（核心材料）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木材（核心材料）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木材（核心材料）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木材（核心材料）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木材（核心材料）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木材（核心材料）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木材（核心材料）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木材（核心材料）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木材（核心材料）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木材（核心材料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木材（核心材料）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木材（核心材料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木材（核心材料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木材（核心材料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木材（核心材料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木材（核心材料）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木材（核心材料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木材（核心材料）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木材（核心材料）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木材（核心材料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木材（核心材料）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木材（核心材料）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木材（核心材料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木材（核心材料）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木材（核心材料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木材（核心材料）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木材（核心材料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木材（核心材料）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木材（核心材料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木材（核心材料）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木材（核心材料）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木材（核心材料）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木材（核心材料）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木材（核心材料）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木材（核心材料）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木材（核心材料）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木材（核心材料）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木材（核心材料）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木材（核心材料）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Diab Group (Sweden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Diab Group (Swede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Diab Group (Sweden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Diab Group (Sweden)</w:t>
      </w:r>
      <w:r>
        <w:rPr/>
        <w:t>木材（核心材料）销量（万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Hexcel Corporation (US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Hexcel Corporation (US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Hexcel Corporation (US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Hexcel Corporation (US)</w:t>
      </w:r>
      <w:r>
        <w:rPr/>
        <w:t>木材（核心材料）销量（万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3A Composites (Switzerland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3A Composites (Switzerland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3A Composites (Switzerland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3A Composites (Switzerland)</w:t>
      </w:r>
      <w:r>
        <w:rPr/>
        <w:t>木材（核心材料）销量（万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Euro-Composites(Luxembourg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Euro-Composites(Luxembourg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Euro-Composites(Luxembourg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Euro-Composites(Luxembourg)</w:t>
      </w:r>
      <w:r>
        <w:rPr/>
        <w:t>木材（核心材料）销量（万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Gurit Holding AG (Switzerland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Gurit Holding AG (Switzerland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Gurit Holding AG (Switzerland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Gurit Holding AG (Switzerland)</w:t>
      </w:r>
      <w:r>
        <w:rPr/>
        <w:t>木材（核心材料）销量（万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The Gill Corporation (US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The Gill Corporation (US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The Gill Corporation (US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The Gill Corporation (US)</w:t>
      </w:r>
      <w:r>
        <w:rPr/>
        <w:t>木材（核心材料）销量（万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Changzhou Tiansheng New Materials (China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Changzhou Tiansheng New Materials (China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Changzhou Tiansheng New Materials (China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Changzhou Tiansheng New Materials (China)</w:t>
      </w:r>
      <w:r>
        <w:rPr/>
        <w:t>木材（核心材料）销量（万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Plascore Incorporated (US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Plascore Incorporated (US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Plascore Incorporated (US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Plascore Incorporated (US)</w:t>
      </w:r>
      <w:r>
        <w:rPr/>
        <w:t>木材（核心材料）销量（万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Armacell International(Luxembourg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Armacell International(Luxembourg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rmacell International(Luxembourg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Armacell International(Luxembourg)</w:t>
      </w:r>
      <w:r>
        <w:rPr/>
        <w:t>木材（核心材料）销量（万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Evonik Industries AG (Germany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Evonik Industries AG (Germany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Evonik Industries AG (Germany)</w:t>
      </w:r>
      <w:r>
        <w:rPr/>
        <w:t>木材（核心材料）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Evonik Industries AG (Germany)</w:t>
      </w:r>
      <w:r>
        <w:rPr/>
        <w:t>木材（核心材料）销量（万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木材（核心材料）销量（</w:t>
      </w:r>
      <w:r>
        <w:rPr/>
        <w:t>2019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全球市场主要厂商木材（核心材料）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全球木材（核心材料）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木材（核心材料）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全球主要厂商木材（核心材料）产能（万吨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全球市场木材（核心材料）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木材（核心材料）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木材（核心材料）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地区木材（核心材料）销量（</w:t>
      </w:r>
      <w:r>
        <w:rPr/>
        <w:t>2016-2021e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主要地区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主要地区木材（核心材料）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主要地区木材（核心材料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不同产品类型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木材（核心材料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木材（核心材料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木材（核心材料）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木材（核心材料）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全球不同应用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全球不同应用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全球不同应用木材（核心材料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全球不同应用木材（核心材料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全球不同应用木材（核心材料）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全球不同应用木材（核心材料）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北美不同产品类型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北美不同产品类型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北美不同应用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北美不同应用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北美主要国家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北美主要国家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北美主要国家木材（核心材料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北美主要国家木材（核心材料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欧洲不同产品类型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欧洲不同产品类型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欧洲不同应用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欧洲不同应用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欧洲主要国家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欧洲主要国家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欧洲主要国家木材（核心材料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欧洲主要国家木材（核心材料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亚太不同产品类型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亚太不同产品类型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亚太不同应用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亚太不同应用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亚太主要国家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亚太主要国家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亚太主要国家木材（核心材料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亚太主要国家木材（核心材料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南美不同产品类型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南美不同产品类型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南美不同应用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南美不同应用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南美主要国家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南美主要国家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南美主要国家木材（核心材料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南美主要国家木材（核心材料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东及非洲不同产品类型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东及非洲不同产品类型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东及非洲不同应用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东及非洲不同应用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东及非洲主要国家木材（核心材料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东及非洲主要国家木材（核心材料）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东及非洲主要国家木材（核心材料）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东及非洲主要国家木材（核心材料）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木材（核心材料）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木材（核心材料）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木材（核心材料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木材（核心材料）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巴尔杉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雪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木材（核心材料）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航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风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海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木材（核心材料）市场规模（百万美元）</w:t>
      </w:r>
      <w:r>
        <w:rPr/>
        <w:t>&amp;</w:t>
      </w:r>
      <w:r>
        <w:rPr/>
        <w:t>（万吨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木材（核心材料）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木材（核心材料）销量（</w:t>
      </w:r>
      <w:r>
        <w:rPr/>
        <w:t>2016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木材（核心材料）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木材（核心材料）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万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主要地区木材（核心材料）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木材（核心材料）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木材（核心材料）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木材（核心材料）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主要厂商木材（核心材料）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主要厂商木材（核心材料）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第一梯队、第二梯队和第三梯队木材（核心材料）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前三大厂商木材（核心材料）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前五大厂商木材（核心材料）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前五大厂商木材（核心材料）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木材（核心材料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木材（核心材料）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木材（核心材料）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亚太市场木材（核心材料）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南美市场木材（核心材料）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东及非洲市场木材（核心材料）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产品类型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产品类型木材（核心材料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产品类型木材（核心材料）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全球不同应用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全球不同应用木材（核心材料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全球不同应用木材（核心材料）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北美不同产品类型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北美不同应用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北美主要国家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北美主要国家木材（核心材料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美国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加拿大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墨西哥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欧洲不同产品类型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欧洲不同应用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欧洲主要国家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欧洲主要国家木材（核心材料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德国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法国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英国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俄罗斯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意大利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亚太不同产品类型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亚太不同应用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亚太主要国家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亚太主要国家木材（核心材料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中国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日本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韩国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印度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东南亚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澳大利亚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南美不同产品类型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南美不同应用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南美主要国家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南美主要国家木材（核心材料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巴西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阿根廷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中东及非洲不同产品类型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中东及非洲不同应用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中东及非洲主要国家木材（核心材料）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中东及非洲主要国家木材（核心材料）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土耳其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沙特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阿联酋木材（核心材料）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9 </w:t>
      </w:r>
      <w:r>
        <w:rPr/>
        <w:t>木材（核心材料）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0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1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星*空夜@话</cp:lastModifiedBy>
  <dcterms:modified xsi:type="dcterms:W3CDTF">2022-03-16T06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F311A5AF34AECB0E8A13212024D72</vt:lpwstr>
  </property>
  <property fmtid="{D5CDD505-2E9C-101B-9397-08002B2CF9AE}" pid="3" name="KSOProductBuildVer">
    <vt:lpwstr>2052-11.1.0.11365</vt:lpwstr>
  </property>
</Properties>
</file>