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美洲贸易强国学习情境设计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教学</w:t>
      </w:r>
      <w:r>
        <w:rPr>
          <w:rFonts w:ascii="宋体" w:hAnsi="宋体" w:cs="宋体"/>
          <w:b/>
          <w:sz w:val="24"/>
        </w:rPr>
        <w:t>目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美洲贸易强国的地理概况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美洲贸易强国的经济概况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美洲贸易强国的对外贸易状况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够结合实际对美洲贸易强国的经济及对外贸易状况进行评价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够结合实际分析美国、加拿大、巴西在世界贸易市场中的地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>课时分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节，每节安排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教学</w:t>
      </w:r>
      <w:r>
        <w:rPr>
          <w:rFonts w:ascii="宋体" w:hAnsi="宋体" w:cs="宋体"/>
          <w:b/>
          <w:sz w:val="24"/>
        </w:rPr>
        <w:t>重点难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美洲贸易强国的地理、经济以及对外贸易状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能够正确评价美洲贸易强国的经济及对外贸易状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根据实际正确分析美国、加拿大、巴西在世界贸易市场中的地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教学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节 美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地理概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自然地理环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人文地理环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经济概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经济总体发展状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各个产业的发展状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对外贸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进出口贸易总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进出口商品结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主要贸易伙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中美贸易关系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节 加拿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地理概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自然地理环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人文地理环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经济概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经济总体发展状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各个产业发展状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对外贸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进出口贸易总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进出口商品结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主要贸易伙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中加贸易关系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节 巴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地理概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自然地理环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人文地理环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经济概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经济总体发展状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各个产业发展状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对外贸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进出口贸易总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进出口商品结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主要贸易伙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巴中贸易关系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教学案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中美贸易：小摩擦 而非大战争</w:t>
      </w:r>
      <w:r>
        <w:rPr>
          <w:rStyle w:val="FootnoteAnchor"/>
          <w:rFonts w:ascii="宋体" w:hAnsi="宋体" w:cs="宋体"/>
          <w:b/>
          <w:szCs w:val="21"/>
        </w:rPr>
        <w:footnoteReference w:id="2"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除非中国限制政府滥用权力配置资源，否则，贸易紧张局势将进一步加剧，并可能在五年内酿成贸易大战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美国正在对中国不断施压，迫使人民币升值。美国国会就人民币汇率举行了听证会。财政部部长盖特纳大声抱怨，人民币升值太慢。施压似乎有点效果。人民币兑美元的汇率每天都创新高。但是，每次新高仅为小数点后第二位的变化，因此，美方仍非常不满。美国是否会通过重大的贸易保护主义法案，扰乱中美两国贸易？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美国“惩罚性法案”会搁浅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今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月中期选举之前，众议院可能会通过一项法案，扰乱中美两国贸易。但是，中期选举结束后，参议院不会批准这项法案。美国可执行的措施无非是禁止进口某些中国产品，主要是仍在美国生产，或对美国的大公司并不重要的产品，例如，钢铁、化工产品和太阳能电池板。这些措施可能会使部分中国公司感到相当痛苦，但是，对整体中美贸易影响不大。中国出口的产品中，三分之二是由跨国公司直接拥有，即由它们贴标和配送。中国工厂即使不是跨国公司所有，也和它们的分厂一样。美国政府是不会破坏这些公司的业务的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可预见的将来，中美贸易不会受到什么影响。原因有二。首先，中国贸易在美国的附加值比在中国高。中国制造的消费品在美国的零售价是出厂价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至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倍。如果贸易遭到破坏，美国经济可能蒙受巨大损失。其次，苹果、惠普、耐克等美国公司从中国生产中获取巨大利润。它们的产品利润率很高，因为它们在中国，而不是在美国生产产品。如果贸易遭到破坏，这些公司的股票价格会暴跌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性观点对近期发展并不重要，政治上的权宜之计和行动后果决定一切。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月，美国将举行中期大选，众议院可能会高唱着圣母玛利亚，通过推动针对中国的民粹主义贸易保护法案。但是，即使该法案在众议院得以通过，选举结束之后，也不可能获得参议院批准。金融市场的动荡会说服参议院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今年前七个月，美国货物贸易比去年增长</w:t>
      </w:r>
      <w:r>
        <w:rPr>
          <w:rFonts w:cs="宋体" w:ascii="宋体" w:hAnsi="宋体"/>
          <w:szCs w:val="21"/>
        </w:rPr>
        <w:t>24.6</w:t>
      </w:r>
      <w:r>
        <w:rPr>
          <w:rFonts w:ascii="宋体" w:hAnsi="宋体" w:cs="宋体"/>
          <w:szCs w:val="21"/>
        </w:rPr>
        <w:t>％，但仍比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低</w:t>
      </w:r>
      <w:r>
        <w:rPr>
          <w:rFonts w:cs="宋体" w:ascii="宋体" w:hAnsi="宋体"/>
          <w:szCs w:val="21"/>
        </w:rPr>
        <w:t>12.1</w:t>
      </w:r>
      <w:r>
        <w:rPr>
          <w:rFonts w:ascii="宋体" w:hAnsi="宋体" w:cs="宋体"/>
          <w:szCs w:val="21"/>
        </w:rPr>
        <w:t>％。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，美国贸易总额将突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万亿美元。今年前八个月，中国商品贸易比去年增长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％，全年可达</w:t>
      </w:r>
      <w:r>
        <w:rPr>
          <w:rFonts w:cs="宋体" w:ascii="宋体" w:hAnsi="宋体"/>
          <w:szCs w:val="21"/>
        </w:rPr>
        <w:t>2.9</w:t>
      </w:r>
      <w:r>
        <w:rPr>
          <w:rFonts w:ascii="宋体" w:hAnsi="宋体" w:cs="宋体"/>
          <w:szCs w:val="21"/>
        </w:rPr>
        <w:t>万亿美元，比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增加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％。考虑到两国贸易规模，爆发贸易战的可能微乎其微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的目标是平衡双边贸易。今年前七个月，美国海关数据显示，从中国进口商品价值</w:t>
      </w:r>
      <w:r>
        <w:rPr>
          <w:rFonts w:cs="宋体" w:ascii="宋体" w:hAnsi="宋体"/>
          <w:szCs w:val="21"/>
        </w:rPr>
        <w:t>1930</w:t>
      </w:r>
      <w:r>
        <w:rPr>
          <w:rFonts w:ascii="宋体" w:hAnsi="宋体" w:cs="宋体"/>
          <w:szCs w:val="21"/>
        </w:rPr>
        <w:t>亿美元，出口至中国商品价值</w:t>
      </w:r>
      <w:r>
        <w:rPr>
          <w:rFonts w:cs="宋体" w:ascii="宋体" w:hAnsi="宋体"/>
          <w:szCs w:val="21"/>
        </w:rPr>
        <w:t>486</w:t>
      </w:r>
      <w:r>
        <w:rPr>
          <w:rFonts w:ascii="宋体" w:hAnsi="宋体" w:cs="宋体"/>
          <w:szCs w:val="21"/>
        </w:rPr>
        <w:t>亿美元。出口比去年同期增加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％，进口则比去年增加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个百分点。目前，两国贸易的发展趋势是合理的。但是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中美两国贸易逆差仍会进一步扩大，因为进口为出口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倍。按当前趋势发展，如果美国对中国的贸易逆差开始下降，将需要八年时间。许多分析家认为，汇率出现大动作，会加速这一进程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对日本的贸易逆差的经验，并不支持这种看法。</w:t>
      </w:r>
      <w:r>
        <w:rPr>
          <w:rFonts w:cs="宋体" w:ascii="宋体" w:hAnsi="宋体"/>
          <w:szCs w:val="21"/>
        </w:rPr>
        <w:t>1985</w:t>
      </w:r>
      <w:r>
        <w:rPr>
          <w:rFonts w:ascii="宋体" w:hAnsi="宋体" w:cs="宋体"/>
          <w:szCs w:val="21"/>
        </w:rPr>
        <w:t xml:space="preserve">年，日元兑美元比价翻了一番，但是，在接下来的十年中，日元汇率也没有对双边贸易逆差产生重大影响。当然，也有人争辩说，如果日元汇率翻两番，就会产生影响。我们不知道是否如此。日美双边贸易逆差开始降温后，日本将生产转移到了中国。美国将制造业创造的就业机会拱手让给了日本，无论日元兑美元的汇率后来如何变化，这些就业机会再也没有回到美国，因为日本企业可在发展中国家从事生产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人民币低估了吗？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如果只关注两国贸易平衡，是能够找到合适的汇率水平来实现平衡的。两国汇率达到一定水平，中国某些工厂就会关门大吉，即生产会出现萎缩。这是两国贸易较快平衡的惟一可能：因为利润下降，中国企业减产；由于价格上涨，美国购买力下降。这种解决方案实际上是将蛋糕做小。我看不出在不破坏中美两国经济的前提下，何以达到贸易平衡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显然，人民币汇率并没有浮动。因此，有人说人民币汇率不是以市场为基础。我并不想说，中国政府已经将汇率设定在“合理”水平。市场也不会这样认为。上世纪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年代，市场催生经济泡沫，导致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 xml:space="preserve">年亚洲货币崩溃。无论基本因素出现多大变化，都不应该出现这样巨大的动荡。日元经济没有出现任何变化，日元汇率却大起大落。给中国的教训很清楚：将汇率完全交由市场操控，是灾难性的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也有很多问题。但低估汇率不是问题。我反而认为人民币可能被高估了。近十年内，中国的货币供应量增加了</w:t>
      </w:r>
      <w:r>
        <w:rPr>
          <w:rFonts w:cs="宋体" w:ascii="宋体" w:hAnsi="宋体"/>
          <w:szCs w:val="21"/>
        </w:rPr>
        <w:t>4.5</w:t>
      </w:r>
      <w:r>
        <w:rPr>
          <w:rFonts w:ascii="宋体" w:hAnsi="宋体" w:cs="宋体"/>
          <w:szCs w:val="21"/>
        </w:rPr>
        <w:t xml:space="preserve">倍。在经过长时间和大规模的货币扩张之后，从来没有任何经济体的货币会不贬值。如果人民币升值预期逆转，资本会巨额外流。这才是对中国的考验，而不是今天的升值压力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的宏观挑战，是其危险的房地产市场。现在房价超过可持续水平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％。泡沫破裂后，部分省份的土地价格可能会下跌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-90</w:t>
      </w:r>
      <w:r>
        <w:rPr>
          <w:rFonts w:ascii="宋体" w:hAnsi="宋体" w:cs="宋体"/>
          <w:szCs w:val="21"/>
        </w:rPr>
        <w:t xml:space="preserve">％。尽管政府采取调控政策，房产热情仍然看涨。但是，针对市场的不利因素层出不穷。人民币升值预期的变化是主要因素，可能比政府调控房产市场的措施更重要。中国利率将迅速上调。如果土地价格开始下跌，人民币升值预期会进一步下降，导致资本外流。由此产生的流动性短缺，将导致土地价格进一步下跌。螺旋状态可能已经开始，但速度很慢。明年下半年，形势将一发不可收拾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虽然看起来并不可能平衡双边贸易，但是，未来形势看起来对美国企业获利却相当有利。过去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，美国企业得益于中国生产成本低。现在，中国劳动力市场正趋于平衡，工资开始快于名义</w:t>
      </w:r>
      <w:r>
        <w:rPr>
          <w:rFonts w:cs="宋体" w:ascii="宋体" w:hAnsi="宋体"/>
          <w:szCs w:val="21"/>
        </w:rPr>
        <w:t>GDP</w:t>
      </w:r>
      <w:r>
        <w:rPr>
          <w:rFonts w:ascii="宋体" w:hAnsi="宋体" w:cs="宋体"/>
          <w:szCs w:val="21"/>
        </w:rPr>
        <w:t>上涨，美国公司又可以开始将在中国制造的产品，以在美国的售价卖给中国消费者，以此获利。事实上，美国名牌商品在中国的售价更高。再过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，中国的消费市场堪比美国。届时，许多美国跨国公司可在中国获得比在美国更多的利润。标准普尔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公司的收入，几乎有一半来自海外市场。中国的增长能够进一步提高这一份额。据估计，美国养老基金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万亿美元的缺口。如果美国股市上扬，海外盈利增加，就可以填补这个漏洞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在货物贸易方面，美国向中国的出口增长很可能会持续大于从中国的进口。农产品、自然资源和设备名列美国出口至中国商品的前茅。不过，由于基数效应，未来十年或更长的时间内，双边贸易逆差还将居高不下，在可预见的未来可能还会继续增加。由于中国与资源丰富的国家的贸易都会出现逆差，美国需要加强对这些国家的出口。这可能是美国在十年内实现贸易平衡的惟一办法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美国出口到中国的产品增加最快的是农产品和资源产品。美国在这些领域具有很强的竞争优势。考虑到环境方面的因素，贸易政策并不有利于这些产品的出口。而美国发展这些行业的空间很大。若想平衡双边贸易，重点或许应该放在宏观方面，而非微观方面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风暴正蓄势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虽然眼下不太可能出现贸易战，未来几年，中美贸易摩擦可能加剧。专门针对某种商品的保护措施会激增。中国企业会越来越难以在美国销售它们自主开发的产品。中美贸易会越来越集中在美国跨国公司中。显然，这对中国公司来说不是好消息，因为这些公司渴望树立自己的品牌，或者建立它们自己在美国的分销渠道。中国可能会作出反应，限制美国跨国公司在中国的业务。虽然两国贸易将继续发展，但是，增长率将大幅度减缓。在未来十年内，双边贸易发展的速度可能还不及过去的一半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美贸易摩擦的迹象表明，全球贸易将会放缓。这可能是好事。过去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来，由于跨国公司将生产转移到发展中国家，全球贸易增长速度是全球经济增长速度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倍。大部分可以转移的生产都已完成转移。其余的生产由于受政治干扰而难以转移。未来全球货物贸易可能与全球经济同步增长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长期以来，全球化无论对发达国家，还是发展中国家都是共赢的。但现在已经没有这种感觉了。发达国家多年来享受廉价商品，现在由于失业，发达国家面临痛苦的收入问题。发达国家的未来看起来更糟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人民币的升值压力让中国感到头痛，全球化的各种压力却对中国的出口经济造成更多威胁。中国目前需要缓解全球化的紧张局势。关键是要限制政府调动资源实施投资的权力。中国经济中最不寻常的现象就是政治经济。除非中国限制政府滥用权力配置资源，否则，中国与其他国家的贸易紧张局势将进一步加剧，并可能在五年内酿成贸易大战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虽然美国对人民币升值施压是“水杯中的暴风雨”，但是，中国必须启动政治经济改革，以应对全球化的紧张局势。否则，风暴会真的来临，只是时间问题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  <w:sz w:val="15"/>
          <w:szCs w:val="15"/>
        </w:rPr>
        <w:t>参见中华人民共和国商务部，</w:t>
      </w:r>
      <w:r>
        <w:rPr>
          <w:rFonts w:cs="宋体" w:ascii="宋体" w:hAnsi="宋体"/>
          <w:sz w:val="15"/>
          <w:szCs w:val="15"/>
        </w:rPr>
        <w:t>[2010-09-29],</w:t>
      </w:r>
      <w:r>
        <w:rPr>
          <w:rFonts w:cs="宋体" w:ascii="宋体" w:hAnsi="宋体"/>
          <w:sz w:val="15"/>
          <w:szCs w:val="15"/>
        </w:rPr>
        <w:t xml:space="preserve"> http://sousuo.mofcom.gov.cn/query/queryDetail.jsp?articleid=20100907165067&amp;query=%E7%BE%8E%E5%9B%BD%E8%B4%B8%E6%98%9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19:00Z</dcterms:created>
  <dc:creator>微软中国</dc:creator>
  <dc:description/>
  <dc:language>en-US</dc:language>
  <cp:lastModifiedBy>倾绝</cp:lastModifiedBy>
  <dcterms:modified xsi:type="dcterms:W3CDTF">2020-10-20T12:44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