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市场供求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知识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了解需求与供给的含义及影响因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理解市场均衡的形成及其变动过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  <w:szCs w:val="21"/>
        </w:rPr>
        <w:t>掌握市场机制的运行规律及其对资源优化配罝的作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szCs w:val="21"/>
        </w:rPr>
        <w:t>能够利用供求法则进行供求量预测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能够利用供需法则解释现实生活中的经济现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市场均衡的形成及其变动过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市场机制的运行规律及其对资源优化配罝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节  需求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需求与需求量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需求的表示法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需求函数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需求表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需求曲线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商品的收入效应和替代效应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需求量的变动与需求的变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节  供给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供给与供给量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供给的表示法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供给函数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供给表</w:t>
      </w:r>
    </w:p>
    <w:p>
      <w:pPr>
        <w:pStyle w:val="Normal"/>
        <w:spacing w:lineRule="exact" w:line="460"/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供给曲线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供给量的变动和供给的变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节  供求法则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供求法则的内容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需求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供给分析法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节  市场机制条件下资源的优化配置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资源的稀缺性和可替代性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企业和消费者的经济选择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资源的优化配置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. </w:t>
      </w:r>
      <w:r>
        <w:rPr>
          <w:rFonts w:cs="Times New Roman"/>
          <w:color w:val="000000"/>
          <w:kern w:val="2"/>
          <w:sz w:val="21"/>
          <w:szCs w:val="21"/>
        </w:rPr>
        <w:t>需求</w:t>
      </w:r>
    </w:p>
    <w:p>
      <w:pPr>
        <w:pStyle w:val="Style15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2. </w:t>
      </w:r>
      <w:r>
        <w:rPr>
          <w:rFonts w:cs="Times New Roman"/>
          <w:color w:val="000000"/>
          <w:kern w:val="2"/>
          <w:sz w:val="21"/>
          <w:szCs w:val="21"/>
        </w:rPr>
        <w:t>供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雨林木风</dc:creator>
  <dc:description/>
  <dc:language>en-US</dc:language>
  <cp:lastModifiedBy>倾绝</cp:lastModifiedBy>
  <dcterms:modified xsi:type="dcterms:W3CDTF">2020-10-20T12:12:17Z</dcterms:modified>
  <cp:revision>14</cp:revision>
  <dc:subject/>
  <dc:title>第二章 企业战略与物流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