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所有者权益学习情境设计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所有者权益与负债的异同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掌握所有者权益的构成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掌握所有者权益构成内容的具体会计核算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szCs w:val="21"/>
        </w:rPr>
        <w:t>所有者权益包括实收资本，资本公积和留存收益三部分。实收资本是指投资者按照企业章程，或合同、协议的约定，以各种形式投入企业的资本金。资本公积是指由投资者或他人（或单位）投入以及其他原因形成的，所有权归属于投资者，但不构成实收资本的那部分资本或者资产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留存收益是企业通过其生产经营活动而创造积累的、未分配或限制分配给投资者的净利润，来源于企业生产经营活动中所实现的净利润，属于企业的资本增值部分，包括盈余公积和未分配利润两部分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4</w:t>
      </w:r>
      <w:r>
        <w:rPr>
          <w:szCs w:val="22"/>
        </w:rPr>
        <w:t>课时。其中，理论讲授</w:t>
      </w:r>
      <w:r>
        <w:rPr>
          <w:szCs w:val="22"/>
        </w:rPr>
        <w:t>3.5</w:t>
      </w:r>
      <w:r>
        <w:rPr>
          <w:szCs w:val="22"/>
        </w:rPr>
        <w:t>课时，实验</w:t>
      </w:r>
      <w:r>
        <w:rPr>
          <w:szCs w:val="22"/>
        </w:rPr>
        <w:t>0.5</w:t>
      </w:r>
      <w:r>
        <w:rPr>
          <w:szCs w:val="22"/>
        </w:rPr>
        <w:t>课时</w:t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所有者权益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所有者权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所有者权益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所有者权益的来源和构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实收资本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实收资本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不同组织形式企业实收资本的核算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一般企业实收资本的核算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股份有限公司股本的核算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实收资本增减变化的核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资本公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资本公积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资本公积的核算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资本溢价或股本溢价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其他资本公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留存收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留存收益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盈余公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未分配利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留存收益的核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盈余公积的核算</w:t>
      </w:r>
    </w:p>
    <w:p>
      <w:pPr>
        <w:pStyle w:val="Normal"/>
        <w:spacing w:lineRule="auto" w:line="360"/>
        <w:ind w:firstLine="420"/>
        <w:rPr/>
      </w:pPr>
      <w:r>
        <w:rPr/>
        <w:t>（二）未分配利润的核算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所有者权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实收资本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资本公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留存收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未分配利润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  <w:r>
        <w:rPr>
          <w:rFonts w:eastAsia="Arial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够准确分析企业的所有者权益及分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所有者权益与负债（债权人权益）的异同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够熟练掌握实收资本、资本公积和留存收益的核算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14T12:29:0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