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XX</w:t>
      </w:r>
      <w:r>
        <w:rPr>
          <w:rFonts w:ascii="微软雅黑" w:hAnsi="微软雅黑" w:cs="微软雅黑" w:eastAsia="微软雅黑"/>
          <w:b/>
          <w:color w:val="FF0000"/>
          <w:sz w:val="42"/>
        </w:rPr>
        <w:t>年管理学基础试题《管理学基础》判断题题库（珍藏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管理学基础》判断题题库</w:t>
      </w:r>
      <w:r>
        <w:rPr>
          <w:rFonts w:eastAsia="仿宋" w:cs="仿宋" w:ascii="仿宋" w:hAnsi="仿宋"/>
          <w:b w:val="false"/>
          <w:color w:val="000000"/>
          <w:sz w:val="32"/>
        </w:rPr>
        <w:t>(</w:t>
      </w:r>
      <w:r>
        <w:rPr>
          <w:rFonts w:ascii="仿宋" w:hAnsi="仿宋" w:cs="仿宋" w:eastAsia="仿宋"/>
          <w:b w:val="false"/>
          <w:color w:val="000000"/>
          <w:sz w:val="32"/>
        </w:rPr>
        <w:t>珍藏版</w:t>
      </w:r>
      <w:r>
        <w:rPr>
          <w:rFonts w:eastAsia="仿宋" w:cs="仿宋" w:ascii="仿宋" w:hAnsi="仿宋"/>
          <w:b w:val="false"/>
          <w:color w:val="000000"/>
          <w:sz w:val="32"/>
        </w:rPr>
        <w:t>) (</w:t>
      </w:r>
      <w:r>
        <w:rPr>
          <w:rFonts w:ascii="仿宋" w:hAnsi="仿宋" w:cs="仿宋" w:eastAsia="仿宋"/>
          <w:b w:val="false"/>
          <w:color w:val="000000"/>
          <w:sz w:val="32"/>
        </w:rPr>
        <w:t>内部资料</w:t>
      </w:r>
      <w:r>
        <w:rPr>
          <w:rFonts w:eastAsia="仿宋" w:cs="仿宋" w:ascii="仿宋" w:hAnsi="仿宋"/>
          <w:b w:val="false"/>
          <w:color w:val="000000"/>
          <w:sz w:val="32"/>
        </w:rPr>
        <w:t>) R•</w:t>
      </w:r>
      <w:r>
        <w:rPr>
          <w:rFonts w:ascii="仿宋" w:hAnsi="仿宋" w:cs="仿宋" w:eastAsia="仿宋"/>
          <w:b w:val="false"/>
          <w:color w:val="000000"/>
          <w:sz w:val="32"/>
        </w:rPr>
        <w:t>利克特从行为科学的角度研究目标管理，他提出：工作目标</w:t>
      </w:r>
      <w:r>
        <w:rPr>
          <w:rFonts w:eastAsia="仿宋" w:cs="仿宋" w:ascii="仿宋" w:hAnsi="仿宋"/>
          <w:b w:val="false"/>
          <w:color w:val="000000"/>
          <w:sz w:val="32"/>
        </w:rPr>
        <w:t>=</w:t>
      </w:r>
      <w:r>
        <w:rPr>
          <w:rFonts w:ascii="仿宋" w:hAnsi="仿宋" w:cs="仿宋" w:eastAsia="仿宋"/>
          <w:b w:val="false"/>
          <w:color w:val="000000"/>
          <w:sz w:val="32"/>
        </w:rPr>
        <w:t>决策的质量</w:t>
      </w:r>
      <w:r>
        <w:rPr>
          <w:rFonts w:eastAsia="仿宋" w:cs="仿宋" w:ascii="仿宋" w:hAnsi="仿宋"/>
          <w:b w:val="false"/>
          <w:color w:val="000000"/>
          <w:sz w:val="32"/>
        </w:rPr>
        <w:t>×</w:t>
      </w:r>
      <w:r>
        <w:rPr>
          <w:rFonts w:ascii="仿宋" w:hAnsi="仿宋" w:cs="仿宋" w:eastAsia="仿宋"/>
          <w:b w:val="false"/>
          <w:color w:val="000000"/>
          <w:sz w:val="32"/>
        </w:rPr>
        <w:t>激发人们履行决策的动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阿吉利斯认为，领导方式会影响人的成熟过程，如果让职工长期从事简单的重复性工作会造成依赖心理，从而阻碍其向成熟发展。</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彼得•鲁克认为</w:t>
      </w:r>
      <w:r>
        <w:rPr>
          <w:rFonts w:eastAsia="仿宋" w:cs="仿宋" w:ascii="仿宋" w:hAnsi="仿宋"/>
          <w:b w:val="false"/>
          <w:color w:val="000000"/>
          <w:sz w:val="32"/>
        </w:rPr>
        <w:t>,</w:t>
      </w:r>
      <w:r>
        <w:rPr>
          <w:rFonts w:ascii="仿宋" w:hAnsi="仿宋" w:cs="仿宋" w:eastAsia="仿宋"/>
          <w:b w:val="false"/>
          <w:color w:val="000000"/>
          <w:sz w:val="32"/>
        </w:rPr>
        <w:t>企业经理的任务就是要创造一个整体</w:t>
      </w:r>
      <w:r>
        <w:rPr>
          <w:rFonts w:eastAsia="仿宋" w:cs="仿宋" w:ascii="仿宋" w:hAnsi="仿宋"/>
          <w:b w:val="false"/>
          <w:color w:val="000000"/>
          <w:sz w:val="32"/>
        </w:rPr>
        <w:t>,</w:t>
      </w:r>
      <w:r>
        <w:rPr>
          <w:rFonts w:ascii="仿宋" w:hAnsi="仿宋" w:cs="仿宋" w:eastAsia="仿宋"/>
          <w:b w:val="false"/>
          <w:color w:val="000000"/>
          <w:sz w:val="32"/>
        </w:rPr>
        <w:t>他既是”作曲家”也是“指挥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彼得•圣吉教授认为，不同的人对同一事物的看法不同，原因是他们的行为模式不同。</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彼得•圣吉教授认为，不同的人对同一事物的看法不同，原因是他们的行为模式不同。</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彼得•圣吉教授认为，不同的人对同一事物的看法不同，原因是他们的行为模式不同。</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扁平型组织结构有利于领导控制，但会影响下属的工作积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表彰和奖励能起到激励的作用，批评和惩罚不能起到激励的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表彰和奖励能起到激励的作用，批评和惩罚不能起到激励的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错 采购控制的一项重要工作就是对输入品进行评价和挑选，以确保输入品的质量、数量和建立稳定的购销关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购控制的一项重要工作就是对输入品进行评价和挑选，以确保输入品的质量、数量和建立稳定的购销关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购控制的一项重要工作就是对输入品进行评价和挑选，以确保输入品的质量、数量和建立稳定的购销关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用轮盘式沟通模式时，每位成员都可以与其他每个人自由沟通，因此沟通快，但由于沟通渠道太多，容易造成混乱并且降低传递信息的准确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用轮盘式沟通模式时，每位成员都可以与其他每个人自由沟通，因此沟通快，但由于沟通渠道太多，容易造成混乱并且降低传递信息的准确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用外部招聘的方式选择管理人员，有利于鼓舞士气，调动组织成员的积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采用外部招聘的方式选择管理人员，有利于鼓舞士气，调动组织成员的积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产品质量是工作质量的体现，也是工作质量的基础和保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产品质量是工作质量的体现，也是工作质量的基础和保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成本标准和收益标准都属于实物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成就需要理论认为主管人员的成就需要是可以培养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成就需要理论认为主管人员的成就需要是可以培养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处于不同管理层次上的管理者，其履行的管理职能也是不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处于不同管理层次上管理者，其履行的管理职能也是不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处于不同管理层次上管理者，其履行的管理职能也是不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处于不同管理层次上管理者，其履行的管理职能也是不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从</w:t>
      </w:r>
      <w:r>
        <w:rPr>
          <w:rFonts w:eastAsia="仿宋" w:cs="仿宋" w:ascii="仿宋" w:hAnsi="仿宋"/>
          <w:b w:val="false"/>
          <w:color w:val="000000"/>
          <w:sz w:val="32"/>
        </w:rPr>
        <w:t>19</w:t>
      </w:r>
      <w:r>
        <w:rPr>
          <w:rFonts w:ascii="仿宋" w:hAnsi="仿宋" w:cs="仿宋" w:eastAsia="仿宋"/>
          <w:b w:val="false"/>
          <w:color w:val="000000"/>
          <w:sz w:val="32"/>
        </w:rPr>
        <w:t>世纪末期到</w:t>
      </w:r>
      <w:r>
        <w:rPr>
          <w:rFonts w:eastAsia="仿宋" w:cs="仿宋" w:ascii="仿宋" w:hAnsi="仿宋"/>
          <w:b w:val="false"/>
          <w:color w:val="000000"/>
          <w:sz w:val="32"/>
        </w:rPr>
        <w:t>20</w:t>
      </w:r>
      <w:r>
        <w:rPr>
          <w:rFonts w:ascii="仿宋" w:hAnsi="仿宋" w:cs="仿宋" w:eastAsia="仿宋"/>
          <w:b w:val="false"/>
          <w:color w:val="000000"/>
          <w:sz w:val="32"/>
        </w:rPr>
        <w:t>世纪初期，欧洲和美国都相继有人提出比较系统的管理理论。比如，在美国表现为泰罗创建的科学管理理论，在法国表现为法约尔的行政管理理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从教材给“管理”所下定义中，可以得出这样的结论，管理的对象就是组织的各种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从教材给管理所下定义中，可以得出这样的结论，管理的对象就是组织的各种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从形式上看，目标管理是一种程序和过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从形式上看，目标管理是一种程序和过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从组织需要的角度进行人员配备，就是将有知识、有能力的人安排到组织中来，其他条件完全不需要考虑。</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当外部环境处于剧烈变化状态时，企业可以通过建立一些临时性的部门、通畅的信息传递、分权程度的提高，发挥员工的潜力，减少外部环境对拿业造成的不利影响。</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定量目标比定性目标更易衡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对于当前管理过程而言，控制有利于组织少走弯路，降低偏差对组织效率产生的负面影响。</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对于当前管理过程而言，控制有利于组织少走弯路，降低偏差对组织效率产生的负面影响。</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对于同一管理职能，不同层次的管理者所从事的具体工作的内涵也是不完全相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对于同一管理职能，不同层次的管理者所从事的具体工作的内涵也是不完全相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对于同一管理职能，不同层次的管理者所从事的具体工作的内涵也是不完全相同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法约尔是西方古典管理理论在法国的杰出代表，他提出的一般管理理论对西方管理理论的发展有重大的影响，被誉为一般管理理论之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非语言沟通主要包括身体语言和语气语调等。非语言沟通之所以受到重视</w:t>
      </w:r>
      <w:r>
        <w:rPr>
          <w:rFonts w:eastAsia="仿宋" w:cs="仿宋" w:ascii="仿宋" w:hAnsi="仿宋"/>
          <w:b w:val="false"/>
          <w:color w:val="000000"/>
          <w:sz w:val="32"/>
        </w:rPr>
        <w:t>,</w:t>
      </w:r>
      <w:r>
        <w:rPr>
          <w:rFonts w:ascii="仿宋" w:hAnsi="仿宋" w:cs="仿宋" w:eastAsia="仿宋"/>
          <w:b w:val="false"/>
          <w:color w:val="000000"/>
          <w:sz w:val="32"/>
        </w:rPr>
        <w:t>是因为身体语言等非语言方式能够令人信服地表达人的真情实感。</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非语言沟通主要包括身体语言和语气语调等。非语言沟通之所以受到重视，是因为身体语言等非语言方式能够令人信服地表达人的真情实感。</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非语言沟通主要包括身体语言和语气语调等。这种沟通方式之所以受到重视，是因为非语言方式能够令人信服地表达人的真情实感。</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非正式沟通未经管理层批准，是不受等级结构限制的沟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非正式沟通未经管理层批准，是不受等级结构限制的沟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菲德勒认为，影响领导成功的关键因素是领导者的个人魅力。</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高层领导者更应该了解相关的专业知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高层领导者更应该了解相关的专业知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高科技和适宜的外部环境是网络型组织结构的基础条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高科技和适宜的外部环境是网络型组织结构的基础条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根据戴维•麦克和兰的研究，对一般职员来说，成就需要比较强烈。</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根据戴维•麦克利兰的研究，对一般职员来说，成就需要比较强烈。</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根据归因理论，把失败归于稳定因素会提高以后工作的积极性，归于不稳定因素可以降低工作的积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根据归因理论，把失败归于稳定因素会提高以后工作的积极性，归于不稳定因素可以降低工作的积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公司层战略是企业总体的、最高层次的战略，因此，也称为高层战略。</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公司层战略是企业总体的、最高层次的战略，因此，也称为高层战略。</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贡献考评是决定管理人员报酬大小的主要依据。</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贡献考评是决定管理人员报酬大小的主要依据。</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沟通过程中有了反馈，表明信息接受者收到并完全理解了信息发出者的信息。</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沟通过程中有了反馈，表明信息接受者收到并完全理解了信息发出者的信息。</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古典管理理论把人当成“经济人”，行为科学家提出了“社会人”的观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的艺术性就是强调管理的复杂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错 管理人员的工作主要是从事资协调和管理，没有必要掌握具体的业务知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人员的工作主要是从事资协调和管理，没有必要掌握具体的业务知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人员的工作主要是从事资协调和管理，没有必要掌握具体的业务知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人员要与各种人相处，可能遭遇各种事件，因此需要具有良好的心理素质。这样才能冷静的处理好意外和突发事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管理人员要与各种人相处，可能遭遇各种事件，因此需要具有良好的心理素质。这样才能冷静的处理好意外和突发事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管理是随着人类社会的发展而产生的，在原始社会是不存在管理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是随着人类社会化大生产的产生而产生的，在原始社会是不存在管理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是一种有意识、有组织的群体活动，是一个动态的协作过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管理者扮演干扰应对者角色就是要排除外部因素的干扰，为组织争取最大利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管理者利用自己手中的职权，强行解决冲突的方式适用于管理者需要对重大事件采取非同寻常的活动迅速处理时，或者当管理者的处理方式对其他人无关紧要时使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合理化建议是职工参与管理的一种形式，据美国一家公司估计，生产率的提高有</w:t>
      </w:r>
      <w:r>
        <w:rPr>
          <w:rFonts w:eastAsia="仿宋" w:cs="仿宋" w:ascii="仿宋" w:hAnsi="仿宋"/>
          <w:b w:val="false"/>
          <w:color w:val="000000"/>
          <w:sz w:val="32"/>
        </w:rPr>
        <w:t>20%</w:t>
      </w:r>
      <w:r>
        <w:rPr>
          <w:rFonts w:ascii="仿宋" w:hAnsi="仿宋" w:cs="仿宋" w:eastAsia="仿宋"/>
          <w:b w:val="false"/>
          <w:color w:val="000000"/>
          <w:sz w:val="32"/>
        </w:rPr>
        <w:t>得益于工人提出的建议，其余</w:t>
      </w:r>
      <w:r>
        <w:rPr>
          <w:rFonts w:eastAsia="仿宋" w:cs="仿宋" w:ascii="仿宋" w:hAnsi="仿宋"/>
          <w:b w:val="false"/>
          <w:color w:val="000000"/>
          <w:sz w:val="32"/>
        </w:rPr>
        <w:t>80%</w:t>
      </w:r>
      <w:r>
        <w:rPr>
          <w:rFonts w:ascii="仿宋" w:hAnsi="仿宋" w:cs="仿宋" w:eastAsia="仿宋"/>
          <w:b w:val="false"/>
          <w:color w:val="000000"/>
          <w:sz w:val="32"/>
        </w:rPr>
        <w:t>来自技术的进步。管理人员应该把主要精力放在那</w:t>
      </w:r>
      <w:r>
        <w:rPr>
          <w:rFonts w:eastAsia="仿宋" w:cs="仿宋" w:ascii="仿宋" w:hAnsi="仿宋"/>
          <w:b w:val="false"/>
          <w:color w:val="000000"/>
          <w:sz w:val="32"/>
        </w:rPr>
        <w:t>20%</w:t>
      </w:r>
      <w:r>
        <w:rPr>
          <w:rFonts w:ascii="仿宋" w:hAnsi="仿宋" w:cs="仿宋" w:eastAsia="仿宋"/>
          <w:b w:val="false"/>
          <w:color w:val="000000"/>
          <w:sz w:val="32"/>
        </w:rPr>
        <w:t>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合理化建议是职工参与管理的一种形式，据美国一家公司估计，生产率的提高有</w:t>
      </w:r>
      <w:r>
        <w:rPr>
          <w:rFonts w:eastAsia="仿宋" w:cs="仿宋" w:ascii="仿宋" w:hAnsi="仿宋"/>
          <w:b w:val="false"/>
          <w:color w:val="000000"/>
          <w:sz w:val="32"/>
        </w:rPr>
        <w:t>20%</w:t>
      </w:r>
      <w:r>
        <w:rPr>
          <w:rFonts w:ascii="仿宋" w:hAnsi="仿宋" w:cs="仿宋" w:eastAsia="仿宋"/>
          <w:b w:val="false"/>
          <w:color w:val="000000"/>
          <w:sz w:val="32"/>
        </w:rPr>
        <w:t>得益于工人提出的建议，其余</w:t>
      </w:r>
      <w:r>
        <w:rPr>
          <w:rFonts w:eastAsia="仿宋" w:cs="仿宋" w:ascii="仿宋" w:hAnsi="仿宋"/>
          <w:b w:val="false"/>
          <w:color w:val="000000"/>
          <w:sz w:val="32"/>
        </w:rPr>
        <w:t>80%</w:t>
      </w:r>
      <w:r>
        <w:rPr>
          <w:rFonts w:ascii="仿宋" w:hAnsi="仿宋" w:cs="仿宋" w:eastAsia="仿宋"/>
          <w:b w:val="false"/>
          <w:color w:val="000000"/>
          <w:sz w:val="32"/>
        </w:rPr>
        <w:t>来自技术的进步。管理人员应该把主要精力放在那</w:t>
      </w:r>
      <w:r>
        <w:rPr>
          <w:rFonts w:eastAsia="仿宋" w:cs="仿宋" w:ascii="仿宋" w:hAnsi="仿宋"/>
          <w:b w:val="false"/>
          <w:color w:val="000000"/>
          <w:sz w:val="32"/>
        </w:rPr>
        <w:t>20%</w:t>
      </w:r>
      <w:r>
        <w:rPr>
          <w:rFonts w:ascii="仿宋" w:hAnsi="仿宋" w:cs="仿宋" w:eastAsia="仿宋"/>
          <w:b w:val="false"/>
          <w:color w:val="000000"/>
          <w:sz w:val="32"/>
        </w:rPr>
        <w:t>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计划的前提条件可以分为外部前提条件和内部前提条件。其中，外部前提条件多为组织不可控制的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对 计划工作是讲求效率的。因此，制定计划时必须考虑经济效益，其他的都是次要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经验学派主张通过分析</w:t>
      </w:r>
      <w:r>
        <w:rPr>
          <w:rFonts w:eastAsia="仿宋" w:cs="仿宋" w:ascii="仿宋" w:hAnsi="仿宋"/>
          <w:b w:val="false"/>
          <w:color w:val="000000"/>
          <w:sz w:val="32"/>
        </w:rPr>
        <w:t xml:space="preserve">^p    </w:t>
      </w:r>
      <w:r>
        <w:rPr>
          <w:rFonts w:ascii="仿宋" w:hAnsi="仿宋" w:cs="仿宋" w:eastAsia="仿宋"/>
          <w:b w:val="false"/>
          <w:color w:val="000000"/>
          <w:sz w:val="32"/>
        </w:rPr>
        <w:t>经验来研究并传授管理学问题，被称为经验教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决策者所选择的方案一定是最优化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决策者所选择的方案一定是最优化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决策者所选择的方案一定是最优化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考评方法和考评系统设计的合理与否，直接影响了管理人员考评结果的合理与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考评方法和考评系统设计的合理与否，直接影响了管理人员考评结果的合理与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考评方法和考评系统设计的合理与否，直接影响了管理人员考评结果的合理与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的目的必须是对控制客体进行全面而细致的评价。</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控制的实质就是使实践符合于计划，计划就是控制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的实质就是使实践符合于计划，计划就是控制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的实质就是使实践符合于计划，计划就是控制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的实质就是使实践符合于计划，计划就是控制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的实质就是使实践符合于计划，计划就是控制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工作只是上级主管人员或主要是中层主管人员的职责。</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控制工作只是上级主管人员或主要是中层主管人员的职责。</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控制工作只是上级主管人员或主要是中层主管人员的职责。</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控制就是为了确保既定的组织目标得以实现而进行的检查、监督、纠正偏差等管理活动的统称。</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控制客体即控制对象，即组织中的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口头沟通虽然其比较精准，但是耗时较多，同样时间内所表达的信息远远不能与书面沟通相比。</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利克特从行为科学的角度研究目标管理，他提出：工作目标</w:t>
      </w:r>
      <w:r>
        <w:rPr>
          <w:rFonts w:eastAsia="仿宋" w:cs="仿宋" w:ascii="仿宋" w:hAnsi="仿宋"/>
          <w:b w:val="false"/>
          <w:color w:val="000000"/>
          <w:sz w:val="32"/>
        </w:rPr>
        <w:t>=</w:t>
      </w:r>
      <w:r>
        <w:rPr>
          <w:rFonts w:ascii="仿宋" w:hAnsi="仿宋" w:cs="仿宋" w:eastAsia="仿宋"/>
          <w:b w:val="false"/>
          <w:color w:val="000000"/>
          <w:sz w:val="32"/>
        </w:rPr>
        <w:t>决策的质量</w:t>
      </w:r>
      <w:r>
        <w:rPr>
          <w:rFonts w:eastAsia="仿宋" w:cs="仿宋" w:ascii="仿宋" w:hAnsi="仿宋"/>
          <w:b w:val="false"/>
          <w:color w:val="000000"/>
          <w:sz w:val="32"/>
        </w:rPr>
        <w:t>×</w:t>
      </w:r>
      <w:r>
        <w:rPr>
          <w:rFonts w:ascii="仿宋" w:hAnsi="仿宋" w:cs="仿宋" w:eastAsia="仿宋"/>
          <w:b w:val="false"/>
          <w:color w:val="000000"/>
          <w:sz w:val="32"/>
        </w:rPr>
        <w:t>激发人们履行决策的动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领导班子领导效率的高低取决于领导者个体素质的高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领导效率的高低取决于领导者个体素质的高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领导效率的高低取决于领导者个体素质的高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领导效率的高低取决于领导者个体素质的高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麦格雷戈在德鲁克目标管理概念的基础上，提出了新的业绩评价方法，提出下属人员承担为企业设置短期目标的责任，并同其上司一起检查这些目标的责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错 梅奥认为，在共同的工作过程中，人们相互之间必然发生联系，产生感情，形成一种行为准则或惯例，这就形成了正式组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梅奥认为，在共同的工作过程中，人们相互之间必然发生联系，产生感情，形成一种行为准则或惯例，这就形成了正式组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的制定具有严肃性</w:t>
      </w:r>
      <w:r>
        <w:rPr>
          <w:rFonts w:eastAsia="仿宋" w:cs="仿宋" w:ascii="仿宋" w:hAnsi="仿宋"/>
          <w:b w:val="false"/>
          <w:color w:val="000000"/>
          <w:sz w:val="32"/>
        </w:rPr>
        <w:t>,</w:t>
      </w:r>
      <w:r>
        <w:rPr>
          <w:rFonts w:ascii="仿宋" w:hAnsi="仿宋" w:cs="仿宋" w:eastAsia="仿宋"/>
          <w:b w:val="false"/>
          <w:color w:val="000000"/>
          <w:sz w:val="32"/>
        </w:rPr>
        <w:t>确定之后不能修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管理强调成果，实行“效益至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管理强调的是以成果为目标的管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管理强调的是以成果为目标的管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管理强调的是以成果为目标的管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管理强调的是以成果为目标的管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管理是职工参与管理的一种很好的形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管理体现以人为中心的管理思想。</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和目的就是为实现组织的战略远景而设定的一套中短期的定性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和目的就是为实现组织的战略远景而设定的一套中短期的定性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和目的就是为实现组织的战略远景而设定的一套中短期的定性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目标路径理论认为，环境因素和领导风格互为补充，下属的特质决定了他对环境因素及领导风格的评价。</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目标实施过程中，管理者必须进行控制。积极的自我控制与有力的领导控制相结合是实现目标动态控制的关键。</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培训效果的好坏在很大程度上取决于培训机构的选择。</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培训效果的好坏在很大程度上取决于培训机构的选择。</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期望理论是美国心理学家佛鲁姆于</w:t>
      </w:r>
      <w:r>
        <w:rPr>
          <w:rFonts w:eastAsia="仿宋" w:cs="仿宋" w:ascii="仿宋" w:hAnsi="仿宋"/>
          <w:b w:val="false"/>
          <w:color w:val="000000"/>
          <w:sz w:val="32"/>
        </w:rPr>
        <w:t>1964</w:t>
      </w:r>
      <w:r>
        <w:rPr>
          <w:rFonts w:ascii="仿宋" w:hAnsi="仿宋" w:cs="仿宋" w:eastAsia="仿宋"/>
          <w:b w:val="false"/>
          <w:color w:val="000000"/>
          <w:sz w:val="32"/>
        </w:rPr>
        <w:t>年在《动机与人格》一书中提出来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企业精神是企业文化的核心层，是呈观念形态的价值观、信仰及理想等。它体现在企业经营哲学、宗旨、方针、目标等方面。</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企业目标为企业决策指明了方向，是企业计划的重要内容，也是衡量企业经营思想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企业目标为企业决策指明了方向，是企业计划的重要内容，也是衡量企业实际绩效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企业目标为企业决策指明了方向，是企业计划的重要内容，也是衡量企业实际绩效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企业目标为企业决策指明了方向，是企业计划的重要内容，也是衡量企业实际绩效的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企业组织实施稳定型战略就是保持企业的原有状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前馈控制实际上是一种“亡羊补牢”式的控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前馈控制实际上是一种亡羊补牢式的控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强调短期目标容易产生企业的短期行为，因此，企业在发展过程中，要强调企业的中长期目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情绪异常影响人们的有效沟通，使信息的传递严重受阻。所以，当管理者情绪波动比较大时，最明智的做法是停止沟通。但是，由于管理者是沟通的主体，因此如果沟通的对象情绪不稳定，则不需要停止沟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情绪异常影响人们的有效沟通，使信息的传递严重受阻。所以，当管理者情绪波动比较大时，最明智的做法是停止沟通。但是，由于管理者是沟通的主体，因此如果沟通的对象情绪不稳定，则不需要停止沟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权变理论认为，组织的管理没有绝对正确的方法，也不存在普遍适用的理论。采用哪种理论和方法进行管理，要视组织的实际情况和所处的环境而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全面质量管理强调，在不同环节发现的有关信息要尽可能在组织内部共享，以利于共同提高产品质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全面质量管理强调，在不同环节发现的有关信息要尽可能在组织内部共享，以利于共同提高产品质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全面质量管理强调的是全员参与和全过程的质量管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确定目标是计划工作的起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群众考评是由下级人员对管理人员的工作情况给出评价。</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人际关系技能是指成功地与人打交道并与人沟通的能力。掌握这项能力对各层次的管理者具有同等重要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人们常常会说：“那不是我的意思！”或者“我还以为是这样！”这说明错误地发出和接收信息在沟通中经常出现。</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人们常常会说：那不是我的意思！或者我还以为是这样！这说明错误地发出和接收信息在沟通中经常出现。</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人员控制系统的控制主体是各级管理者。招聘、培训、报酬、绩效考评等工作主要由人事部门负责。</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人员配备的主要任务就是为组织配备合适的管理人员。</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人员配备的主要任务就是为组织配备合适的管理人员。</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任何一个组织的目标就是想方设法创造更多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任何一个组织的目标就是想方设法创造更多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错 实行成本领先战略，就是降低产品价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实行成本领先战略，就是降低产品价格。</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实行成本领先战略，就是降低产品价格。</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事先对未来行为所作的安排就是预测，它是人们有意识的活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事先对未来行为所作的安排就是预测，它是人们有意识的活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事业部制是一种分级管理、分级核算、自负盈亏的组织结构形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事业部制是一种分级管理、分级核算、自负盈亏的组织结构形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授权是指上级把自己的职权授给下属，使下属拥有相当的自主权和行动权。</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授权是指上级把自己的职权授给下属，使下属拥有相当的自主权和行动权。</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泰罗的科学管理既重视技术因素，也重视人的社会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泰罗的科学管理既重视技术因素，也重视人的社会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泰罗的科学管理既重视技术因素，也重视人的社会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泰罗科学管理的中心问题就是提高劳动生产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通常，组织的宗旨都是空泛而笼统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通常，组织的宗旨都是空泛而笼统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统计师和会计师喜欢用复杂的表格形式，工程技术人员喜欢用数据或图表形式。控制工作必须切合管理者的个人情况。</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头脑风暴法与质疑头脑风暴法，两种方法一正一反，若运用得当，可以起到互补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头脑风暴法与质疑头脑风暴法，两种方法一正一反，若运用得当，可以起到互补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头脑风暴法与质疑头脑风暴法，两种方法一正一反，若运用得当，可以起到互补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韦伯是德国古典管理理论的代表人物，他对管理理论的贡献是提出了理想的行政管理体系，其代表作是《行政组织体系理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韦伯是德国古典管理理论的代表人物，他对管理理论的贡献是提出了理想的行政管理体系，其代表作是《行政组织体系理论》。</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为了进行有效的成本控制，许多组织引用了成本中心的概念。成本中心的管理者对中心的所有可变成本负有控制责任，但不包括固定成本。</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对 为了提高控制的有效性，确保计划不折不扣的执行，就要使控制系统具有一定的刚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为了提高控制的有效性，确保计划不折不扣的执行，就要使控制系统具有一定的刚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无论是定性预测还是定量预测都需要建立数学模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无论是定性预测还是定量预测都需要建立数学模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无论是定性预测还是定量预测都需要建立数学模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下属的成熟程度包括两个因素：工作成熟度和心理成熟度。心理成熟度高的个体不需要太多的外部激励，而是靠内部动机激励。</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下属的成熟程度包括两个因素：工作成熟度和心理成熟度。心理成熟度高的个体不需要太多的外部激励，而是靠内部动机激励。</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现代冲突理论认为，管理者应尽可能防止和消除冲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现实中，许多中小型组织大量采用的是非正式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现实中，许多中小型组织大量采用的是非正式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现实中，许多中小型组织大量采用的是非正式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现实中，许多中小型组织大量采用的是非正式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现实中，许多中小型组织大量采用的是非正式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相对于个人决策，群体决策的效率较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相对于个人决策，群体决策的效率较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相对于个人决策，群体决策的效率较低。</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需要层次理论认为，如果管理者真正了解了员工的需要，依其需要来进行激励，则会产生很大的激励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需要层次理论认为，如果管理者真正了解了员工的需要，依其需要来进行激励，则会产生很大的极力作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研发部门想要达到最好的技术状态，往往需要一个长期的过程。而市场部门需要尽快地把产品推向市场，需要赶时间。双方在沟通时就容易出现争执。这是由于目标不同导致的沟通障碍。</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而言，预测时间越短，影响预测结果的因素变化越小，预测误差也越小；反之亦然。</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高层管理人员主要从事例外性的、非程序性和重大的程序性控制活动，而中层和基层管理人员集中从事例行的、程序性的控制活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高层管理人员主要从事例外性的、非程序性和重大的程序性控制活动，而中层和基层管理人员集中从事例行的、程序性的控制活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高层管理人员主要从事例外性的、非程序性和重大的程序性控制活动，而中层和基层管理人员集中从事例行的、程序性的控制活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战略计划相比作业计划要承担较高的风险。</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组织规模越大，管理者必须应对的环境因素的数量越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般来说，组织规模越大，管理者必须应对的环境因素的数量越多。</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一个组织的领导班子，只要最高领导者具有超凡的能力，其整体功能必然强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一个组织的领导班子，只要最高领导者具有超凡的能力，其整体功能必然强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依据权变原则，企业目标要根据外部环境的变化及时调整与修正。比较看来，企业的长期目标应保持一定的稳定性，短期目标应保持一定的针对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以效率为出发点制定计划，就是追求较高的经济利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以效率为出发点制定计划，就是追求较高的经济利益。</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员工个人绩效与组织资条件、业务流程和管理体制等因素有重要关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运用德尔菲法进行决策时，对专家成员的意见采用统计方法予以定量处理，所以说它是定量决策。</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运用德尔菲法进行决策时，对专家成员的意见采用统计方法予以定量处理，所以说它是定量决策。</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运用特尔菲法进行决策时，对专家成员的意见采用统计方法予以定量处理，所以说它是定量决策。</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运用头脑风暴法进行预测关键是要取得参与人员的一致意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按照功能不同划分的沟通类型中，情感式沟通能够有效地降低管理的模糊性，让下属清晰地知道自己的工作方向和目标，从而提高整个组织的运营效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管理人员考评时，由上级人员填写的考评表主要是考核管理者的领导能力和影响能力。</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平衡记分卡的实施过程当中，会受到文化、环境变化等多种因素的质与俄和影响。</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在物质激励中，最突出的就是金钱。金钱是惟一能激励人的力量。</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现代企业管理中，人们不仅把企业看成是经济组织，还认为企业应当担负对社会的责任。企业不仅是一个由职工、经营者和投资者为主体组成的经济组织，也是一个包含顾客、供应商、竞争者、政府等要素在内的开放系统，应把这些系统要素的共同利益作为企业的目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在一个领导班子里，帅才应该多一些，以提高领导班子的整体领导能力。</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一个领导班子里，帅才应该多一些，以提高领导班子的整体领导能力。</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组织管理中，冲突是不可避免的，管理者需要运用管理技巧有效地解决冲突。千万不能激发冲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组织管理中，冲突是不可避免的，管理者需要运用管理技巧有效地解决冲突。千万不能激发冲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在作业系统的产出一定的情况下，成本费用越高，作业系统的效率越高。</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战略的实质是谋求外部环境、内部资条件与战略目标三者之间的动态平衡。</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战略决策，主要是由组织的中高层领导决定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战略决策，主要是由组织的中高层领导决定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战略控制必须以战略目标为控制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招聘、培训、报酬、绩效考评等工作主要由人事部门负责。所以，人员控制系统的控制主体是人事部门管理者。</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正式沟通通常是在组织的层次系统内进行，约束力强，能保证有关人员或部门按时、按量得到规定的信息，严肃、有利于保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正式组织是为了实现企业目标所规定的企业成员之间个人感情关系的一种结构，它以效率逻辑为其行动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正式组织是为了实现企业目标所规定的企业成员之间个人感情关系的一种结构，它以效率逻辑为其行动标准。</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只经营一种业务的小企业，或者从事专业化经营的大型企业，其业务层战略与公司层战略是一样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只经营一种业务的小企业，或者从事专业化经营的大型企业，其业务层战略与公司层战略是一样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只经营一种业务的小企业，或者从事专业化经营的大型企业，其业务层战略与公司胃战略是一样的。</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只有组织的高层管理人员才有资格编制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只有组织的高层管理人员才有资格编制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质量不仅仅是指服务质量，还包括产品质量、管理质量、成本控制质量、组织内部不同部门之间相互服务和写作的质量等。</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著名管理学家彼得•德鲁克提出，企业目标惟一有效的定义就是创造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著名管理学家彼得•德鲁克提出，企业目标惟一有效的定义就是创造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著名管理学家彼得•德鲁克提出，企业目标惟一有效的定义就是创造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著名管理学家彼得•德鲁克提出，企业目标惟一有效的定义就是创造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著名管理学家彼得•德鲁克提出，企业目标惟一有效的定义就是创造顾客。</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对 著名管理学家彼得•德鲁克提出，企业目标惟一有效的定义就是创造利润。</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发展是管理层的事，与普通员工无关。</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发展是管理层的事，与普通员工无关。</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发展是管理层的事情，与普通员工无关。</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结构设计的弹性原则就是要求部门机构的设置具有一定的弹性，而对人员的职责与职位没有特别的要求。</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结构设计的弹性原则就是要求部门机构的设置具有一定的弹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实施稳定型战略就是保持组织的原有状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实施稳定型战略就是保持组织的原有状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是由三个基本要素构成的，即目标、结构和关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错 组织作为人的集合，就是每个人的加总。</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 xml:space="preserve">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8</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8</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