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8</w:t>
      </w:r>
      <w:r>
        <w:rPr>
          <w:rFonts w:ascii="微软雅黑" w:hAnsi="微软雅黑" w:cs="微软雅黑" w:eastAsia="微软雅黑"/>
          <w:b/>
          <w:color w:val="FF0000"/>
          <w:sz w:val="42"/>
        </w:rPr>
        <w:t>国家开放大学电大专科《中国古代文学（</w:t>
      </w:r>
      <w:r>
        <w:rPr>
          <w:rFonts w:eastAsia="微软雅黑" w:cs="微软雅黑" w:ascii="微软雅黑" w:hAnsi="微软雅黑"/>
          <w:b/>
          <w:color w:val="FF0000"/>
          <w:sz w:val="42"/>
        </w:rPr>
        <w:t>B</w:t>
      </w:r>
      <w:r>
        <w:rPr>
          <w:rFonts w:ascii="微软雅黑" w:hAnsi="微软雅黑" w:cs="微软雅黑" w:eastAsia="微软雅黑"/>
          <w:b/>
          <w:color w:val="FF0000"/>
          <w:sz w:val="42"/>
        </w:rPr>
        <w:t>）（</w:t>
      </w:r>
      <w:r>
        <w:rPr>
          <w:rFonts w:eastAsia="微软雅黑" w:cs="微软雅黑" w:ascii="微软雅黑" w:hAnsi="微软雅黑"/>
          <w:b/>
          <w:color w:val="FF0000"/>
          <w:sz w:val="42"/>
        </w:rPr>
        <w:t>1</w:t>
      </w:r>
      <w:r>
        <w:rPr>
          <w:rFonts w:ascii="微软雅黑" w:hAnsi="微软雅黑" w:cs="微软雅黑" w:eastAsia="微软雅黑"/>
          <w:b/>
          <w:color w:val="FF0000"/>
          <w:sz w:val="42"/>
        </w:rPr>
        <w:t>）》期末试题及答案（试卷号：</w:t>
      </w:r>
      <w:r>
        <w:rPr>
          <w:rFonts w:eastAsia="微软雅黑" w:cs="微软雅黑" w:ascii="微软雅黑" w:hAnsi="微软雅黑"/>
          <w:b/>
          <w:color w:val="FF0000"/>
          <w:sz w:val="42"/>
        </w:rPr>
        <w:t>2409</w:t>
      </w:r>
      <w:r>
        <w:rPr>
          <w:rFonts w:ascii="微软雅黑" w:hAnsi="微软雅黑" w:cs="微软雅黑" w:eastAsia="微软雅黑"/>
          <w:b/>
          <w:color w:val="FF0000"/>
          <w:sz w:val="42"/>
        </w:rPr>
        <w:t>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8</w:t>
      </w:r>
      <w:r>
        <w:rPr>
          <w:rFonts w:ascii="仿宋" w:hAnsi="仿宋" w:cs="仿宋" w:eastAsia="仿宋"/>
          <w:b w:val="false"/>
          <w:color w:val="000000"/>
          <w:sz w:val="32"/>
        </w:rPr>
        <w:t>国家开放大学电大专科《中国古代文学</w:t>
      </w:r>
      <w:r>
        <w:rPr>
          <w:rFonts w:eastAsia="仿宋" w:cs="仿宋" w:ascii="仿宋" w:hAnsi="仿宋"/>
          <w:b w:val="false"/>
          <w:color w:val="000000"/>
          <w:sz w:val="32"/>
        </w:rPr>
        <w:t>(B)(1)</w:t>
      </w:r>
      <w:r>
        <w:rPr>
          <w:rFonts w:ascii="仿宋" w:hAnsi="仿宋" w:cs="仿宋" w:eastAsia="仿宋"/>
          <w:b w:val="false"/>
          <w:color w:val="000000"/>
          <w:sz w:val="32"/>
        </w:rPr>
        <w:t>》期末试题及答案（试卷号：</w:t>
      </w:r>
      <w:r>
        <w:rPr>
          <w:rFonts w:eastAsia="仿宋" w:cs="仿宋" w:ascii="仿宋" w:hAnsi="仿宋"/>
          <w:b w:val="false"/>
          <w:color w:val="000000"/>
          <w:sz w:val="32"/>
        </w:rPr>
        <w:t>2409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盗传必究 一、填空题（每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《诗经》分为三部分，共</w:t>
      </w:r>
      <w:r>
        <w:rPr>
          <w:rFonts w:eastAsia="仿宋" w:cs="仿宋" w:ascii="仿宋" w:hAnsi="仿宋"/>
          <w:b w:val="false"/>
          <w:color w:val="000000"/>
          <w:sz w:val="32"/>
        </w:rPr>
        <w:t>30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篇诗歌作品。其中的民歌主要保存在《国风》里《小雅》里也有一部分是民歌作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岂日无衣？与子同袍。王于兴师，惰（修）我戈矛，与子同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《诗经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秦风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无衣》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春秋战国时期诸子散文中最有文学性的两部书应该是《庄子》和《孟子》，它们成为后世散文的典范之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屈原之后的先秦楚辞作家中最重要的是宋玉，他的代表作是《九辩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枚乘的大赋代表作《七发》是汉赋史上带有转折性的作品；张衡的《归田赋》是魏晋以后大兴于世的所谓“抒情小赋”的先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．鲁迅在《汉文学史纲要》中赞扬《史记》是“史家之绝唱 ，无韵之</w:t>
      </w:r>
      <w:r>
        <w:rPr>
          <w:rFonts w:eastAsia="仿宋" w:cs="仿宋" w:ascii="仿宋" w:hAnsi="仿宋"/>
          <w:b w:val="false"/>
          <w:color w:val="000000"/>
          <w:sz w:val="32"/>
        </w:rPr>
        <w:t>&amp;lt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离骚》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汉代两位最杰出的史学家是司马迁和班固。他们的史学著作里的许多人物传记是传记散文的杰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汉代民歌《上山采蘼芜》的最后六句：“新人工织缣，故人工织素。织缣日一匹，织素五丈余。将缣来比索，新人不如故。”     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．魏晋南北朝时期四部最重要的文学理论和文学批评专著分别是《典论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论文》、《文赋》、《文心雕龙》和《诗品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建安文学中的“三曹”是指曹操和他的儿子曹丕和曹植。他们都是建安时期的著名诗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魏晋南北朝时期的小说可以分为两类：即志怪小说和较事小说。前者以干宝的《搜神记》成就最高，后者的代表作则是刘义庆的《世说新语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李白的《登金陵凤凰台》诗是：“凤凰台上凤凰游，凤去台空江自流。吴富花草埋幽径，晋代衣冠成古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山半落青天外，一水中分白鹭洲总为浮云能蔽日，长安不见使人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盛唐边塞诗派的著名诗人有高适、岑参、王昌龄、王之涣、崔颠、李颀、王翰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白居易感伤诗中的两首最著名的长篇抒情叙事诗是《长恨歌》和《琵琶行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所谓“唐宋八大家”是指唐代和宋代的八位散文大家。“唐宋八大家”中，在唐代的两家是韩愈和柳宗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默写和填句题（每句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默写：陶渊明《归园田居》其三（种豆南山下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答：默写：陶渊明《归园田居》其三（种豆南山下）：种豆南山下，草盛豆苗稀。晨兴理荒秽，带月荷锄归。道狭草木长，夕露沾我衣。衣沾不足惜，但使愿无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填句：“孟子日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 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。三里之城，七里之郭，环而功之而不胜。夫环而功之，必有得天时者矣；然而不胜者，是天时不如地利也。”（《孟子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天时不如地利章》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填句：“孟子日：天时不如地利，地利不如人和。三里之城，七里之郭，环而功之而不胜。夫环而功之，必有得天时者矣；然而不胜者，是天时不如地利也。”（《孟子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天时不如地利章》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简答题（每小题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分；每小题不要超过</w:t>
      </w:r>
      <w:r>
        <w:rPr>
          <w:rFonts w:eastAsia="仿宋" w:cs="仿宋" w:ascii="仿宋" w:hAnsi="仿宋"/>
          <w:b w:val="false"/>
          <w:color w:val="000000"/>
          <w:sz w:val="32"/>
        </w:rPr>
        <w:t>300</w:t>
      </w:r>
      <w:r>
        <w:rPr>
          <w:rFonts w:ascii="仿宋" w:hAnsi="仿宋" w:cs="仿宋" w:eastAsia="仿宋"/>
          <w:b w:val="false"/>
          <w:color w:val="000000"/>
          <w:sz w:val="32"/>
        </w:rPr>
        <w:t>字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．什么是《诗经》的赋、比、兴？ 答：赋、比、兴是前人对《诗经》表现手法的概括和总结。简单地说：所谓赋，就是直话直说，把所见的事物、心中的感受，平铺直叙地表达出来；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所谓比，就是打比喻，用别的事物来比喻此事此物；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所谓兴，是指触景触物生情，用别的事物开头，以引起作者对诗的主体部分的歌咏之词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简述曹操诗歌的主要思想内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曹操诗歌思想内容广泛丰富。主要包括以下几点：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反映汉末社会动乱和民生多艰，多具有“史诗”的性质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表现诗人的理想、怀抱、积极进取的精神和深刻的思想矛盾；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(3)</w:t>
      </w:r>
      <w:r>
        <w:rPr>
          <w:rFonts w:ascii="仿宋" w:hAnsi="仿宋" w:cs="仿宋" w:eastAsia="仿宋"/>
          <w:b w:val="false"/>
          <w:color w:val="000000"/>
          <w:sz w:val="32"/>
        </w:rPr>
        <w:t>也有一些诗表现游仙出世的内容，反映了诗人消极的情绪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论述题（第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小题必选．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2</w:t>
      </w:r>
      <w:r>
        <w:rPr>
          <w:rFonts w:ascii="仿宋" w:hAnsi="仿宋" w:cs="仿宋" w:eastAsia="仿宋"/>
          <w:b w:val="false"/>
          <w:color w:val="000000"/>
          <w:sz w:val="32"/>
        </w:rPr>
        <w:t>两题任选一题；每小题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>分；每小题不要超过</w:t>
      </w:r>
      <w:r>
        <w:rPr>
          <w:rFonts w:eastAsia="仿宋" w:cs="仿宋" w:ascii="仿宋" w:hAnsi="仿宋"/>
          <w:b w:val="false"/>
          <w:color w:val="000000"/>
          <w:sz w:val="32"/>
        </w:rPr>
        <w:t>500</w:t>
      </w:r>
      <w:r>
        <w:rPr>
          <w:rFonts w:ascii="仿宋" w:hAnsi="仿宋" w:cs="仿宋" w:eastAsia="仿宋"/>
          <w:b w:val="false"/>
          <w:color w:val="000000"/>
          <w:sz w:val="32"/>
        </w:rPr>
        <w:t>字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0. </w:t>
      </w:r>
      <w:r>
        <w:rPr>
          <w:rFonts w:ascii="仿宋" w:hAnsi="仿宋" w:cs="仿宋" w:eastAsia="仿宋"/>
          <w:b w:val="false"/>
          <w:color w:val="000000"/>
          <w:sz w:val="32"/>
        </w:rPr>
        <w:t>试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论述《庄子》散文的艺术成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答：《庄子》散文的艺术成就主要表现在以下几个方面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哲理与诗意的交融，……；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异彩纷呈的寓言故事，……；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意出尘外的想象，……；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>汪洋恣肆的文章形式，…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1. </w:t>
      </w:r>
      <w:r>
        <w:rPr>
          <w:rFonts w:ascii="仿宋" w:hAnsi="仿宋" w:cs="仿宋" w:eastAsia="仿宋"/>
          <w:b w:val="false"/>
          <w:color w:val="000000"/>
          <w:sz w:val="32"/>
        </w:rPr>
        <w:t>试析陶渊明诗《归园田居》（少无适俗韵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提示：可以从题材内容、思想情感、体裁形式、艺术手法、语言运用等层面中任选若干角度进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公元</w:t>
      </w:r>
      <w:r>
        <w:rPr>
          <w:rFonts w:eastAsia="仿宋" w:cs="仿宋" w:ascii="仿宋" w:hAnsi="仿宋"/>
          <w:b w:val="false"/>
          <w:color w:val="000000"/>
          <w:sz w:val="32"/>
        </w:rPr>
        <w:t>40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（东晋安帝义熙元年），陶渊明在江西彭泽做县令，不过八十多天，便声称不愿“为五斗米向乡里小儿折腰”，挂印回家。从此结束了时隐时仕、身不由己的生活，终老田园。归来后，作《归园田居》诗一组，共五首，描绘田园风光的美好与农村生活的淳朴可爱 ，抒发归隐后愉悦的心情。这是第一首。主要是以追悔开始，以庆幸结束，追悔自己“误落尘网”、“久在樊笼”的压抑与痛苦，庆幸自己终“归园田”、复“返自然”的惬意与欢欣，真切表达了诗人对污浊官场的厌恶，对山林隐居生活的无限向往与怡然陶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2. </w:t>
      </w:r>
      <w:r>
        <w:rPr>
          <w:rFonts w:ascii="仿宋" w:hAnsi="仿宋" w:cs="仿宋" w:eastAsia="仿宋"/>
          <w:b w:val="false"/>
          <w:color w:val="000000"/>
          <w:sz w:val="32"/>
        </w:rPr>
        <w:t>试析温庭筠词《菩萨蛮》（小山重叠金明灭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提示：可以从题材内容、思想情感、体裁形式、艺术手法、语言运用等层面中任选若干角度进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答：这首词描写的是一个独处闺中的妇女，从起床而梳妆以至穿衣一系列的动态，从中体现出她的处境及孤独苦闷的心情。开头两句是写她退了色、走了样的眉晕、额黄和乱发，是隔夜残妆。三四两句写刚起床时“弄妆”，用一“懒”字、一“迟”字由外表进入人物内心的描写。下阕开头两句写妆成之后的明艳，极写其人之美。最后两句写穿衣时忽然看见衣服上有新贴的“双双金鹧鸪”，到此，全词戛然而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首二句为主人公初起床的情态。这二句以特写的手法，突出主人公的形象，次句为主体，首句为衬景。“小山”为床榻围屏上的画景，“金”为涂在屏山上的颜色。“明灭”为日光透过窗纱照射屏山阴阳显晦之状。或以为画上金碧山色有所脱落，或明或灭，以见久别后闺中萧索之象。此二说均可通，后者意蕴较深，而前者景象鲜明。“鬓云”为鬓边下垂的黑发，女子鬓发卷曲轻扬，状如云朵，故常以云形容之。“欲度”从云常流动设想，描绘也鬓发轻扬之状。“香腮雪”形容主人公衬映鬓发的脸颊之腻白。整句凸出一副娇慵的女性面貌，因“鬓云欲度”正是鬓发散乱未整之状，句中也隐含呆坐懒起的时间过程。这二句在读者眼前展示出这样一个镜头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小山重叠金色明灭的画屏围绕着的绣榻上，一位少妇刚刚坐起，她散乱的鬓发，似流云样将要度过她雪白的脸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四两句开始写她下床后的活动。“懒起”二字透露出主人公的情绪，下句“迟”字与之相应，是了解整首词意的关键。“懒起”即懒懒地起来。一“懒”一“迟”，极见其无情无绪之神情，与“梳洗罢，独倚望江楼”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《望江南》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之因有所希冀而行动紧急，表情迥异。“弄妆”谓妆扮时频繁反复做弄。“迟”字总承“弄妆”与“梳洗”诸事。在这二句中，主人公娇慵之状宛然可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下阕写其人之继续活动。“照花”二句写其对镜簪花。于客观地描写人物活动中，暗寓其人对镜时自赏自怜之意。自赏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人而如花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自怜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盛年独处。此“花”当于插于发髻之饰物，非喻人面。从次句之花而并提可知。前后镜对照，脑后发髻簪插之花映于前镜，乃与镜中人面将相辉映，其人之容色光丽可想。最后二句写其梳妆后穿着衣服，不写动作，但点出主人公眼中的衣上彩绘</w:t>
      </w:r>
      <w:r>
        <w:rPr>
          <w:rFonts w:eastAsia="仿宋" w:cs="仿宋" w:ascii="仿宋" w:hAnsi="仿宋"/>
          <w:b w:val="false"/>
          <w:color w:val="000000"/>
          <w:sz w:val="32"/>
        </w:rPr>
        <w:t>--</w:t>
      </w:r>
      <w:r>
        <w:rPr>
          <w:rFonts w:ascii="仿宋" w:hAnsi="仿宋" w:cs="仿宋" w:eastAsia="仿宋"/>
          <w:b w:val="false"/>
          <w:color w:val="000000"/>
          <w:sz w:val="32"/>
        </w:rPr>
        <w:t>金线绣的一双双的鹧鸪。试想她满怀心事，懒洋洋地勉自梳妆罢，刚要着衣时，而入眼的乃是“双双金鹧鸪”，则其情当如何堪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整首词通过写这女子从起身梳妆到妆成着衣，并没有明显地从正面写这女子的心情。但是，读者从结句“双双金鹧鸪”的“双双”二字上可以领会作者的寓意。作者运用用反衬的笔法，“双双”二字反写这女子的孤独，看见衣服上的“金鹧鸪”都是双双对对的，就使她触景生情，自怜孤独。全篇的点睛之笔是“双双”二字，它是上阕的“懒”和“迟”的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