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部编版人教版四年级上册</w:t>
      </w:r>
      <w:r>
        <w:rPr>
          <w:rFonts w:eastAsia="微软雅黑" w:cs="微软雅黑" w:ascii="微软雅黑" w:hAnsi="微软雅黑"/>
          <w:b/>
          <w:color w:val="FF0000"/>
          <w:sz w:val="42"/>
        </w:rPr>
        <w:t>4.</w:t>
      </w:r>
      <w:r>
        <w:rPr>
          <w:rFonts w:ascii="微软雅黑" w:hAnsi="微软雅黑" w:cs="微软雅黑" w:eastAsia="微软雅黑"/>
          <w:b/>
          <w:color w:val="FF0000"/>
          <w:sz w:val="42"/>
        </w:rPr>
        <w:t>繁星（相关资料）繁星教案小学教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繁星 《繁星》是当代作家巴金于</w:t>
      </w:r>
      <w:r>
        <w:rPr>
          <w:rFonts w:eastAsia="仿宋" w:cs="仿宋" w:ascii="仿宋" w:hAnsi="仿宋"/>
          <w:b w:val="false"/>
          <w:color w:val="000000"/>
          <w:sz w:val="32"/>
        </w:rPr>
        <w:t>1927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创作的一篇散文。此文通过对星空、繁星的细致描写，表达了作者对美好生活的热爱和向往，同时作者也通过写景抒发了淡淡的离情。全文语言隽永清丽，耐人寻味，读着这样的文字，感到很亲切，很自然，令人产生身临其境之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创作背景 此文写于</w:t>
      </w:r>
      <w:r>
        <w:rPr>
          <w:rFonts w:eastAsia="仿宋" w:cs="仿宋" w:ascii="仿宋" w:hAnsi="仿宋"/>
          <w:b w:val="false"/>
          <w:color w:val="000000"/>
          <w:sz w:val="32"/>
        </w:rPr>
        <w:t>192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作者赴法留学途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923</w:t>
      </w:r>
      <w:r>
        <w:rPr>
          <w:rFonts w:ascii="仿宋" w:hAnsi="仿宋" w:cs="仿宋" w:eastAsia="仿宋"/>
          <w:b w:val="false"/>
          <w:color w:val="000000"/>
          <w:sz w:val="32"/>
        </w:rPr>
        <w:t>年，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岁的巴金和三哥毅然冲破封建家庭的樊笼到了上海，南京，考入东南大学附中补习班。在学习期间，参加了一些社会活动，著名的“五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>卅”运动对他影响较大，他的民主思想得到进一步发展。</w:t>
      </w:r>
      <w:r>
        <w:rPr>
          <w:rFonts w:eastAsia="仿宋" w:cs="仿宋" w:ascii="仿宋" w:hAnsi="仿宋"/>
          <w:b w:val="false"/>
          <w:color w:val="000000"/>
          <w:sz w:val="32"/>
        </w:rPr>
        <w:t>1927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日，他乘法国轮船“昂热号”离沪赴法，卫惠林同行，先后同船的中国学生计九人。他去法国是为了学习经济学，“向西方找真理”，进一步研究无政府主义理论，考察欧洲的社会活动。法国既是无政府主义的发地，也是当时欧洲的政治流芳者的庇护所。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日，“昂热号”邮船抵达马塞。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日巴金抵达巴黎。在邮船航行期间，巴金撰写了《海行杂记》三十八则。《繁星》是其中的一篇游记，写于</w:t>
      </w:r>
      <w:r>
        <w:rPr>
          <w:rFonts w:eastAsia="仿宋" w:cs="仿宋" w:ascii="仿宋" w:hAnsi="仿宋"/>
          <w:b w:val="false"/>
          <w:color w:val="000000"/>
          <w:sz w:val="32"/>
        </w:rPr>
        <w:t>1927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主题思想  一个年轻的学生离开了祖国和家乡，对海行所见，旅途风光，多么急切地希望告诉他的亲人。文中描写了海轮上看星空的情形，并联系到过去看星空的状况，表达了作者对星空、繁星的热爱，对美好生活的向往，同时，此文虽然集中描写了自然景色，但是作者并不是为描写而描写，在这里，写景是一种抒情的手段。巴金当时很年轻，离开了祖国和亲人，到遥远的法国去。通过写景抒发了那淡淡的离情。当时的心情，正如他给他哥哥的信上说：“我虽然知道我们的心不会被那无边的海洋所隔断，但是现在我的心确实是寂寞得很！冷得很！望你们送点火来罢。”那种离情，那种寂寞独的感觉，在面对繁星的大洋上，会很自然地涌上心头。“在星的怀抱中我微笑着，我沉睡着。我觉得自己是一个小孩子，现在睡在母亲的怀里了。”这是写当时的感觉，实则曲折地表现了那种寂寞的感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艺术特色  全文只有六百字，按照时间顺序，紧紧围绕“繁星”展开描写，写了“我”在不同时期、不同地点观看繁星的情景，作者对繁星观察的细致，描绘得真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作品中三次写繁星，由于主观条件（年龄、阅历、心情）和客观条件（时间、地点、氛围）的不同，表现出的意境和感受就不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课文按照时间顺序，紧紧围绕“繁星”展开描写，状写了“我”在不同时期不同地点观看繁星的情景，抒写了“我”由此产生的种种感受，给人以丰富的联想和美的享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作者使客观景物染上自己的感情，又回转来化成了有情物，物与我融二为一，让人们从鉴物之情中，了解到散文抒情主人公——“我”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