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年级语文下册</w:t>
      </w:r>
      <w:r>
        <w:rPr>
          <w:rFonts w:ascii="宋体" w:hAnsi="宋体" w:cs="宋体"/>
          <w:sz w:val="32"/>
          <w:szCs w:val="32"/>
        </w:rPr>
        <w:t>《绿》说课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今天说课的内容是部编版四年级下册诗歌单元第十课《绿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教材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艾青的诗歌《绿》运用文字的魅力用文学的形式描述了春天到处都是绿色。写出了绿的摇曳、绿的美幻，绿的闻风而动，乃至绿的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学习目标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借助关键词句联系生活实际，想象画面，感受诗人独特的表达和对大自然的热爱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重点</w:t>
      </w:r>
      <w:r>
        <w:rPr>
          <w:rFonts w:eastAsia="宋体"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难点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有感情的朗读课文，尝试背诵课文。体会为何所有的绿会按节拍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通过对比阅读，感受现代诗歌语言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学情分析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对现代诗的表现形式有了初步的认识，我们班学生也比较喜欢朗读现代诗，但不知道怎么读好现代诗。在学习过程中，教师应积极引导学生走进丰富多彩的诗歌世界，初步了解现代诗的特点，进而体会诗歌表达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学法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学情分析，我将“领会节奏之美”、“感受画面之美”“品悟情感之美”“体验评价之美”四大方面有效结合，呈现在课堂教学中。教学中以各种形式的朗读，让学生充分接触文本，帮助学生走进诗歌所描写的情境之中，为他们提供了语言实践的机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学习过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复习旧知，导入新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习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怎么读好现代诗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学完了短诗三首你有什么启发</w:t>
      </w:r>
      <w:r>
        <w:rPr>
          <w:rFonts w:ascii="宋体" w:hAnsi="宋体" w:cs="宋体"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入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打开课本，自由地朗读这篇课文，读准字音，特别要注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找一找好听的节奏感在哪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读课文，领会节奏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生自由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学习第二节的节奏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自由读第二节，提问学生第二节节奏感在哪儿，读出节奏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引导学生注意第二节中间的六个绿很整齐的排列着的特点，师生打拍子，读出短促而又均匀的节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学习第三节的节奏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指名读第三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引导学生说出第三节的节奏感从哪儿发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出示旋律线图，指导学生读出这样的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学习第四五节的节奏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引导学生发现四五两节每一段都有“在一起”这三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指导朗读四五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生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老师总结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诗中停顿、整齐、反复出现的这样的词句，听起来像音乐一样的动听，这就是现代诗的节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再读课文，感受画面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学习第一节第一二句，关注由文字想象中产生的画面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老师读第一节第一二句。问学生你们的脑海中浮现出什么样的情景和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老师指名回答自己眼前浮现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示课件艾青简介。他不仅是一位诗人，还是一位画家，不仅关注诗的节奏感，还要关注由文字想象中产生的画面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读好画面感，说出自己想象到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学生自由的朗读第 </w:t>
      </w:r>
      <w:r>
        <w:rPr>
          <w:rFonts w:eastAsia="宋体" w:cs="宋体" w:ascii="宋体" w:hAnsi="宋体"/>
          <w:sz w:val="28"/>
          <w:szCs w:val="28"/>
        </w:rPr>
        <w:t>2--5</w:t>
      </w:r>
      <w:r>
        <w:rPr>
          <w:rFonts w:ascii="宋体" w:hAnsi="宋体" w:cs="宋体"/>
          <w:sz w:val="28"/>
          <w:szCs w:val="28"/>
        </w:rPr>
        <w:t>节，用声音尝试去展示作者笔下的画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分享让学生感觉最有画面感的第二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谁觉得第二节最有画面感，你都想到了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生回答并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其他学生分别读出自己感觉到的画面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师总结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现代诗是自由的，我们想象的画面不同，自己的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，朗读的感觉就可以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分享让学生感觉最有画面感的第三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谁还还觉得第三节有画面感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指名回答并说出原因，再读出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拓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说生活中你所感受到的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创设情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验积累创作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再次去用朗读表现这个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学习第四五小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四五两小节的绿有四个在一起，同学们互相交流一下，指名说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抓关键词理解诗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这些关键词写在这儿就是告诉我们，我们的想象也是有依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指导学生读好静态的画面和动态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品悟情感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把此时的感受凝练成一个词，写在卡片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师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合作朗读，体验评价星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分组合作商量练习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组配乐朗读展示，其他同学当小小评价员，依据板书中的标准如果最高等级是五颗星可以给几颗星并说出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总结朗读现代诗歌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想把诗朗诵好，不仅要读出它的节奏感，还要读出丰富的画面感，还要有自己的独特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布置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继续朗读《短诗三首》《绿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从自己摘抄的诗歌中选择一首，练习有感情地朗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板书设计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节奏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感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想象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画面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的板书设计简单明了，内容呈现直观，重点、主题突出，孩子们感受到了现代诗歌语言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3:57:37Z</dcterms:created>
  <dc:creator>Administrator</dc:creator>
  <dc:description/>
  <dc:language>en-US</dc:language>
  <cp:lastModifiedBy>Administrator</cp:lastModifiedBy>
  <dcterms:modified xsi:type="dcterms:W3CDTF">2024-10-13T00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F917AD0E04EB3A2E3C3AC4305F7C1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