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 Could you do me a favour and take these books to my offi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Sur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for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 cou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y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ore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What does Tom's wife do for a liv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is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m loves his 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has a happy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lives far from he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Good morning, John. How are you do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m pleas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n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so bad. And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w do you d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Do you mind my smoking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s, I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es. I'd rather n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enjamin Franklin was born in 1706 in Boston, Massachusetts. His mother and father were of Puritan (</w:t>
      </w:r>
      <w:r>
        <w:rPr>
          <w:rFonts w:ascii="Times New Roman" w:hAnsi="Times New Roman" w:cs="Times New Roman" w:eastAsia="微软雅黑"/>
          <w:color w:val="000000"/>
          <w:kern w:val="0"/>
          <w:sz w:val="22"/>
          <w:lang w:val="zh-CN"/>
        </w:rPr>
        <w:t>清教徒的</w:t>
      </w:r>
      <w:r>
        <w:rPr>
          <w:rFonts w:eastAsia="微软雅黑" w:cs="Times New Roman" w:ascii="Times New Roman" w:hAnsi="Times New Roman"/>
          <w:color w:val="000000"/>
          <w:kern w:val="0"/>
          <w:sz w:val="22"/>
        </w:rPr>
        <w:t>) religion. They left England and moved to the English colony of Massachusetts in order to escape persecution</w:t>
      </w:r>
      <w:r>
        <w:rPr>
          <w:rFonts w:eastAsia="微软雅黑" w:cs="Times New Roman" w:ascii="Times New Roman" w:hAnsi="Times New Roman"/>
          <w:color w:val="000000"/>
          <w:kern w:val="0"/>
          <w:sz w:val="22"/>
          <w:lang w:val="en-US" w:eastAsia="zh-CN"/>
        </w:rPr>
        <w:t xml:space="preserve"> </w:t>
      </w:r>
      <w:r>
        <w:rPr>
          <w:rFonts w:eastAsia="微软雅黑" w:cs="Times New Roman" w:ascii="Times New Roman" w:hAnsi="Times New Roman"/>
          <w:color w:val="000000"/>
          <w:kern w:val="0"/>
          <w:sz w:val="22"/>
        </w:rPr>
        <w:t>for their religion. In Boston, Franklin left school when he was ten years old and worked for his father for two years. Then he went to work on his brother's newspaper. He became the editor of this paper when he was sixteen. Because he wanted to be independent, he went to Philadelphia. There he bought his own newspaper. He worked hard and saved his money. And by the age of 24 he was one of the most successful men in Philadelphi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n 1732 Franklin published a book </w:t>
      </w:r>
      <w:r>
        <w:rPr>
          <w:rFonts w:eastAsia="微软雅黑" w:cs="Times New Roman" w:ascii="Times New Roman" w:hAnsi="Times New Roman"/>
          <w:i/>
          <w:color w:val="000000"/>
          <w:kern w:val="0"/>
          <w:sz w:val="22"/>
        </w:rPr>
        <w:t>POOR RICHARD'S ALMANAC</w:t>
      </w:r>
      <w:r>
        <w:rPr>
          <w:rFonts w:eastAsia="微软雅黑" w:cs="Times New Roman" w:ascii="Times New Roman" w:hAnsi="Times New Roman"/>
          <w:color w:val="000000"/>
          <w:kern w:val="0"/>
          <w:sz w:val="22"/>
        </w:rPr>
        <w:t>(</w:t>
      </w:r>
      <w:r>
        <w:rPr>
          <w:rFonts w:ascii="Times New Roman" w:hAnsi="Times New Roman" w:cs="Times New Roman" w:eastAsia="微软雅黑"/>
          <w:color w:val="000000"/>
          <w:kern w:val="0"/>
          <w:sz w:val="22"/>
          <w:lang w:val="zh-CN"/>
        </w:rPr>
        <w:t>历本</w:t>
      </w:r>
      <w:r>
        <w:rPr>
          <w:rFonts w:eastAsia="微软雅黑" w:cs="Times New Roman" w:ascii="Times New Roman" w:hAnsi="Times New Roman"/>
          <w:color w:val="000000"/>
          <w:kern w:val="0"/>
          <w:sz w:val="22"/>
        </w:rPr>
        <w:t>). Most almanacs contained information for farmers, such as information about the days and weeks of the year and about the weather. To his almanac, Franklin added wise sayings, his observations about life, some of these sayings are still famous today. For example, "Early to bed, early to rise makes a man healthy, wealthy and wise," and "Waste not, want not," and "A penny saved is a penny earn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Benjamin Franklin was of English origi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His parents moved to Massachusetts because they wanted to make a fortu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t the age of 11, he worked for his br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He moved to Philadelphia because he wanted to be depend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Franklin's almanacs contained information for farmer and wise saying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ce James Thornhill, a famous English painter, was asked to paint some pictures on the walls of the king's palace in England.</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workers were sent for and a big platform</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台子</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as made.</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ith the help of a worker, Thornhill started painting on the platform. They worked for a whole year and at last the pictures were ready.</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nd threw it at the pictures.</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at are you doing?" cried the painter, running quickly forward to his pictur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James Thornhill was an English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ork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ti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rit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He was ordered to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aint the wall of the king's palace in Engla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int some pictures on the wall of the pa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build a big platform in front of the pa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ut up some new pictures on the old wal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It took them ______ to finish the pictur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mon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wee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welve month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lf a mon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James Thornhill felt that the ______ he was from the pictures, the  ______ they w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earer…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rther…more ug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rther…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igher above…more good-look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worker threw some paint at the pictures in order to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ave James'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estroy the pict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 the picture 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ake the king angr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6.______is important that you choose clothes that suit your shap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7.I'll give you a ring if Mike ________ tomorrow.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om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ll 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s com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The top of the Great Wall is ________ for five horses to go side by s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o wid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ide enoug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nough wid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Once environmental damage ______, it takes many years for the system to re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do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s don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om ________ more than twenty pounds on the nove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p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i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o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old lady was eighty today. She had __21__ on her best dress. Perhaps Myra might come. After all, eighty was a special birthday, another decade lived or __22__ just as you chose to look at it.</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Even if Myra did not come, she would send a present. The old lady was sure of that. Two spots of color brightened her cheeks. She was excite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__23__ a child. She would enjoy her day.</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Yesterday Mrs. Morrison had given the flat an extra clean, and today she had brought a card and __24__ marigolds when she came to do the breakfast. Mrs. Grant downstairs had __25__ a cake, and in the afternoon she was going down there to te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Stay here before I get bac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在我回来之前别离开。</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We are getting ready for our English examinatio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们正在为英语考试做准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He was too tired to go on read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太累了，无法再阅读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Life is meaningless without a purpo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没有目标的生活是毫无意义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Do you think you can do it by yoursel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认为你自己可以单独干完这件事吗</w:t>
      </w:r>
      <w:r>
        <w:rPr>
          <w:rFonts w:eastAsia="微软雅黑" w:cs="Times New Roman" w:ascii="Times New Roman" w:hAnsi="Times New Roman"/>
          <w:color w:val="000000"/>
          <w:kern w:val="0"/>
          <w:sz w:val="22"/>
          <w:lang w:val="zh-CN"/>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What kind of life do most people enjo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多数人喜欢什么样的生活？</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lant More Tr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树是一种重要的自然资源；</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树有利于环境的改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 </w:t>
      </w:r>
      <w:r>
        <w:rPr>
          <w:rFonts w:ascii="Times New Roman" w:hAnsi="Times New Roman" w:cs="Times New Roman" w:eastAsia="微软雅黑"/>
          <w:color w:val="000000"/>
          <w:kern w:val="0"/>
          <w:sz w:val="22"/>
        </w:rPr>
        <w:t>让我们多种树。</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8:00Z</dcterms:created>
  <dc:creator>SkyUN.Org</dc:creator>
  <dc:description/>
  <dc:language>en-US</dc:language>
  <cp:lastModifiedBy>Loong</cp:lastModifiedBy>
  <dcterms:modified xsi:type="dcterms:W3CDTF">2022-03-13T07:4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36EF778043E4856D5253B7F4FD3C</vt:lpwstr>
  </property>
  <property fmtid="{D5CDD505-2E9C-101B-9397-08002B2CF9AE}" pid="3" name="KSOProductBuildVer">
    <vt:lpwstr>2052-11.1.0.11365</vt:lpwstr>
  </property>
</Properties>
</file>