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假如有那么一天有人打电话约你去海边，那么可能就是今天。假如你的日程上没有这项计划，那么至少做一些轻松愉快的事情，留下点回忆。如此多愉快的活动聚在一起，假如没有打电话跟朋友聚一下，可能会错过。今天就应该让心底的小孩无拘无束享受欢乐时光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与家人互动很多。在一起的时光熟悉又亲切，这种情形并非常态，正如此，让你感觉很好。你会听到突然宣布的消息，比如说新生儿的降临或者家人订婚。假如你期待为新生活做出调整，这种欢喜</w:t>
      </w:r>
      <w:r>
        <w:rPr>
          <w:rFonts w:eastAsia="楷体" w:cs="楷体" w:ascii="楷体" w:hAnsi="楷体"/>
          <w:kern w:val="0"/>
          <w:sz w:val="28"/>
          <w:szCs w:val="28"/>
        </w:rPr>
        <w:t>l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每年这个时段，狮子都格外嗨，守护星太阳让你更加闪耀。但你还将发现世界上有更加伟大的追求吸引着你的注意。另外三大行星与太阳一起在狮子宫，世界将为你开辟出一条异常精彩的康庄大道。今天，可以出去看看那么大的世界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就快进入一个伟大新冒险了，你的转变宫汇聚了很多正能量的星星，一起帮你得到成功结果或开动全新精彩事务，转变就是这样，从一种状态过度到另一种，不要着急，现在的结束可能是一个项目在预算内按期完工了，而新开始是一些你一直渴望的追求开始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或许适合在工作之余与团队一起出去。比如因为工作上的进展而庆祝，成为团体中的一员令你非常满足。甚至发现你的想法和感情今天会在这些活动中上演。记住这一点，或许你想在冲动之下付诸行动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近，蝎一直在工作中勇于尝试新鲜事物和高价值的东西。若为了达成要事，你已投入了大量的时间和精力，现在是时候公之于众了。老天会为你指路，因为事业宫正沉浸在积极向上的能量中，于你是莫大的帮助。没错，你的时代已经到来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四颗星体在火相星座狮子座，点亮了你的旅行宫，这些能量让你生活的这一领域光芒四射，你可能研究来一场刺激所有感官的神奇冒险，这个好日子就像为你而设，可以制定即兴旅行计划，或投入全新学习领域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的工作和大型组织有关，比如法律部门、大学、保险公司等。如果你正在寻求外界的经济帮助，这些领域将进展顺利；同样的好运还来自长辈。摩羯一直寻找的援手终于到了。同样涉及教育授权和家庭纠纷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重要的关系和潜在对象的活动为主。有伴的水瓶，今天你们将共度完美的时光，达成重要协议。然而，单身水瓶的雷达之前搜寻到的可能都是志趣不相投的。今天可以在跟人沟通的方面有更多乐趣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今天效率超高，很有成就感。顺风顺水用在今天最适合不过了，不管说什么做什么都在掌控中。你还发现自己能够理清思路，纠正过去犯下的错误或疏忽。最终你会有机会表明姿态，把最棒的构想大幅推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7:24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