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微软雅黑" w:hAnsi="微软雅黑" w:cs="微软雅黑" w:eastAsia="微软雅黑"/>
          <w:b/>
          <w:color w:val="0080C0"/>
          <w:sz w:val="42"/>
        </w:rPr>
        <w:t>《茶花女》最新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eastAsia="微软雅黑" w:cs="微软雅黑" w:ascii="微软雅黑" w:hAnsi="微软雅黑"/>
          <w:b/>
          <w:color w:val="0080C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相信大家在读完《茶花女》，一定有许多话想要写起来一起分享的！那么怎么写呢！下面是职场为大家整理的《茶花女》最新，。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茶花女》最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完这个故事，心里面真的会很压抑，假如如今玛格丽特在我面前，我想我一定会给她一个真诚的拥抱，她的一生也许很悲惨，但是她却不得不让我油然而生一种敬仰的感情……一开场的时候，我也只是以为玛格丽特是阿尔芒的情妇，我想象着她应该一定有着倾国倾城的容貌，所以才会使阿尔芒为她的死去悲哀不已，就像曾经有很多男人为了她倾家荡产一样。但是当我渐渐理解了他们之间所发生的一切故事的时候，阿尔芒也会很幼稚的为了她争风吃醋，也会在她分开他之后成心气她伤害她，这些事情也恰恰证明了他在乎她，而她，真的是一个很坚强的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虽然我并不是很理解爱情，但是从玛格丽特身上我看到了无私，从阿尔芒身上看到了奋不顾身，居然愿意为了她放弃自己的家庭，尽管他的父亲是那么正直和蔼而且很爱他。我想，玛格丽特的来生，必定会像阿尔芒的妹妹那样，圣洁美丽，幸福快乐……故事中玛格丽特所谓的“朋友们”，在她临走前没有任何金钱作支撑的时候，一个个消失的那么干净，她一定很心痛吧……又或许，她早就知道会这样，更或者，在她与每个人结识的时候就已经清楚对方心里所想……我不知道阿尔芒以后是否还会找别的人作情妇，他会不会像爱上玛格丽特一样爱上别人，但是真的，我在阿尔芒和玛格丽特身上，看到了爱情的影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想，当我以后见到美丽的茶花时，一定会想到这个不幸的女孩的故事吧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茶花女》最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人人都说小仲马的著作《茶花女》是一本不错的书，我也眼馋了，真奔书店买下了就回家如饥似渴的汲取着知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茶花女，一位出身贫困的美丽少女玛格丽特被诱骗到巴黎，沦落风尘。青年阿尔芒的真挚情感打动了她，她便义无反顾地抛弃已民经拥有的一切虚荣和奢侈，甚至变卖一切帐产，与阿尔芒租一间清净的小屋，过上普通人的生活。然而，命运对她是如此不公平。阿尔芒的父亲为了儿子的前程，强行拆散了这对恋人，她一病而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茶花女，是巴黎交际界当时的第一交际花。但她是善康的，一直在追求真挚的爱情，因为自身贫穷，不得不当交际花，来维持生活。但她仁慈的心是，你我所想不到的。例如：阿尔芒的妹妹的未婚夫，因认为未婚妻的哥哥和交际花相恋，风声不好，就要求阿尔芒马上与茶花女分手，玛格丽特真的仁慈的容许了。就是因为分手她才病逝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请问你会为了别人的幸福，牺牲自己吗？你不会。我知道，也没有几个人会。所以当时阿尔芒的父亲就夸了：“你宁可牺牲自己，来成全别人的幸福，一定会感动上帝的。”“一定”多坚决啊！假如真的有上帝，一定会被感动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被感动了，这是一个多么了不起的女人，茶花女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茶花女》最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自古以来爱情是一个永久的文学主题，每一个人都盼望拥有一份纯洁的爱情，可是在残暴的道德观点和虚假的残害之下，那一段高贵纯洁的爱情却幻灭了，那段爱情就是出自《茶花女》这本书中。书中讲述的是，一个漂亮仁慈的烟花女子，玛格丽特与诞生名门的男子阿芒彼此相爱的悲剧故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首先当我看到玛格丽特找借口推脱他们的约会，阿芒以为她诈骗了他，于是写一封断交信给她，我真为玛格丽特肉痛，阿芒怎么就不清楚她的处境呢？她的也是身不禁己的啊！我多想跳出来对阿芒狠狠地说：你这个大傻瓜，你们如斯胡爱，却又伤害彼此，为什么这样做呢？我暗暗想，也许这就是嫉妒与虚荣心在捣乱吧！可接着又读到阿芒跟玛格丽特一起去乡间过圆满的田园生活时，我也和他们一起开端向往着将来美妙，要是两人能这样快活生涯在一起该多好啊！可是我明白假设这样的话这本书就不会有了，后来又会产生什么变故呢？是缺钱用，仍是那老公爵不许他们在一起…可等我看完全书之后，才晓得是后来的变故让他们永别了，梦幻序列号领取中心。玛格丽特被阿芒所谓的正派父亲逼得与他断绝交往，可不明本相的阿芒却认为她变心了，一直找人耻辱她，我真不明确为什么不告知他真相呢？不是深爱对方吗？为何还要分开他，使两人苦楚呢？而阿芒也是那样冲动，嫉妒像魔鬼深深地损害了她。两人诚挚的爱情得人们的祝愿，却由于他们身份的差异，没能情人终成眷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完好书，《茶花女》让我看到了法国当时的社会，虽然他们的爱情是悲剧，但却让人看到了人间的真情真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8000FF"/>
        <w:sz w:val="24"/>
      </w:rPr>
      <w:t xml:space="preserve">第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 共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