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设置中文的方法</w:t>
      </w:r>
    </w:p>
    <w:p>
      <w:pPr>
        <w:pStyle w:val="Normal"/>
        <w:rPr/>
      </w:pPr>
      <w:r>
        <w:rPr/>
        <w:t>点击菜单栏最后的“</w:t>
      </w:r>
      <w:r>
        <w:rPr/>
        <w:t>help</w:t>
      </w:r>
      <w:r>
        <w:rPr>
          <w:rFonts w:cs="宋体;SimSun" w:ascii="宋体;SimSun" w:hAnsi="宋体;SimSun"/>
        </w:rPr>
        <w:t>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setup</w:t>
      </w:r>
      <w:r>
        <w:rPr>
          <w:rFonts w:cs="宋体;SimSun" w:ascii="宋体;SimSun" w:hAnsi="宋体;SimSun"/>
        </w:rPr>
        <w:t>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Chinese,please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软件使用说明</w:t>
      </w:r>
    </w:p>
    <w:p>
      <w:pPr>
        <w:pStyle w:val="Normal"/>
        <w:rPr/>
      </w:pPr>
      <w:r>
        <w:rPr/>
        <w:t>下面我们来看看该软件的使用。</w:t>
      </w:r>
    </w:p>
    <w:p>
      <w:pPr>
        <w:pStyle w:val="Normal"/>
        <w:rPr/>
      </w:pPr>
      <w:r>
        <w:rPr/>
        <w:t>标题栏：与一般的应用软件一样，标题栏中显示软件名称和当前打开的文件名称；</w:t>
      </w:r>
    </w:p>
    <w:p>
      <w:pPr>
        <w:pStyle w:val="Normal"/>
        <w:rPr/>
      </w:pPr>
      <w:r>
        <w:rPr/>
        <w:t>菜单栏：</w:t>
      </w:r>
      <w:r>
        <w:rPr/>
        <w:t>Winhex</w:t>
      </w:r>
      <w:r>
        <w:rPr/>
        <w:t>的菜单栏由八个菜单项组成－文件菜单、编辑菜单、搜索、定位、工具、选项菜单、文件管理、窗口和帮助菜单。</w:t>
      </w:r>
    </w:p>
    <w:p>
      <w:pPr>
        <w:pStyle w:val="Normal"/>
        <w:rPr/>
      </w:pPr>
      <w:r>
        <w:rPr/>
        <w:t>在文件菜单中，除了常规的新建、打开文件和保存以及退出命令以外，还有备份管理、创建备份和载入备份功能。选择文件菜单中的属性项，弹出文件属性窗口，包括文件路径、名称、大小、创建时间和修改日期等内容。在编辑菜单中，除了常规的复制、粘贴和剪切功能外，还有数据格式转换和修改的功能。在搜索菜单中，你可以查找或替换文本内容和十六进制文件，搜索整数值和浮点数值。在定位菜单中，你可以根据偏移地址和区块的位置快速定位。在工具菜单中，包括磁盘编辑工具、文本编辑工具、计算器、模板管理工具和</w:t>
      </w:r>
      <w:r>
        <w:rPr/>
        <w:t>Hex</w:t>
      </w:r>
      <w:r>
        <w:rPr/>
        <w:t>转换器，使用十分方便。在选项菜单中，包括常规选项设置、安全性设置和还原选项设置。</w:t>
      </w:r>
    </w:p>
    <w:p>
      <w:pPr>
        <w:pStyle w:val="Normal"/>
        <w:rPr/>
      </w:pPr>
      <w:r>
        <w:rPr/>
        <w:t>在</w:t>
      </w:r>
      <w:r>
        <w:rPr/>
        <w:t>Winhex</w:t>
      </w:r>
      <w:r>
        <w:rPr/>
        <w:t>的工具栏中，包括文件新建、打开、保存、打印、属性工具；剪切、粘贴和复制编辑工具；查找文本和</w:t>
      </w:r>
      <w:r>
        <w:rPr/>
        <w:t>Hex</w:t>
      </w:r>
      <w:r>
        <w:rPr/>
        <w:t>值，替换文本和</w:t>
      </w:r>
      <w:r>
        <w:rPr/>
        <w:t>Hex</w:t>
      </w:r>
      <w:r>
        <w:rPr/>
        <w:t>值；文件定位工具、</w:t>
      </w:r>
      <w:r>
        <w:rPr/>
        <w:t>RAM</w:t>
      </w:r>
      <w:r>
        <w:rPr/>
        <w:t>编辑器、计算器、区块分析和磁盘编辑工具；选项设置工具和帮助工具按钮。通过使用工具栏中的快捷按钮可以更方便的进行操作，这些和菜单中相应的命令是一样的。</w:t>
      </w:r>
    </w:p>
    <w:p>
      <w:pPr>
        <w:pStyle w:val="Normal"/>
        <w:rPr/>
      </w:pPr>
      <w:r>
        <w:rPr/>
        <w:t>在使用</w:t>
      </w:r>
      <w:r>
        <w:rPr/>
        <w:t>Winhex</w:t>
      </w:r>
      <w:r>
        <w:rPr/>
        <w:t>之前需要进行相应的选项设置，点击工具栏中的选项设置快捷图标按钮，弹出选项设置对话框</w:t>
      </w:r>
      <w:r>
        <w:rPr/>
        <w:t>.</w:t>
      </w:r>
      <w:r>
        <w:rPr/>
        <w:t>它包括是否将</w:t>
      </w:r>
      <w:r>
        <w:rPr/>
        <w:t>WinHex</w:t>
      </w:r>
      <w:r>
        <w:rPr/>
        <w:t>作为默认关联，是否添加</w:t>
      </w:r>
      <w:r>
        <w:rPr/>
        <w:t>WinHex</w:t>
      </w:r>
      <w:r>
        <w:rPr/>
        <w:t>到上下文菜单，是否不更新文件名，是否快速打开文件以及是否显示文件图标和工具栏。而且你还可以设置最近打开的文件列表中文件的数目，选择是否用</w:t>
      </w:r>
      <w:r>
        <w:rPr/>
        <w:t>TAB</w:t>
      </w:r>
      <w:r>
        <w:rPr/>
        <w:t>键产生标记，设置临时文件夹、备份文件夹和文本编辑的路径。在常规设置中，你可以选择是否选择显示双光标和页分隔符，是否逐行滚动，是否显示</w:t>
      </w:r>
      <w:r>
        <w:rPr/>
        <w:t>Windows</w:t>
      </w:r>
      <w:r>
        <w:rPr/>
        <w:t>进度条，此外你还可以设置字体类型和颜色，相信你很快就学会了。执行选项菜单中的安全项，弹出安全保护选项设置窗口，你可以选择是否限制驱动控制，是否计算标准检查和扇区读入缓存以及是否确认更新文件。另外你可以选择是否自动检查磁簇，是否总显示恢复报告，是否对下个会话保持驱动映像，是否隐蔽输入加密关键码（</w:t>
      </w:r>
      <w:r>
        <w:rPr/>
        <w:t>*****</w:t>
      </w:r>
      <w:r>
        <w:rPr/>
        <w:t>）以及检查虚拟内存变换和在</w:t>
      </w:r>
      <w:r>
        <w:rPr/>
        <w:t>RAM</w:t>
      </w:r>
      <w:r>
        <w:rPr/>
        <w:t>中是否保留密匙。在所有设置完成后，点击保存按钮，然后按确定按钮返回主窗口。</w:t>
      </w:r>
    </w:p>
    <w:p>
      <w:pPr>
        <w:pStyle w:val="Normal"/>
        <w:rPr/>
      </w:pPr>
      <w:r>
        <w:rPr/>
        <w:t>数据恢复分类</w:t>
      </w:r>
    </w:p>
    <w:p>
      <w:pPr>
        <w:pStyle w:val="Normal"/>
        <w:rPr/>
      </w:pPr>
      <w:r>
        <w:rPr/>
        <w:t>硬恢复和软恢复。所谓硬恢复就是硬盘出现物理性损伤，比如有盘体坏道、电路板芯片烧毁、盘体异响，等故障，由此所导致的普通用户不容易取出里面数据，那么我们将它修好，同时又保留里面的数据或后来恢复里面的数据，这些都叫数据恢复，只不过这些故障有容易的和困难的之分；所谓软恢复，就是硬盘本身没有物理损伤，而是由于人为或者病毒破坏所造成的数据丢失（比如误格式化，误分区），那么这样的数据恢复就叫软恢复。因为硬恢复还需要购买一些工具设备（比如</w:t>
      </w:r>
      <w:r>
        <w:rPr/>
        <w:t>pc3000</w:t>
      </w:r>
      <w:r>
        <w:rPr/>
        <w:t>，电烙铁，各种芯片、电路板），而且还需要懂一点点电路基础，我们主要使用软恢复。</w:t>
      </w:r>
    </w:p>
    <w:p>
      <w:pPr>
        <w:pStyle w:val="Normal"/>
        <w:rPr/>
      </w:pPr>
      <w:r>
        <w:rPr/>
        <w:t>数据恢复的前提</w:t>
      </w:r>
    </w:p>
    <w:p>
      <w:pPr>
        <w:pStyle w:val="Normal"/>
        <w:rPr/>
      </w:pPr>
      <w:r>
        <w:rPr/>
        <w:t>数据不能被二次破坏、覆盖！</w:t>
      </w:r>
    </w:p>
    <w:p>
      <w:pPr>
        <w:pStyle w:val="Normal"/>
        <w:rPr/>
      </w:pPr>
      <w:r>
        <w:rPr/>
        <w:t>硬盘数据结构</w:t>
      </w:r>
    </w:p>
    <w:p>
      <w:pPr>
        <w:pStyle w:val="Normal"/>
        <w:rPr/>
      </w:pPr>
      <w:r>
        <w:rPr/>
        <w:t>下面是一个分了三个区的整个硬盘的数据结构</w:t>
      </w:r>
    </w:p>
    <w:p>
      <w:pPr>
        <w:pStyle w:val="Normal"/>
        <w:rPr/>
      </w:pPr>
      <w:r>
        <w:rPr/>
        <w:t>MBR C</w:t>
      </w:r>
      <w:r>
        <w:rPr/>
        <w:t>盘</w:t>
      </w:r>
      <w:r>
        <w:rPr/>
        <w:t>EBRD</w:t>
      </w:r>
      <w:r>
        <w:rPr/>
        <w:t>盘</w:t>
      </w:r>
      <w:r>
        <w:rPr>
          <w:rFonts w:cs="Calibri" w:eastAsia="Calibri"/>
        </w:rPr>
        <w:t xml:space="preserve"> </w:t>
      </w:r>
      <w:r>
        <w:rPr/>
        <w:t>EBR E</w:t>
      </w:r>
      <w:r>
        <w:rPr/>
        <w:t>盘</w:t>
      </w:r>
    </w:p>
    <w:p>
      <w:pPr>
        <w:pStyle w:val="Normal"/>
        <w:rPr/>
      </w:pPr>
      <w:r>
        <w:rPr/>
        <w:t>MBR</w:t>
      </w:r>
      <w:r>
        <w:rPr/>
        <w:t>，即主引导纪录，位于整个硬盘的</w:t>
      </w:r>
      <w:r>
        <w:rPr/>
        <w:t>0</w:t>
      </w:r>
      <w:r>
        <w:rPr/>
        <w:t>柱面</w:t>
      </w:r>
      <w:r>
        <w:rPr/>
        <w:t>0</w:t>
      </w:r>
      <w:r>
        <w:rPr/>
        <w:t>磁道</w:t>
      </w:r>
      <w:r>
        <w:rPr/>
        <w:t>1</w:t>
      </w:r>
      <w:r>
        <w:rPr/>
        <w:t>扇区，共占用了</w:t>
      </w:r>
      <w:r>
        <w:rPr/>
        <w:t>63</w:t>
      </w:r>
      <w:r>
        <w:rPr/>
        <w:t>个扇区，但实际只使用了</w:t>
      </w:r>
      <w:r>
        <w:rPr/>
        <w:t>1</w:t>
      </w:r>
      <w:r>
        <w:rPr/>
        <w:t>个扇区（</w:t>
      </w:r>
      <w:r>
        <w:rPr/>
        <w:t>512</w:t>
      </w:r>
      <w:r>
        <w:rPr/>
        <w:t>字节）。在总共</w:t>
      </w:r>
      <w:r>
        <w:rPr/>
        <w:t>512</w:t>
      </w:r>
      <w:r>
        <w:rPr/>
        <w:t>字节的主引导记录中，</w:t>
      </w:r>
      <w:r>
        <w:rPr/>
        <w:t>MBR</w:t>
      </w:r>
      <w:r>
        <w:rPr/>
        <w:t>又可分为三部分：第一部分：引导代码，占用了</w:t>
      </w:r>
      <w:r>
        <w:rPr/>
        <w:t>446</w:t>
      </w:r>
      <w:r>
        <w:rPr/>
        <w:t>个字节；第二部分：分区表，占用了</w:t>
      </w:r>
      <w:r>
        <w:rPr/>
        <w:t>64</w:t>
      </w:r>
      <w:r>
        <w:rPr/>
        <w:t>字节；第三部分：</w:t>
      </w:r>
      <w:r>
        <w:rPr/>
        <w:t>55AA</w:t>
      </w:r>
      <w:r>
        <w:rPr/>
        <w:t>，结束标志，占用了两个字节。后面我们要说的用</w:t>
      </w:r>
      <w:r>
        <w:rPr/>
        <w:t>winhex</w:t>
      </w:r>
      <w:r>
        <w:rPr/>
        <w:t>软件来恢复误分区，主要就是恢复第二部分：分区表。</w:t>
      </w:r>
    </w:p>
    <w:p>
      <w:pPr>
        <w:pStyle w:val="Normal"/>
        <w:rPr/>
      </w:pPr>
      <w:r>
        <w:rPr/>
        <w:t>引导代码的作用</w:t>
      </w:r>
    </w:p>
    <w:p>
      <w:pPr>
        <w:pStyle w:val="Normal"/>
        <w:rPr/>
      </w:pPr>
      <w:r>
        <w:rPr/>
        <w:t>就是让硬盘具备可以引导的功能。如果引导代码丢失，分区表还在，那么这个硬盘作为从盘所有分区数据都还在，只是这个硬盘自己不能够用来启动进系统了。如果要恢复引导代码，可以用</w:t>
      </w:r>
      <w:r>
        <w:rPr/>
        <w:t>DOS</w:t>
      </w:r>
      <w:r>
        <w:rPr/>
        <w:t>下的命令：</w:t>
      </w:r>
      <w:r>
        <w:rPr/>
        <w:t>FDISK /MBR</w:t>
      </w:r>
      <w:r>
        <w:rPr/>
        <w:t>；这个命令只是用来恢复引导代码，不会引起分区改变，丢失数据。另外，也可以用工具软件，比如</w:t>
      </w:r>
      <w:r>
        <w:rPr/>
        <w:t>DISKGEN</w:t>
      </w:r>
      <w:r>
        <w:rPr/>
        <w:t>、</w:t>
      </w:r>
      <w:r>
        <w:rPr/>
        <w:t>WINHEX</w:t>
      </w:r>
      <w:r>
        <w:rPr/>
        <w:t>等。</w:t>
      </w:r>
    </w:p>
    <w:p>
      <w:pPr>
        <w:pStyle w:val="Normal"/>
        <w:rPr/>
      </w:pPr>
      <w:r>
        <w:rPr/>
        <w:t>但分区表如果丢失，后果就是整个硬盘一个分区没有，就好像刚买来一个新硬盘没有分过区一样。是很多病毒喜欢破坏的区域。</w:t>
      </w:r>
    </w:p>
    <w:p>
      <w:pPr>
        <w:pStyle w:val="Normal"/>
        <w:rPr/>
      </w:pPr>
      <w:r>
        <w:rPr/>
        <w:t>EBR</w:t>
      </w:r>
      <w:r>
        <w:rPr/>
        <w:t>，也叫做扩展</w:t>
      </w:r>
      <w:r>
        <w:rPr/>
        <w:t>MBR</w:t>
      </w:r>
      <w:r>
        <w:rPr/>
        <w:t>（</w:t>
      </w:r>
      <w:r>
        <w:rPr/>
        <w:t>Extended MBR</w:t>
      </w:r>
      <w:r>
        <w:rPr/>
        <w:t>）。因为主引导记录</w:t>
      </w:r>
      <w:r>
        <w:rPr/>
        <w:t>MBR</w:t>
      </w:r>
      <w:r>
        <w:rPr/>
        <w:t>最多只能描述</w:t>
      </w:r>
      <w:r>
        <w:rPr/>
        <w:t>4</w:t>
      </w:r>
      <w:r>
        <w:rPr/>
        <w:t>个分区项，如果想要在一个硬盘上分多于</w:t>
      </w:r>
      <w:r>
        <w:rPr/>
        <w:t>4</w:t>
      </w:r>
      <w:r>
        <w:rPr/>
        <w:t>个区，就要采用扩展</w:t>
      </w:r>
      <w:r>
        <w:rPr/>
        <w:t>MBR</w:t>
      </w:r>
      <w:r>
        <w:rPr/>
        <w:t>的办法。</w:t>
      </w:r>
    </w:p>
    <w:p>
      <w:pPr>
        <w:pStyle w:val="Normal"/>
        <w:rPr/>
      </w:pPr>
      <w:r>
        <w:rPr/>
        <w:t>MBR</w:t>
      </w:r>
      <w:r>
        <w:rPr/>
        <w:t>、</w:t>
      </w:r>
      <w:r>
        <w:rPr/>
        <w:t>EBR</w:t>
      </w:r>
      <w:r>
        <w:rPr/>
        <w:t>是分区产生的。</w:t>
      </w:r>
    </w:p>
    <w:p>
      <w:pPr>
        <w:pStyle w:val="Normal"/>
        <w:rPr/>
      </w:pPr>
      <w:r>
        <w:rPr/>
        <w:t>比如</w:t>
      </w:r>
      <w:r>
        <w:rPr/>
        <w:t>MBR</w:t>
      </w:r>
      <w:r>
        <w:rPr/>
        <w:t>和</w:t>
      </w:r>
      <w:r>
        <w:rPr/>
        <w:t>EBR</w:t>
      </w:r>
      <w:r>
        <w:rPr/>
        <w:t>各都占用</w:t>
      </w:r>
      <w:r>
        <w:rPr/>
        <w:t>63</w:t>
      </w:r>
      <w:r>
        <w:rPr/>
        <w:t>个扇区，</w:t>
      </w:r>
      <w:r>
        <w:rPr/>
        <w:t>C</w:t>
      </w:r>
      <w:r>
        <w:rPr/>
        <w:t>盘占用</w:t>
      </w:r>
      <w:r>
        <w:rPr/>
        <w:t>1435329</w:t>
      </w:r>
      <w:r>
        <w:rPr/>
        <w:t>个扇区……那么数据结构如下表：</w:t>
      </w:r>
    </w:p>
    <w:p>
      <w:pPr>
        <w:pStyle w:val="Normal"/>
        <w:rPr/>
      </w:pPr>
      <w:r>
        <w:rPr/>
        <w:t>63 1435329 63 1435329 63 1253889</w:t>
      </w:r>
    </w:p>
    <w:p>
      <w:pPr>
        <w:pStyle w:val="Normal"/>
        <w:rPr/>
      </w:pPr>
      <w:r>
        <w:rPr/>
        <w:t>MBR C</w:t>
      </w:r>
      <w:r>
        <w:rPr/>
        <w:t>盘</w:t>
      </w:r>
      <w:r>
        <w:rPr>
          <w:rFonts w:cs="Calibri" w:eastAsia="Calibri"/>
        </w:rPr>
        <w:t xml:space="preserve"> </w:t>
      </w:r>
      <w:r>
        <w:rPr/>
        <w:t>EBR D</w:t>
      </w:r>
      <w:r>
        <w:rPr/>
        <w:t>盘</w:t>
      </w:r>
      <w:r>
        <w:rPr>
          <w:rFonts w:cs="Calibri" w:eastAsia="Calibri"/>
        </w:rPr>
        <w:t xml:space="preserve"> </w:t>
      </w:r>
      <w:r>
        <w:rPr/>
        <w:t>EBR E</w:t>
      </w:r>
      <w:r>
        <w:rPr/>
        <w:t>盘</w:t>
      </w:r>
    </w:p>
    <w:p>
      <w:pPr>
        <w:pStyle w:val="Normal"/>
        <w:rPr/>
      </w:pPr>
      <w:r>
        <w:rPr/>
        <w:t>扩展分区</w:t>
      </w:r>
    </w:p>
    <w:p>
      <w:pPr>
        <w:pStyle w:val="Normal"/>
        <w:rPr/>
      </w:pPr>
      <w:r>
        <w:rPr/>
        <w:t>而每一个分区又由</w:t>
      </w:r>
      <w:r>
        <w:rPr/>
        <w:t>DBR</w:t>
      </w:r>
      <w:r>
        <w:rPr/>
        <w:t>、</w:t>
      </w:r>
      <w:r>
        <w:rPr/>
        <w:t>FAT1</w:t>
      </w:r>
      <w:r>
        <w:rPr/>
        <w:t>、</w:t>
      </w:r>
      <w:r>
        <w:rPr/>
        <w:t>FAT2</w:t>
      </w:r>
      <w:r>
        <w:rPr/>
        <w:t>、</w:t>
      </w:r>
      <w:r>
        <w:rPr/>
        <w:t>DIR</w:t>
      </w:r>
      <w:r>
        <w:rPr/>
        <w:t>、</w:t>
      </w:r>
      <w:r>
        <w:rPr/>
        <w:t>DATA5</w:t>
      </w:r>
      <w:r>
        <w:rPr/>
        <w:t>部分组成：比如</w:t>
      </w:r>
      <w:r>
        <w:rPr/>
        <w:t xml:space="preserve">C </w:t>
      </w:r>
      <w:r>
        <w:rPr/>
        <w:t>盘的数据结构：</w:t>
      </w:r>
    </w:p>
    <w:p>
      <w:pPr>
        <w:pStyle w:val="Normal"/>
        <w:rPr/>
      </w:pPr>
      <w:r>
        <w:rPr/>
        <w:t xml:space="preserve">C </w:t>
      </w:r>
      <w:r>
        <w:rPr/>
        <w:t>盘</w:t>
      </w:r>
    </w:p>
    <w:p>
      <w:pPr>
        <w:pStyle w:val="Normal"/>
        <w:rPr/>
      </w:pPr>
      <w:r>
        <w:rPr/>
        <w:t>DBR FAT1 FAT2 DIR DATA</w:t>
      </w:r>
    </w:p>
    <w:p>
      <w:pPr>
        <w:pStyle w:val="Normal"/>
        <w:rPr/>
      </w:pPr>
      <w:r>
        <w:rPr/>
        <w:t>恢复教程</w:t>
      </w:r>
    </w:p>
    <w:p>
      <w:pPr>
        <w:pStyle w:val="Normal"/>
        <w:rPr/>
      </w:pPr>
      <w:r>
        <w:rPr/>
        <w:t>Winhex</w:t>
      </w:r>
      <w:r>
        <w:rPr/>
        <w:t>有完善的分区管理功能和文件管理功能，能自动分析分区链和文件簇链，能对硬盘进行不同方式不同程度的备份，甚至克隆整个硬盘；它能够编辑任何一种文件类型的二进制内容（用十六进制显示）其磁盘编辑器可以编辑物理磁盘或逻辑磁盘的任意扇区，是手工恢复数据的首选工具软件。</w:t>
      </w:r>
    </w:p>
    <w:p>
      <w:pPr>
        <w:pStyle w:val="Normal"/>
        <w:rPr/>
      </w:pPr>
      <w:r>
        <w:rPr/>
        <w:t>首先要安装</w:t>
      </w:r>
      <w:r>
        <w:rPr/>
        <w:t>Winhex</w:t>
      </w:r>
      <w:r>
        <w:rPr/>
        <w:t>，安装完了就可以启动</w:t>
      </w:r>
      <w:r>
        <w:rPr/>
        <w:t>winhex</w:t>
      </w:r>
      <w:r>
        <w:rPr/>
        <w:t>了，启动后，首先出现的是启动中心对话框。</w:t>
      </w:r>
    </w:p>
    <w:p>
      <w:pPr>
        <w:pStyle w:val="Normal"/>
        <w:rPr/>
      </w:pPr>
      <w:r>
        <w:rPr/>
        <w:t>这里我们要对磁盘进行操作，就选择“打开磁盘”，出现“编辑磁盘”对话框：</w:t>
      </w:r>
    </w:p>
    <w:p>
      <w:pPr>
        <w:pStyle w:val="Normal"/>
        <w:rPr/>
      </w:pPr>
      <w:r>
        <w:rPr/>
        <w:t>在这个对话框里，我们可以选择对单个分区打开，也可以对整个硬盘打开，</w:t>
      </w:r>
      <w:r>
        <w:rPr/>
        <w:t>HD0</w:t>
      </w:r>
      <w:r>
        <w:rPr/>
        <w:t>是我现在正用的西部数据</w:t>
      </w:r>
      <w:r>
        <w:rPr/>
        <w:t>40G</w:t>
      </w:r>
      <w:r>
        <w:rPr/>
        <w:t>系统盘，</w:t>
      </w:r>
      <w:r>
        <w:rPr/>
        <w:t>HD1</w:t>
      </w:r>
      <w:r>
        <w:rPr/>
        <w:t>是我们要分析的硬盘，迈拓</w:t>
      </w:r>
      <w:r>
        <w:rPr/>
        <w:t>2G</w:t>
      </w:r>
      <w:r>
        <w:rPr/>
        <w:t>。这里我们就选择打开</w:t>
      </w:r>
      <w:r>
        <w:rPr/>
        <w:t>HD1</w:t>
      </w:r>
      <w:r>
        <w:rPr/>
        <w:t>整个硬盘，再点确定</w:t>
      </w:r>
      <w:r>
        <w:rPr/>
        <w:t>.</w:t>
      </w:r>
      <w:r>
        <w:rPr/>
        <w:t>然后我们就看到了</w:t>
      </w:r>
      <w:r>
        <w:rPr/>
        <w:t>Winhex</w:t>
      </w:r>
      <w:r>
        <w:rPr/>
        <w:t>的整个工作界面。</w:t>
      </w:r>
    </w:p>
    <w:p>
      <w:pPr>
        <w:pStyle w:val="Normal"/>
        <w:rPr/>
      </w:pPr>
      <w:r>
        <w:rPr/>
        <w:t>最上面的是菜单栏和工具栏，下面最大的窗口是工作区，现在看到的是硬盘的第一个扇区的内容，以十六进制进行显示，并在右边显示相应的</w:t>
      </w:r>
      <w:r>
        <w:rPr/>
        <w:t>ASCII</w:t>
      </w:r>
      <w:r>
        <w:rPr/>
        <w:t>码，右边是详细资源面板，分为五个部分：状态、容量、当前位置、窗口情况和剪贴板情况。这些情况对把握整个硬盘的情况非常有帮助。另外，在其上单击鼠标右键，可以将详细资源面板与窗口对换位置，或关闭资源面板。（如果关闭了资源面板可以通过“察看”菜单——“显示”命令——“详细资源面板”来打开）。</w:t>
      </w:r>
    </w:p>
    <w:p>
      <w:pPr>
        <w:pStyle w:val="Normal"/>
        <w:rPr/>
      </w:pPr>
      <w:r>
        <w:rPr/>
        <w:t>最下面一栏是非常有用的辅助信息，如当前扇区</w:t>
      </w:r>
      <w:r>
        <w:rPr/>
        <w:t>/</w:t>
      </w:r>
      <w:r>
        <w:rPr/>
        <w:t>总扇区数目……等</w:t>
      </w:r>
    </w:p>
    <w:p>
      <w:pPr>
        <w:pStyle w:val="Normal"/>
        <w:rPr/>
      </w:pPr>
      <w:r>
        <w:rPr/>
        <w:t>向下拉拉滚动条，可以看到一个灰色的横杠，每到一个横杠为一个扇区，一个扇区共</w:t>
      </w:r>
      <w:r>
        <w:rPr/>
        <w:t>512</w:t>
      </w:r>
      <w:r>
        <w:rPr/>
        <w:t>字节，每两个数字为一个字节，比如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下面我们来分析一下</w:t>
      </w:r>
      <w:r>
        <w:rPr/>
        <w:t>MBR</w:t>
      </w:r>
      <w:r>
        <w:rPr/>
        <w:t>，因为前面我们说过，前</w:t>
      </w:r>
      <w:r>
        <w:rPr/>
        <w:t>446</w:t>
      </w:r>
      <w:r>
        <w:rPr/>
        <w:t>个字节为引导代码，对我们来说没有意义，这里我们只分析分区表中的</w:t>
      </w:r>
      <w:r>
        <w:rPr/>
        <w:t>64</w:t>
      </w:r>
      <w:r>
        <w:rPr/>
        <w:t>个字节。</w:t>
      </w:r>
    </w:p>
    <w:p>
      <w:pPr>
        <w:pStyle w:val="Normal"/>
        <w:rPr/>
      </w:pPr>
      <w:r>
        <w:rPr/>
        <w:t>分区表</w:t>
      </w:r>
      <w:r>
        <w:rPr/>
        <w:t>64</w:t>
      </w:r>
      <w:r>
        <w:rPr/>
        <w:t>个字节，一共可以描述</w:t>
      </w:r>
      <w:r>
        <w:rPr/>
        <w:t>4</w:t>
      </w:r>
      <w:r>
        <w:rPr/>
        <w:t>个分区表项，每一个分区表项可以描述一个主分区或一个扩展分区（比如上面的分区表，第一个分区表项描述主分区</w:t>
      </w:r>
      <w:r>
        <w:rPr/>
        <w:t>C</w:t>
      </w:r>
      <w:r>
        <w:rPr/>
        <w:t>盘，第二个分区表项描述扩展分区，第三第四个分区表项填零未用）</w:t>
      </w:r>
    </w:p>
    <w:p>
      <w:pPr>
        <w:pStyle w:val="Normal"/>
        <w:rPr/>
      </w:pPr>
      <w:r>
        <w:rPr/>
        <w:t>每一个分区表项各占</w:t>
      </w:r>
      <w:r>
        <w:rPr/>
        <w:t>16</w:t>
      </w:r>
      <w:r>
        <w:rPr/>
        <w:t>个字节，各字节含义如下：（</w:t>
      </w:r>
      <w:r>
        <w:rPr/>
        <w:t>H</w:t>
      </w:r>
      <w:r>
        <w:rPr/>
        <w:t>表示</w:t>
      </w:r>
      <w:r>
        <w:rPr/>
        <w:t>16</w:t>
      </w:r>
      <w:r>
        <w:rPr/>
        <w:t>进制）</w:t>
      </w:r>
    </w:p>
    <w:p>
      <w:pPr>
        <w:pStyle w:val="Normal"/>
        <w:rPr/>
      </w:pPr>
      <w:r>
        <w:rPr/>
        <w:t>字节位置</w:t>
      </w:r>
      <w:r>
        <w:rPr>
          <w:rFonts w:cs="Calibri" w:eastAsia="Calibri"/>
        </w:rPr>
        <w:t xml:space="preserve"> </w:t>
      </w:r>
      <w:r>
        <w:rPr/>
        <w:t>内容及含义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字节</w:t>
      </w:r>
      <w:r>
        <w:rPr>
          <w:rFonts w:cs="Calibri" w:eastAsia="Calibri"/>
        </w:rPr>
        <w:t xml:space="preserve"> </w:t>
      </w:r>
      <w:r>
        <w:rPr/>
        <w:t>引导标志。若值为</w:t>
      </w:r>
      <w:r>
        <w:rPr/>
        <w:t>80H</w:t>
      </w:r>
      <w:r>
        <w:rPr/>
        <w:t>表示活动分区；若值为</w:t>
      </w:r>
      <w:r>
        <w:rPr/>
        <w:t>00H</w:t>
      </w:r>
      <w:r>
        <w:rPr/>
        <w:t>表示非活动分区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字节</w:t>
      </w:r>
      <w:r>
        <w:rPr>
          <w:rFonts w:cs="Calibri" w:eastAsia="Calibri"/>
        </w:rPr>
        <w:t xml:space="preserve"> </w:t>
      </w:r>
      <w:r>
        <w:rPr/>
        <w:t>本分区的起始磁头号、扇区号、柱面号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字节</w:t>
      </w:r>
      <w:r>
        <w:rPr>
          <w:rFonts w:cs="Calibri" w:eastAsia="Calibri"/>
        </w:rPr>
        <w:t xml:space="preserve"> </w:t>
      </w:r>
      <w:r>
        <w:rPr/>
        <w:t>分区类型符：</w:t>
      </w:r>
    </w:p>
    <w:p>
      <w:pPr>
        <w:pStyle w:val="Normal"/>
        <w:rPr/>
      </w:pPr>
      <w:r>
        <w:rPr/>
        <w:t>00H</w:t>
      </w:r>
      <w:r>
        <w:rPr>
          <w:rFonts w:cs="宋体;SimSun" w:ascii="宋体;SimSun" w:hAnsi="宋体;SimSun"/>
        </w:rPr>
        <w:t>——</w:t>
      </w:r>
      <w:r>
        <w:rPr/>
        <w:t>表示该分区未用</w:t>
      </w:r>
    </w:p>
    <w:p>
      <w:pPr>
        <w:pStyle w:val="Normal"/>
        <w:rPr/>
      </w:pPr>
      <w:r>
        <w:rPr/>
        <w:t>06H</w:t>
      </w:r>
      <w:r>
        <w:rPr>
          <w:rFonts w:cs="宋体;SimSun" w:ascii="宋体;SimSun" w:hAnsi="宋体;SimSun"/>
        </w:rPr>
        <w:t>——</w:t>
      </w:r>
      <w:r>
        <w:rPr/>
        <w:t>FAT16</w:t>
      </w:r>
      <w:r>
        <w:rPr/>
        <w:t>基本分区</w:t>
      </w:r>
    </w:p>
    <w:p>
      <w:pPr>
        <w:pStyle w:val="Normal"/>
        <w:rPr/>
      </w:pPr>
      <w:r>
        <w:rPr/>
        <w:t>0BH</w:t>
      </w:r>
      <w:r>
        <w:rPr>
          <w:rFonts w:cs="宋体;SimSun" w:ascii="宋体;SimSun" w:hAnsi="宋体;SimSun"/>
        </w:rPr>
        <w:t>——</w:t>
      </w:r>
      <w:r>
        <w:rPr/>
        <w:t>FAT32</w:t>
      </w:r>
      <w:r>
        <w:rPr/>
        <w:t>基本分区</w:t>
      </w:r>
    </w:p>
    <w:p>
      <w:pPr>
        <w:pStyle w:val="Normal"/>
        <w:rPr/>
      </w:pPr>
      <w:r>
        <w:rPr/>
        <w:t>05H</w:t>
      </w:r>
      <w:r>
        <w:rPr>
          <w:rFonts w:cs="宋体;SimSun" w:ascii="宋体;SimSun" w:hAnsi="宋体;SimSun"/>
        </w:rPr>
        <w:t>——</w:t>
      </w:r>
      <w:r>
        <w:rPr/>
        <w:t>扩展分区</w:t>
      </w:r>
    </w:p>
    <w:p>
      <w:pPr>
        <w:pStyle w:val="Normal"/>
        <w:rPr/>
      </w:pPr>
      <w:r>
        <w:rPr/>
        <w:t>07H</w:t>
      </w:r>
      <w:r>
        <w:rPr>
          <w:rFonts w:cs="宋体;SimSun" w:ascii="宋体;SimSun" w:hAnsi="宋体;SimSun"/>
        </w:rPr>
        <w:t>——</w:t>
      </w:r>
      <w:r>
        <w:rPr/>
        <w:t>NTFS</w:t>
      </w:r>
      <w:r>
        <w:rPr/>
        <w:t>分区</w:t>
      </w:r>
    </w:p>
    <w:p>
      <w:pPr>
        <w:pStyle w:val="Normal"/>
        <w:rPr/>
      </w:pPr>
      <w:r>
        <w:rPr/>
        <w:t>0FH</w:t>
      </w: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LBA</w:t>
      </w:r>
      <w:r>
        <w:rPr/>
        <w:t>模式）扩展分区</w:t>
      </w:r>
    </w:p>
    <w:p>
      <w:pPr>
        <w:pStyle w:val="Normal"/>
        <w:rPr/>
      </w:pPr>
      <w:r>
        <w:rPr/>
        <w:t>83H</w:t>
      </w:r>
      <w:r>
        <w:rPr>
          <w:rFonts w:cs="宋体;SimSun" w:ascii="宋体;SimSun" w:hAnsi="宋体;SimSun"/>
        </w:rPr>
        <w:t>——</w:t>
      </w:r>
      <w:r>
        <w:rPr/>
        <w:t xml:space="preserve"> Linux</w:t>
      </w:r>
      <w:r>
        <w:rPr/>
        <w:t>分区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字节</w:t>
      </w:r>
      <w:r>
        <w:rPr>
          <w:rFonts w:cs="Calibri" w:eastAsia="Calibri"/>
        </w:rPr>
        <w:t xml:space="preserve"> </w:t>
      </w:r>
      <w:r>
        <w:rPr/>
        <w:t>本分区的结束磁头号、扇区号、柱面号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字节</w:t>
      </w:r>
      <w:r>
        <w:rPr>
          <w:rFonts w:cs="Calibri" w:eastAsia="Calibri"/>
        </w:rPr>
        <w:t xml:space="preserve"> </w:t>
      </w:r>
      <w:r>
        <w:rPr/>
        <w:t>本分区之前已用了的扇区数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字节</w:t>
      </w:r>
      <w:r>
        <w:rPr>
          <w:rFonts w:cs="Calibri" w:eastAsia="Calibri"/>
        </w:rPr>
        <w:t xml:space="preserve"> </w:t>
      </w:r>
      <w:r>
        <w:rPr/>
        <w:t>本分区的总扇区数</w:t>
      </w:r>
    </w:p>
    <w:p>
      <w:pPr>
        <w:pStyle w:val="Normal"/>
        <w:rPr/>
      </w:pPr>
      <w:r>
        <w:rPr/>
        <w:t>此硬盘的第一分区表（即</w:t>
      </w:r>
      <w:r>
        <w:rPr/>
        <w:t>MBR</w:t>
      </w:r>
      <w:r>
        <w:rPr/>
        <w:t>）分析如下：</w:t>
      </w:r>
    </w:p>
    <w:p>
      <w:pPr>
        <w:pStyle w:val="Normal"/>
        <w:rPr/>
      </w:pPr>
      <w:r>
        <w:rPr/>
        <w:t>第一个分区表项（</w:t>
      </w:r>
      <w:r>
        <w:rPr/>
        <w:t>C</w:t>
      </w:r>
      <w:r>
        <w:rPr/>
        <w:t>盘）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字节</w:t>
      </w:r>
      <w:r>
        <w:rPr/>
        <w:t>80</w:t>
      </w:r>
      <w:r>
        <w:rPr/>
        <w:t>：表示此分区为活动分区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字节</w:t>
      </w:r>
      <w:r>
        <w:rPr/>
        <w:t>0B</w:t>
      </w:r>
      <w:r>
        <w:rPr/>
        <w:t>：表示分区类型为</w:t>
      </w:r>
      <w:r>
        <w:rPr/>
        <w:t>Fat32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字节</w:t>
      </w:r>
      <w:r>
        <w:rPr>
          <w:rFonts w:cs="Calibri" w:eastAsia="Calibri"/>
        </w:rPr>
        <w:t xml:space="preserve"> </w:t>
      </w:r>
      <w:r>
        <w:rPr/>
        <w:t>系统隐含扇区</w:t>
      </w:r>
      <w:r>
        <w:rPr/>
        <w:t>3F 00 00 00</w:t>
      </w:r>
      <w:r>
        <w:rPr/>
        <w:t>：所谓系统隐含扇区就是本分区（</w:t>
      </w:r>
      <w:r>
        <w:rPr/>
        <w:t>C</w:t>
      </w:r>
      <w:r>
        <w:rPr/>
        <w:t>盘）之前已用了的扇区数，这是一个十六进制数，但要注意：真正的隐含扇区数应该反过来填写（比如：隐含扇区数为</w:t>
      </w:r>
      <w:r>
        <w:rPr/>
        <w:t>3E 4D 5A 6F</w:t>
      </w:r>
      <w:r>
        <w:rPr/>
        <w:t>，则反过来就是</w:t>
      </w:r>
      <w:r>
        <w:rPr/>
        <w:t xml:space="preserve">6F 5A 4D 3E </w:t>
      </w:r>
      <w:r>
        <w:rPr/>
        <w:t>，这才是实际的隐含扇区数）。那么，</w:t>
      </w:r>
      <w:r>
        <w:rPr/>
        <w:t>3F 00 00 00</w:t>
      </w:r>
      <w:r>
        <w:rPr/>
        <w:t>反过来写就是</w:t>
      </w:r>
      <w:r>
        <w:rPr/>
        <w:t>00 00 003F</w:t>
      </w:r>
      <w:r>
        <w:rPr/>
        <w:t>，也就是</w:t>
      </w:r>
      <w:r>
        <w:rPr/>
        <w:t>3F</w:t>
      </w:r>
      <w:r>
        <w:rPr/>
        <w:t>，将他转成十进制数我们才能知道实际的隐含扇区数是多大。这可以使用计算器来算，单击工具栏上的“计算器”按钮，如下图：</w:t>
      </w:r>
    </w:p>
    <w:p>
      <w:pPr>
        <w:pStyle w:val="Normal"/>
        <w:rPr/>
      </w:pPr>
      <w:r>
        <w:rPr/>
        <w:t>这样就启动了计算器</w:t>
      </w:r>
    </w:p>
    <w:p>
      <w:pPr>
        <w:pStyle w:val="Normal"/>
        <w:rPr/>
      </w:pPr>
      <w:r>
        <w:rPr/>
        <w:t>计算器有两种型号，我们要进行进制转换，就要选择“科学型”</w:t>
      </w:r>
    </w:p>
    <w:p>
      <w:pPr>
        <w:pStyle w:val="Normal"/>
        <w:rPr/>
      </w:pPr>
      <w:r>
        <w:rPr/>
        <w:t>比如我们要将十六进制</w:t>
      </w:r>
      <w:r>
        <w:rPr/>
        <w:t>3F</w:t>
      </w:r>
      <w:r>
        <w:rPr/>
        <w:t>转换为十进制，就要先选中“十六进制”，然后输入</w:t>
      </w:r>
      <w:r>
        <w:rPr/>
        <w:t>3F</w:t>
      </w:r>
    </w:p>
    <w:p>
      <w:pPr>
        <w:pStyle w:val="Normal"/>
        <w:rPr/>
      </w:pPr>
      <w:r>
        <w:rPr/>
        <w:t>再选中“十进制”，十六进制</w:t>
      </w:r>
      <w:r>
        <w:rPr/>
        <w:t>3F</w:t>
      </w:r>
      <w:r>
        <w:rPr/>
        <w:t>转为十进制等于</w:t>
      </w:r>
      <w:r>
        <w:rPr/>
        <w:t>63</w:t>
      </w:r>
      <w:r>
        <w:rPr/>
        <w:t>。想一想我们前面所讲的，</w:t>
      </w:r>
      <w:r>
        <w:rPr/>
        <w:t>MBR</w:t>
      </w:r>
      <w:r>
        <w:rPr/>
        <w:t>占用</w:t>
      </w:r>
      <w:r>
        <w:rPr/>
        <w:t>63</w:t>
      </w:r>
      <w:r>
        <w:rPr/>
        <w:t>个扇区，也就是</w:t>
      </w:r>
      <w:r>
        <w:rPr/>
        <w:t>C</w:t>
      </w:r>
      <w:r>
        <w:rPr/>
        <w:t>盘之前已用了的扇区数为</w:t>
      </w:r>
      <w:r>
        <w:rPr/>
        <w:t>63</w:t>
      </w:r>
      <w:r>
        <w:rPr/>
        <w:t>，第</w:t>
      </w:r>
      <w:r>
        <w:rPr/>
        <w:t>64</w:t>
      </w:r>
      <w:r>
        <w:rPr/>
        <w:t>个扇区就是</w:t>
      </w:r>
      <w:r>
        <w:rPr/>
        <w:t>C</w:t>
      </w:r>
      <w:r>
        <w:rPr/>
        <w:t>盘的第一个扇区，但要注意的是，整个硬盘的</w:t>
      </w:r>
      <w:r>
        <w:rPr/>
        <w:t>LBA</w:t>
      </w:r>
      <w:r>
        <w:rPr/>
        <w:t>地址是从零开始的，</w:t>
      </w:r>
      <w:r>
        <w:rPr/>
        <w:t>0~62</w:t>
      </w:r>
      <w:r>
        <w:rPr/>
        <w:t>的扇区为</w:t>
      </w:r>
      <w:r>
        <w:rPr/>
        <w:t>MBR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字节本分区总扇区数（当然，这也就是</w:t>
      </w:r>
      <w:r>
        <w:rPr/>
        <w:t>C</w:t>
      </w:r>
      <w:r>
        <w:rPr/>
        <w:t>盘的大小）：</w:t>
      </w:r>
      <w:r>
        <w:rPr/>
        <w:t>C1 E6 15 00</w:t>
      </w:r>
      <w:r>
        <w:rPr/>
        <w:t>，同样，实际的十六进制数也要反过来才对，也就是</w:t>
      </w:r>
      <w:r>
        <w:rPr/>
        <w:t>00 15 E6 C1</w:t>
      </w:r>
      <w:r>
        <w:rPr/>
        <w:t>，将它转换成十六进制数是</w:t>
      </w:r>
      <w:r>
        <w:rPr/>
        <w:t>1435329</w:t>
      </w:r>
      <w:r>
        <w:rPr/>
        <w:t>。给你出个题，你知道</w:t>
      </w:r>
      <w:r>
        <w:rPr/>
        <w:t>D</w:t>
      </w:r>
      <w:r>
        <w:rPr/>
        <w:t>盘的</w:t>
      </w:r>
      <w:r>
        <w:rPr/>
        <w:t>EBR</w:t>
      </w:r>
      <w:r>
        <w:rPr/>
        <w:t>在哪个扇区吗？我们一起来算一下，还记得前面数据结构那个表吗？</w:t>
      </w:r>
      <w:r>
        <w:rPr/>
        <w:t>C</w:t>
      </w:r>
      <w:r>
        <w:rPr/>
        <w:t>盘后面不就是</w:t>
      </w:r>
      <w:r>
        <w:rPr/>
        <w:t>D</w:t>
      </w:r>
      <w:r>
        <w:rPr/>
        <w:t>盘的</w:t>
      </w:r>
      <w:r>
        <w:rPr/>
        <w:t>EBR</w:t>
      </w:r>
      <w:r>
        <w:rPr/>
        <w:t>吗？</w:t>
      </w:r>
      <w:r>
        <w:rPr/>
        <w:t>D</w:t>
      </w:r>
      <w:r>
        <w:rPr/>
        <w:t>盘</w:t>
      </w:r>
      <w:r>
        <w:rPr/>
        <w:t>EBR</w:t>
      </w:r>
      <w:r>
        <w:rPr/>
        <w:t>的第一个扇区</w:t>
      </w:r>
      <w:r>
        <w:rPr/>
        <w:t>=MBR+C</w:t>
      </w:r>
      <w:r>
        <w:rPr/>
        <w:t>盘的大小，也就是</w:t>
      </w:r>
      <w:r>
        <w:rPr>
          <w:rFonts w:cs="Calibri" w:eastAsia="Calibri"/>
        </w:rPr>
        <w:t xml:space="preserve"> </w:t>
      </w:r>
      <w:r>
        <w:rPr/>
        <w:t>63+1435329=1435392</w:t>
      </w:r>
      <w:r>
        <w:rPr/>
        <w:t>。</w:t>
      </w:r>
    </w:p>
    <w:p>
      <w:pPr>
        <w:pStyle w:val="Normal"/>
        <w:rPr/>
      </w:pPr>
      <w:r>
        <w:rPr/>
        <w:t>我们来看看对不对，单击工具栏上的“转到扇区”按钮，出现一个“转到扇区”对话框</w:t>
      </w:r>
    </w:p>
    <w:p>
      <w:pPr>
        <w:pStyle w:val="Normal"/>
        <w:rPr/>
      </w:pPr>
      <w:r>
        <w:rPr/>
        <w:t>然后输入</w:t>
      </w:r>
      <w:r>
        <w:rPr/>
        <w:t>1435392</w:t>
      </w:r>
      <w:r>
        <w:rPr/>
        <w:t>，再点“确定”，就到了</w:t>
      </w:r>
      <w:r>
        <w:rPr/>
        <w:t>1435392</w:t>
      </w:r>
      <w:r>
        <w:rPr/>
        <w:t>扇区了（你可以使用它再转回到</w:t>
      </w:r>
      <w:r>
        <w:rPr/>
        <w:t>0</w:t>
      </w:r>
      <w:r>
        <w:rPr/>
        <w:t>扇区）</w:t>
      </w:r>
    </w:p>
    <w:p>
      <w:pPr>
        <w:pStyle w:val="Normal"/>
        <w:rPr/>
      </w:pPr>
      <w:r>
        <w:rPr/>
        <w:t>这个就是</w:t>
      </w:r>
      <w:r>
        <w:rPr/>
        <w:t>D</w:t>
      </w:r>
      <w:r>
        <w:rPr/>
        <w:t>盘的</w:t>
      </w:r>
      <w:r>
        <w:rPr/>
        <w:t>EBR</w:t>
      </w:r>
      <w:r>
        <w:rPr/>
        <w:t>，也就是</w:t>
      </w:r>
      <w:r>
        <w:rPr/>
        <w:t>D</w:t>
      </w:r>
      <w:r>
        <w:rPr/>
        <w:t>盘的分区表了，怎么知道的呢？因为</w:t>
      </w:r>
      <w:r>
        <w:rPr/>
        <w:t>MBR</w:t>
      </w:r>
      <w:r>
        <w:rPr/>
        <w:t>和</w:t>
      </w:r>
      <w:r>
        <w:rPr/>
        <w:t>EBR</w:t>
      </w:r>
      <w:r>
        <w:rPr/>
        <w:t>的结构是完全一样的，都是占用了</w:t>
      </w:r>
      <w:r>
        <w:rPr/>
        <w:t>63</w:t>
      </w:r>
      <w:r>
        <w:rPr/>
        <w:t>个扇区，但只用了第一个扇区，其余</w:t>
      </w:r>
      <w:r>
        <w:rPr/>
        <w:t>62</w:t>
      </w:r>
      <w:r>
        <w:rPr/>
        <w:t>个扇区填零不用。第一个扇区前</w:t>
      </w:r>
      <w:r>
        <w:rPr/>
        <w:t>446</w:t>
      </w:r>
      <w:r>
        <w:rPr/>
        <w:t>个字节都为引导代码，后</w:t>
      </w:r>
      <w:r>
        <w:rPr/>
        <w:t>64</w:t>
      </w:r>
      <w:r>
        <w:rPr/>
        <w:t>个字节为分区表，最后</w:t>
      </w:r>
      <w:r>
        <w:rPr/>
        <w:t>2</w:t>
      </w:r>
      <w:r>
        <w:rPr/>
        <w:t>个字节为</w:t>
      </w:r>
      <w:r>
        <w:rPr/>
        <w:t>55AA</w:t>
      </w:r>
      <w:r>
        <w:rPr/>
        <w:t>结束标志。因为</w:t>
      </w:r>
      <w:r>
        <w:rPr/>
        <w:t>EBR</w:t>
      </w:r>
      <w:r>
        <w:rPr/>
        <w:t>不是活动分区，不需要引导代码，所以前</w:t>
      </w:r>
      <w:r>
        <w:rPr/>
        <w:t>446</w:t>
      </w:r>
      <w:r>
        <w:rPr/>
        <w:t>个字节为零。</w:t>
      </w:r>
    </w:p>
    <w:p>
      <w:pPr>
        <w:pStyle w:val="Normal"/>
        <w:rPr/>
      </w:pPr>
      <w:r>
        <w:rPr/>
        <w:t>还有另一种方法直接找到</w:t>
      </w:r>
      <w:r>
        <w:rPr/>
        <w:t>D</w:t>
      </w:r>
      <w:r>
        <w:rPr/>
        <w:t>盘的</w:t>
      </w:r>
      <w:r>
        <w:rPr/>
        <w:t>EBR</w:t>
      </w:r>
      <w:r>
        <w:rPr/>
        <w:t>，扇区</w:t>
      </w:r>
      <w:r>
        <w:rPr/>
        <w:t>.</w:t>
      </w:r>
    </w:p>
    <w:p>
      <w:pPr>
        <w:pStyle w:val="Normal"/>
        <w:rPr/>
      </w:pPr>
      <w:r>
        <w:rPr/>
        <w:t>这样，分区表中的第一个分区表项共十六个字节分析完毕，下面我们再来看看第二个分区表项（扩展分区）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字节</w:t>
      </w:r>
      <w:r>
        <w:rPr/>
        <w:t>00</w:t>
      </w:r>
      <w:r>
        <w:rPr/>
        <w:t>：表示非活动分区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字节</w:t>
      </w:r>
      <w:r>
        <w:rPr/>
        <w:t>05</w:t>
      </w:r>
      <w:r>
        <w:rPr/>
        <w:t>：表示扩展分区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字节</w:t>
      </w:r>
      <w:r>
        <w:rPr/>
        <w:t>00 E7 15 00</w:t>
      </w:r>
      <w:r>
        <w:rPr/>
        <w:t>：本分区之前的扇区数（扩展分区前面也就是</w:t>
      </w:r>
      <w:r>
        <w:rPr/>
        <w:t>MBR</w:t>
      </w:r>
      <w:r>
        <w:rPr/>
        <w:t>和</w:t>
      </w:r>
      <w:r>
        <w:rPr/>
        <w:t>C</w:t>
      </w:r>
      <w:r>
        <w:rPr/>
        <w:t>盘，好像我们前面算过这个数？）同样，先将它反过来，就是</w:t>
      </w:r>
      <w:r>
        <w:rPr/>
        <w:t xml:space="preserve">00 15 E7 00 </w:t>
      </w:r>
      <w:r>
        <w:rPr/>
        <w:t>，再转为十进制是</w:t>
      </w:r>
      <w:r>
        <w:rPr/>
        <w:t>1435392</w:t>
      </w:r>
      <w:r>
        <w:rPr/>
        <w:t>，看来我们前面真的算过这个数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字节</w:t>
      </w:r>
      <w:r>
        <w:rPr/>
        <w:t>40 09 29 00</w:t>
      </w:r>
      <w:r>
        <w:rPr/>
        <w:t>：本分区的总扇区数。也就是扩展分区的总扇区数。转为十进制应该是</w:t>
      </w:r>
      <w:r>
        <w:rPr/>
        <w:t>2689344</w:t>
      </w:r>
      <w:r>
        <w:rPr/>
        <w:t>。想一想，用这个数加上前面的</w:t>
      </w:r>
      <w:r>
        <w:rPr/>
        <w:t>1435392</w:t>
      </w:r>
      <w:r>
        <w:rPr/>
        <w:t>，不正好是整个硬盘的总扇区数</w:t>
      </w:r>
      <w:r>
        <w:rPr/>
        <w:t>4124736</w:t>
      </w:r>
      <w:r>
        <w:rPr/>
        <w:t>吗？</w:t>
      </w:r>
    </w:p>
    <w:p>
      <w:pPr>
        <w:pStyle w:val="Normal"/>
        <w:rPr/>
      </w:pPr>
      <w:r>
        <w:rPr/>
        <w:t>这样，如果分区表被破坏，我们只要把这些数值都计算出来并填上，分区表不就恢复了？那么，这里我们为什么不分析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字节（本分区的起始磁头号、扇区号、柱面号）和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字节（本分区的结束磁头号、扇区号、柱面号）呢？这是因为</w:t>
      </w:r>
      <w:r>
        <w:rPr/>
        <w:t>C/H/S</w:t>
      </w:r>
      <w:r>
        <w:rPr/>
        <w:t>（柱面</w:t>
      </w:r>
      <w:r>
        <w:rPr/>
        <w:t>/</w:t>
      </w:r>
      <w:r>
        <w:rPr/>
        <w:t>磁头</w:t>
      </w:r>
      <w:r>
        <w:rPr/>
        <w:t>/</w:t>
      </w:r>
      <w:r>
        <w:rPr/>
        <w:t>扇区）是老式硬盘的寻址方式，这种寻址方式来管理硬盘效率很低；而现在几乎所有的硬盘都支持</w:t>
      </w:r>
      <w:r>
        <w:rPr/>
        <w:t>LBA</w:t>
      </w:r>
      <w:r>
        <w:rPr/>
        <w:t>（全称是</w:t>
      </w:r>
      <w:r>
        <w:rPr/>
        <w:t>Logic Block Address</w:t>
      </w:r>
      <w:r>
        <w:rPr/>
        <w:t>，即扇区的逻辑块地址）寻址方式，这种管理方式简单高效。在</w:t>
      </w:r>
      <w:r>
        <w:rPr/>
        <w:t>LBA</w:t>
      </w:r>
      <w:r>
        <w:rPr/>
        <w:t>方式下，系统把所有的物理扇区都统一编号，按照从零到某个最大值排列，这样只用一个序数就确定了一个唯一的物理扇区。</w:t>
      </w:r>
    </w:p>
    <w:p>
      <w:pPr>
        <w:pStyle w:val="Normal"/>
        <w:rPr/>
      </w:pPr>
      <w:r>
        <w:rPr/>
        <w:t>小知识：具体一个硬盘有多少个</w:t>
      </w:r>
      <w:r>
        <w:rPr/>
        <w:t>LBA</w:t>
      </w:r>
      <w:r>
        <w:rPr/>
        <w:t>（扇区）不需要我们去记忆，因为用各种工具软件（如</w:t>
      </w:r>
      <w:r>
        <w:rPr/>
        <w:t>MHDD WINHEX</w:t>
      </w:r>
      <w:r>
        <w:rPr/>
        <w:t>等）都可以检测到。我们只要知道个大概就行了：如</w:t>
      </w:r>
      <w:r>
        <w:rPr/>
        <w:t>10G</w:t>
      </w:r>
      <w:r>
        <w:rPr/>
        <w:t>的硬盘大概有</w:t>
      </w:r>
      <w:r>
        <w:rPr/>
        <w:t>2000</w:t>
      </w:r>
      <w:r>
        <w:rPr/>
        <w:t>万个扇区；</w:t>
      </w:r>
      <w:r>
        <w:rPr/>
        <w:t>20G</w:t>
      </w:r>
      <w:r>
        <w:rPr/>
        <w:t>的硬盘大概有</w:t>
      </w:r>
      <w:r>
        <w:rPr/>
        <w:t>4000</w:t>
      </w:r>
      <w:r>
        <w:rPr/>
        <w:t>万个扇区；</w:t>
      </w:r>
      <w:r>
        <w:rPr/>
        <w:t>40G</w:t>
      </w:r>
      <w:r>
        <w:rPr/>
        <w:t>的硬盘大概有</w:t>
      </w:r>
      <w:r>
        <w:rPr/>
        <w:t>8000</w:t>
      </w:r>
      <w:r>
        <w:rPr/>
        <w:t>万个扇区……那么，</w:t>
      </w:r>
      <w:r>
        <w:rPr/>
        <w:t>2G</w:t>
      </w:r>
      <w:r>
        <w:rPr/>
        <w:t>的硬盘大概有</w:t>
      </w:r>
      <w:r>
        <w:rPr/>
        <w:t>400</w:t>
      </w:r>
      <w:r>
        <w:rPr/>
        <w:t>万个扇区。</w:t>
      </w:r>
    </w:p>
    <w:p>
      <w:pPr>
        <w:pStyle w:val="Normal"/>
        <w:rPr/>
      </w:pPr>
      <w:r>
        <w:rPr/>
        <w:t>那么，你可能要问了：如果要恢复分区表，这个起始磁头号、扇区号、柱面号还有结束磁头号、扇区号、柱面号应该怎么填呢？简单得很，在后面恢复分区表的时候我会告诉你，直接填，都不用计算。</w:t>
      </w:r>
    </w:p>
    <w:p>
      <w:pPr>
        <w:pStyle w:val="Normal"/>
        <w:rPr/>
      </w:pPr>
      <w:r>
        <w:rPr/>
        <w:t>还有兴趣来分析一下</w:t>
      </w:r>
      <w:r>
        <w:rPr/>
        <w:t>D</w:t>
      </w:r>
      <w:r>
        <w:rPr/>
        <w:t>盘的</w:t>
      </w:r>
      <w:r>
        <w:rPr/>
        <w:t>EBR</w:t>
      </w:r>
      <w:r>
        <w:rPr/>
        <w:t>吗？</w:t>
      </w:r>
    </w:p>
    <w:p>
      <w:pPr>
        <w:pStyle w:val="Normal"/>
        <w:rPr/>
      </w:pPr>
      <w:r>
        <w:rPr/>
        <w:t>其实</w:t>
      </w:r>
      <w:r>
        <w:rPr/>
        <w:t>D</w:t>
      </w:r>
      <w:r>
        <w:rPr/>
        <w:t>盘的</w:t>
      </w:r>
      <w:r>
        <w:rPr/>
        <w:t>EBR</w:t>
      </w:r>
      <w:r>
        <w:rPr/>
        <w:t>和</w:t>
      </w:r>
      <w:r>
        <w:rPr/>
        <w:t>E</w:t>
      </w:r>
      <w:r>
        <w:rPr/>
        <w:t>盘的</w:t>
      </w:r>
      <w:r>
        <w:rPr/>
        <w:t>EBR</w:t>
      </w:r>
      <w:r>
        <w:rPr/>
        <w:t>我们不分析也罢，因为无非也是分区表，跟</w:t>
      </w:r>
      <w:r>
        <w:rPr/>
        <w:t>MBR</w:t>
      </w:r>
      <w:r>
        <w:rPr/>
        <w:t>的结构是一样的，但却很容易把我们绕晕，又因为</w:t>
      </w:r>
      <w:r>
        <w:rPr/>
        <w:t>EBR</w:t>
      </w:r>
      <w:r>
        <w:rPr/>
        <w:t>一般不容易被破坏，所以我不建议分析</w:t>
      </w:r>
      <w:r>
        <w:rPr/>
        <w:t>EBR</w:t>
      </w:r>
      <w:r>
        <w:rPr/>
        <w:t>。</w:t>
      </w:r>
    </w:p>
    <w:p>
      <w:pPr>
        <w:pStyle w:val="Normal"/>
        <w:rPr/>
      </w:pPr>
      <w:r>
        <w:rPr/>
        <w:t>但如果你一定要分析，那就分析吧。</w:t>
      </w:r>
    </w:p>
    <w:p>
      <w:pPr>
        <w:pStyle w:val="Normal"/>
        <w:rPr/>
      </w:pPr>
      <w:r>
        <w:rPr/>
        <w:t>单击“访问”下拉按钮——“分区二”——“分区表”，直接就到</w:t>
      </w:r>
      <w:r>
        <w:rPr/>
        <w:t>1435392</w:t>
      </w:r>
      <w:r>
        <w:rPr/>
        <w:t>扇区，即</w:t>
      </w:r>
      <w:r>
        <w:rPr/>
        <w:t>D</w:t>
      </w:r>
      <w:r>
        <w:rPr/>
        <w:t>盘的分区表</w:t>
      </w:r>
      <w:r>
        <w:rPr/>
        <w:t>EBR</w:t>
      </w:r>
      <w:r>
        <w:rPr/>
        <w:t>。</w:t>
      </w:r>
    </w:p>
    <w:p>
      <w:pPr>
        <w:pStyle w:val="Normal"/>
        <w:rPr/>
      </w:pPr>
      <w:r>
        <w:rPr/>
        <w:t>第一个分区表项（</w:t>
      </w:r>
      <w:r>
        <w:rPr/>
        <w:t>D</w:t>
      </w:r>
      <w:r>
        <w:rPr/>
        <w:t>盘）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个字节</w:t>
      </w:r>
      <w:r>
        <w:rPr/>
        <w:t>00</w:t>
      </w:r>
      <w:r>
        <w:rPr/>
        <w:t>：表示非活动分区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个字节</w:t>
      </w:r>
      <w:r>
        <w:rPr/>
        <w:t>06</w:t>
      </w:r>
      <w:r>
        <w:rPr/>
        <w:t>：表示</w:t>
      </w:r>
      <w:r>
        <w:rPr/>
        <w:t>FAT16</w:t>
      </w:r>
      <w:r>
        <w:rPr/>
        <w:t>分区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字节</w:t>
      </w:r>
      <w:r>
        <w:rPr/>
        <w:t>3F 00 00 00</w:t>
      </w:r>
      <w:r>
        <w:rPr/>
        <w:t>：本分区之前已用了的扇区数，也就是</w:t>
      </w:r>
      <w:r>
        <w:rPr/>
        <w:t>EBR</w:t>
      </w:r>
      <w:r>
        <w:rPr/>
        <w:t>的数目，</w:t>
      </w:r>
      <w:r>
        <w:rPr/>
        <w:t>63</w:t>
      </w:r>
      <w:r>
        <w:rPr/>
        <w:t>个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字节</w:t>
      </w:r>
      <w:r>
        <w:rPr/>
        <w:t>C1 E6 15 00</w:t>
      </w:r>
      <w:r>
        <w:rPr/>
        <w:t>：本分区的总扇区数，也就是</w:t>
      </w:r>
      <w:r>
        <w:rPr/>
        <w:t>D</w:t>
      </w:r>
      <w:r>
        <w:rPr/>
        <w:t>盘的扇区数，先反过来排列就是</w:t>
      </w:r>
      <w:r>
        <w:rPr/>
        <w:t>00 15 E6 C1</w:t>
      </w:r>
      <w:r>
        <w:rPr/>
        <w:t>，转为十进制就是</w:t>
      </w:r>
      <w:r>
        <w:rPr/>
        <w:t>1435329</w:t>
      </w:r>
      <w:r>
        <w:rPr/>
        <w:t>。</w:t>
      </w:r>
    </w:p>
    <w:p>
      <w:pPr>
        <w:pStyle w:val="Normal"/>
        <w:rPr/>
      </w:pPr>
      <w:r>
        <w:rPr/>
        <w:t>第二个分区表项（</w:t>
      </w:r>
      <w:r>
        <w:rPr/>
        <w:t>D</w:t>
      </w:r>
      <w:r>
        <w:rPr/>
        <w:t>盘后面的）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个字节</w:t>
      </w:r>
      <w:r>
        <w:rPr/>
        <w:t>00</w:t>
      </w:r>
      <w:r>
        <w:rPr/>
        <w:t>：表示非活动分区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个字节</w:t>
      </w:r>
      <w:r>
        <w:rPr/>
        <w:t>05</w:t>
      </w:r>
      <w:r>
        <w:rPr/>
        <w:t>：表示扩展分区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字节</w:t>
      </w:r>
      <w:r>
        <w:rPr/>
        <w:t>00 E7 15 00</w:t>
      </w:r>
      <w:r>
        <w:rPr/>
        <w:t>：本分区之前已用了的扇区数，也就是</w:t>
      </w:r>
      <w:r>
        <w:rPr/>
        <w:t>D</w:t>
      </w:r>
      <w:r>
        <w:rPr/>
        <w:t>盘的</w:t>
      </w:r>
      <w:r>
        <w:rPr/>
        <w:t>EBR</w:t>
      </w:r>
      <w:r>
        <w:rPr/>
        <w:t>加</w:t>
      </w:r>
      <w:r>
        <w:rPr/>
        <w:t>D</w:t>
      </w:r>
      <w:r>
        <w:rPr/>
        <w:t>盘总共的大小，</w:t>
      </w:r>
      <w:r>
        <w:rPr>
          <w:rFonts w:cs="Calibri" w:eastAsia="Calibri"/>
        </w:rPr>
        <w:t xml:space="preserve"> </w:t>
      </w:r>
      <w:r>
        <w:rPr/>
        <w:t>63+1435329=1435392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字节</w:t>
      </w:r>
      <w:r>
        <w:rPr/>
        <w:t>40 22 13 00</w:t>
      </w:r>
      <w:r>
        <w:rPr/>
        <w:t>：本分区的总扇区数，</w:t>
      </w:r>
      <w:r>
        <w:rPr/>
        <w:t>1253952</w:t>
      </w:r>
      <w:r>
        <w:rPr/>
        <w:t>，也就是</w:t>
      </w:r>
      <w:r>
        <w:rPr/>
        <w:t>E</w:t>
      </w:r>
      <w:r>
        <w:rPr/>
        <w:t>盘的大小再加上一个</w:t>
      </w:r>
      <w:r>
        <w:rPr/>
        <w:t>EBR</w:t>
      </w:r>
      <w:r>
        <w:rPr/>
        <w:t>的数目。</w:t>
      </w:r>
    </w:p>
    <w:p>
      <w:pPr>
        <w:pStyle w:val="Normal"/>
        <w:rPr/>
      </w:pPr>
      <w:r>
        <w:rPr/>
        <w:t>单击“访问”下拉按钮——“分区三”——“分区表”，直接就到</w:t>
      </w:r>
      <w:r>
        <w:rPr/>
        <w:t>2870784</w:t>
      </w:r>
      <w:r>
        <w:rPr/>
        <w:t>扇区，即</w:t>
      </w:r>
      <w:r>
        <w:rPr/>
        <w:t>E</w:t>
      </w:r>
    </w:p>
    <w:p>
      <w:pPr>
        <w:pStyle w:val="Normal"/>
        <w:rPr/>
      </w:pPr>
      <w:r>
        <w:rPr/>
        <w:t>盘的分区表</w:t>
      </w:r>
      <w:r>
        <w:rPr/>
        <w:t>EBR</w:t>
      </w:r>
      <w:r>
        <w:rPr/>
        <w:t>。因为</w:t>
      </w:r>
      <w:r>
        <w:rPr/>
        <w:t>E</w:t>
      </w:r>
      <w:r>
        <w:rPr/>
        <w:t>盘后面没有分区了，所以没有第二个分区表项。这里我们就不再研究了，有兴趣的话可以自己多备一块硬盘作从盘，然后自己分分区研究研究。</w:t>
      </w:r>
    </w:p>
    <w:p>
      <w:pPr>
        <w:pStyle w:val="Normal"/>
        <w:rPr/>
      </w:pPr>
      <w:r>
        <w:rPr/>
        <w:t>通过以上的研究我们总结一下，</w:t>
      </w:r>
      <w:r>
        <w:rPr/>
        <w:t>MBR</w:t>
      </w:r>
      <w:r>
        <w:rPr/>
        <w:t>在定义分区的时候，将多余的容量定义为扩展分区，指定该扩展分区的起止位置，根据起始位置指向硬盘的某一个扇区，作为下一个分区表项，接着在该扇区继续定义分区，如果只有一个分区，就定义该分区，然后结束；如果不止一个分区，就定义一个基本分区和一个扩展分区，扩展分区再指向下一个分区描述扇区，在该分区上按照上述原则继续定义分区，直至分区定义结束。这些用来描述分区的扇区形成一个“分区链”，通过这个分区链，就可以描述所有的分区。系统在启动时按照分区链的连接顺序查找分区，直至找出所有分区。这个链显然是个开链结构，如果形成一个环，系统本身并不会去判断它，它只是按照这个链忠实的查找分区，而不进行任何额外的检测与处理。所谓硬盘逻辑锁，就是让分区链形成一个环，这样系统在启动时就在分区表内循环，表现为系统无法引导，就是从软盘启动，也不能进入硬盘。明白了其结构原理，解决这个问题就简单了，目前有很多种方法解决这个问题，后面我们还会讲到。系统就是利用这种方法使一个硬盘分区后看起来象多个硬盘。系统能够找到</w:t>
      </w:r>
      <w:r>
        <w:rPr/>
        <w:t>C</w:t>
      </w:r>
      <w:r>
        <w:rPr/>
        <w:t>盘以外的其他逻辑盘的唯一办法就是，沿着</w:t>
      </w:r>
      <w:r>
        <w:rPr/>
        <w:t>EBR</w:t>
      </w:r>
      <w:r>
        <w:rPr/>
        <w:t>所描述的分区链查找分区。</w:t>
      </w:r>
    </w:p>
    <w:p>
      <w:pPr>
        <w:pStyle w:val="Normal"/>
        <w:rPr/>
      </w:pPr>
      <w:r>
        <w:rPr/>
        <w:t>其实，通常情况下</w:t>
      </w:r>
      <w:r>
        <w:rPr/>
        <w:t>EBR</w:t>
      </w:r>
      <w:r>
        <w:rPr/>
        <w:t>是不会被破坏的，或者破坏的几率极低极低，通常情况下，都是只有</w:t>
      </w:r>
      <w:r>
        <w:rPr/>
        <w:t>MBR</w:t>
      </w:r>
      <w:r>
        <w:rPr/>
        <w:t>被破坏，那么这种情况下，我们只要把</w:t>
      </w:r>
      <w:r>
        <w:rPr/>
        <w:t>MBR</w:t>
      </w:r>
      <w:r>
        <w:rPr/>
        <w:t>的分区表</w:t>
      </w:r>
      <w:r>
        <w:rPr/>
        <w:t>64</w:t>
      </w:r>
      <w:r>
        <w:rPr/>
        <w:t>个字节复原，其他的分区顺着分区表所提供的链自然而然就出来了。那么，如何才能将分区表复原呢？这就要通过计算结合</w:t>
      </w:r>
      <w:r>
        <w:rPr/>
        <w:t>Winhex</w:t>
      </w:r>
      <w:r>
        <w:rPr/>
        <w:t>强大的功能来实现了。</w:t>
      </w:r>
    </w:p>
    <w:p>
      <w:pPr>
        <w:pStyle w:val="Normal"/>
        <w:rPr/>
      </w:pPr>
      <w:r>
        <w:rPr/>
        <w:t>下面我们就来模仿分区表被病毒破坏的情况，将</w:t>
      </w:r>
      <w:r>
        <w:rPr/>
        <w:t>MBR</w:t>
      </w:r>
      <w:r>
        <w:rPr/>
        <w:t>全部填零。我们首先将</w:t>
      </w:r>
      <w:r>
        <w:rPr/>
        <w:t>MBR</w:t>
      </w:r>
      <w:r>
        <w:rPr/>
        <w:t>所在的扇区选中。鼠标指向第一个字节，单击右键，选择“选块开始”</w:t>
      </w:r>
    </w:p>
    <w:p>
      <w:pPr>
        <w:pStyle w:val="Normal"/>
        <w:rPr/>
      </w:pPr>
      <w:r>
        <w:rPr/>
        <w:t>然后鼠标指向</w:t>
      </w:r>
      <w:r>
        <w:rPr/>
        <w:t>MBR</w:t>
      </w:r>
      <w:r>
        <w:rPr/>
        <w:t>的最后一个字节，单击右键，选择“选块结尾”</w:t>
      </w:r>
    </w:p>
    <w:p>
      <w:pPr>
        <w:pStyle w:val="Normal"/>
        <w:rPr/>
      </w:pPr>
      <w:r>
        <w:rPr/>
        <w:t>然后我们在选区内部单击鼠标右键，选择“编辑”</w:t>
      </w:r>
    </w:p>
    <w:p>
      <w:pPr>
        <w:pStyle w:val="Normal"/>
        <w:rPr/>
      </w:pPr>
      <w:r>
        <w:rPr/>
        <w:t>这样就有出来一个菜单</w:t>
      </w:r>
    </w:p>
    <w:p>
      <w:pPr>
        <w:pStyle w:val="Normal"/>
        <w:rPr/>
      </w:pPr>
      <w:r>
        <w:rPr/>
        <w:t>然后我们选“填充选块”，这样就出来一个填充选块对话框</w:t>
      </w:r>
    </w:p>
    <w:p>
      <w:pPr>
        <w:pStyle w:val="Normal"/>
        <w:rPr/>
      </w:pPr>
      <w:r>
        <w:rPr/>
        <w:t>在“用十六进制填充”的输入框中输入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，再点“确定”</w:t>
      </w:r>
    </w:p>
    <w:p>
      <w:pPr>
        <w:pStyle w:val="Normal"/>
        <w:rPr/>
      </w:pPr>
      <w:r>
        <w:rPr/>
        <w:t>这样</w:t>
      </w:r>
      <w:r>
        <w:rPr/>
        <w:t>MBR</w:t>
      </w:r>
      <w:r>
        <w:rPr/>
        <w:t>所在扇区全部被我们填充为“</w:t>
      </w:r>
      <w:r>
        <w:rPr/>
        <w:t>00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如果想取消选区，那就用鼠标拖动随便选中一块区域，那么原来的选区就会取消。注意，如果扇区数据被修改了而没有存盘就会变为别的颜色。</w:t>
      </w:r>
    </w:p>
    <w:p>
      <w:pPr>
        <w:pStyle w:val="Normal"/>
        <w:rPr/>
      </w:pPr>
      <w:r>
        <w:rPr/>
        <w:t>修改了扇区，这时候还没有存盘生效，如果你想存盘生效的话，就选择“文件”菜单“保存扇区”命令。</w:t>
      </w:r>
    </w:p>
    <w:p>
      <w:pPr>
        <w:pStyle w:val="Normal"/>
        <w:rPr/>
      </w:pPr>
      <w:r>
        <w:rPr/>
        <w:t>这时候就会出现一个提示，如果你不想存盘了就点取消，如果想存盘，就点确定，再点是。</w:t>
      </w:r>
    </w:p>
    <w:p>
      <w:pPr>
        <w:pStyle w:val="Normal"/>
        <w:rPr/>
      </w:pPr>
      <w:r>
        <w:rPr/>
        <w:t>好，这样就存盘了，扇区被修改的数据又变为黑色。</w:t>
      </w:r>
    </w:p>
    <w:p>
      <w:pPr>
        <w:pStyle w:val="Normal"/>
        <w:rPr/>
      </w:pPr>
      <w:r>
        <w:rPr/>
        <w:t>这样我们就把分区表给删除了，这时候必须重新启动才能生效，如果你打开我的电脑，会发现三个分区（</w:t>
      </w:r>
      <w:r>
        <w:rPr/>
        <w:t xml:space="preserve">F </w:t>
      </w:r>
      <w:r>
        <w:rPr/>
        <w:t>、</w:t>
      </w:r>
      <w:r>
        <w:rPr/>
        <w:t>G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H</w:t>
      </w:r>
      <w:r>
        <w:rPr/>
        <w:t>）还在那里，并且里面的数据还能正常使用。</w:t>
      </w:r>
    </w:p>
    <w:p>
      <w:pPr>
        <w:pStyle w:val="Normal"/>
        <w:rPr/>
      </w:pPr>
      <w:r>
        <w:rPr/>
        <w:t>现在，我们关闭所有程序将电脑重新启动……</w:t>
      </w:r>
    </w:p>
    <w:p>
      <w:pPr>
        <w:pStyle w:val="Normal"/>
        <w:rPr/>
      </w:pPr>
      <w:r>
        <w:rPr/>
        <w:t>经过不长时间的等待，电脑启动起来了，我们打开我的电脑看看，发现</w:t>
      </w:r>
      <w:r>
        <w:rPr/>
        <w:t xml:space="preserve">F </w:t>
      </w:r>
      <w:r>
        <w:rPr/>
        <w:t>、</w:t>
      </w:r>
      <w:r>
        <w:rPr/>
        <w:t xml:space="preserve">G </w:t>
      </w:r>
      <w:r>
        <w:rPr/>
        <w:t>、</w:t>
      </w:r>
      <w:r>
        <w:rPr/>
        <w:t>H</w:t>
      </w:r>
      <w:r>
        <w:rPr/>
        <w:t>三个分区不见了。</w:t>
      </w:r>
    </w:p>
    <w:p>
      <w:pPr>
        <w:pStyle w:val="Normal"/>
        <w:rPr/>
      </w:pPr>
      <w:r>
        <w:rPr/>
        <w:t>再打开</w:t>
      </w:r>
      <w:r>
        <w:rPr/>
        <w:t>Winhex</w:t>
      </w:r>
      <w:r>
        <w:rPr/>
        <w:t>发现</w:t>
      </w:r>
      <w:r>
        <w:rPr/>
        <w:t>MBR</w:t>
      </w:r>
      <w:r>
        <w:rPr/>
        <w:t>全部为零了，下面我们就着手开始手工恢复分区表</w:t>
      </w:r>
    </w:p>
    <w:p>
      <w:pPr>
        <w:pStyle w:val="Normal"/>
        <w:rPr/>
      </w:pPr>
      <w:r>
        <w:rPr/>
        <w:t>首先恢复引导代码，这最简单了，只要用</w:t>
      </w:r>
      <w:r>
        <w:rPr/>
        <w:t>Winhex</w:t>
      </w:r>
      <w:r>
        <w:rPr/>
        <w:t>到别的系统盘把引导代码复制过来就行了。我现在的机器上不是挂着两个硬盘吗？一个迈拓</w:t>
      </w:r>
      <w:r>
        <w:rPr/>
        <w:t>2G</w:t>
      </w:r>
      <w:r>
        <w:rPr/>
        <w:t>，一个西数</w:t>
      </w:r>
      <w:r>
        <w:rPr/>
        <w:t>40G</w:t>
      </w:r>
      <w:r>
        <w:rPr/>
        <w:t>，西数</w:t>
      </w:r>
      <w:r>
        <w:rPr/>
        <w:t>40G</w:t>
      </w:r>
      <w:r>
        <w:rPr/>
        <w:t>是我的系统盘，那就从这个盘上复制就行了。</w:t>
      </w:r>
    </w:p>
    <w:p>
      <w:pPr>
        <w:pStyle w:val="Normal"/>
        <w:rPr/>
      </w:pPr>
      <w:r>
        <w:rPr/>
        <w:t>单击“磁盘编辑器”按钮</w:t>
      </w:r>
    </w:p>
    <w:p>
      <w:pPr>
        <w:pStyle w:val="Normal"/>
        <w:rPr/>
      </w:pPr>
      <w:r>
        <w:rPr/>
        <w:t>出现“编辑磁盘”对话框</w:t>
      </w:r>
    </w:p>
    <w:p>
      <w:pPr>
        <w:pStyle w:val="Normal"/>
        <w:rPr/>
      </w:pPr>
      <w:r>
        <w:rPr/>
        <w:t>选择“</w:t>
      </w:r>
      <w:r>
        <w:rPr/>
        <w:t>HD0WDC WD400EB---00CPF0</w:t>
      </w:r>
      <w:r>
        <w:rPr>
          <w:rFonts w:cs="宋体;SimSun" w:ascii="宋体;SimSun" w:hAnsi="宋体;SimSun"/>
        </w:rPr>
        <w:t>”</w:t>
      </w:r>
      <w:r>
        <w:rPr/>
        <w:t>，点“确定”</w:t>
      </w:r>
    </w:p>
    <w:p>
      <w:pPr>
        <w:pStyle w:val="Normal"/>
        <w:rPr/>
      </w:pPr>
      <w:r>
        <w:rPr/>
        <w:t>这样我们就把系统盘的分区表给打开了，注意，现在我们是打开了两个窗口，当前的窗口是“硬盘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在标题栏上有显示。另外，打开窗口菜单也能看出来，当前窗口被打上一个勾，如果想切换回原来的窗口，就点击“硬盘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首先选中系统盘的引导代码</w:t>
      </w:r>
    </w:p>
    <w:p>
      <w:pPr>
        <w:pStyle w:val="Normal"/>
        <w:rPr/>
      </w:pPr>
      <w:r>
        <w:rPr/>
        <w:t>然后在选区中单击鼠标右键，选“编辑”</w:t>
      </w:r>
    </w:p>
    <w:p>
      <w:pPr>
        <w:pStyle w:val="Normal"/>
        <w:rPr/>
      </w:pPr>
      <w:r>
        <w:rPr/>
        <w:t>又出来一个菜单，然后我们选“复制选块”——“正常”</w:t>
      </w:r>
    </w:p>
    <w:p>
      <w:pPr>
        <w:pStyle w:val="Normal"/>
        <w:rPr/>
      </w:pPr>
      <w:r>
        <w:rPr/>
        <w:t>然后我们切换回硬盘</w:t>
      </w:r>
      <w:r>
        <w:rPr/>
        <w:t>1</w:t>
      </w:r>
      <w:r>
        <w:rPr/>
        <w:t>窗口，在零扇区的第一个字节处单击鼠标右键，选“编辑”</w:t>
      </w:r>
    </w:p>
    <w:p>
      <w:pPr>
        <w:pStyle w:val="Normal"/>
        <w:rPr/>
      </w:pPr>
      <w:r>
        <w:rPr/>
        <w:t>然后选“剪贴板数据”——“写入……”</w:t>
      </w:r>
    </w:p>
    <w:p>
      <w:pPr>
        <w:pStyle w:val="Normal"/>
        <w:rPr/>
      </w:pPr>
      <w:r>
        <w:rPr/>
        <w:t>出现一个窗口提示，点“确定”</w:t>
      </w:r>
    </w:p>
    <w:p>
      <w:pPr>
        <w:pStyle w:val="Normal"/>
        <w:rPr/>
      </w:pPr>
      <w:r>
        <w:rPr/>
        <w:t>这样，我们就把一个正常系统盘上的引导代码复制过来了。</w:t>
      </w:r>
    </w:p>
    <w:p>
      <w:pPr>
        <w:pStyle w:val="Normal"/>
        <w:rPr/>
      </w:pPr>
      <w:r>
        <w:rPr/>
        <w:t>下面，我们就开始恢复分区表（共</w:t>
      </w:r>
      <w:r>
        <w:rPr/>
        <w:t>64</w:t>
      </w:r>
      <w:r>
        <w:rPr/>
        <w:t>个字节，分为</w:t>
      </w:r>
      <w:r>
        <w:rPr/>
        <w:t>4</w:t>
      </w:r>
      <w:r>
        <w:rPr/>
        <w:t>个分区表项，每个分区表项占用</w:t>
      </w:r>
      <w:r>
        <w:rPr/>
        <w:t>16</w:t>
      </w:r>
      <w:r>
        <w:rPr/>
        <w:t>个字节，一般只使用前两个分区表项），我们首先来恢复第一个分区标项（也就是用来描述</w:t>
      </w:r>
      <w:r>
        <w:rPr/>
        <w:t>C</w:t>
      </w:r>
      <w:r>
        <w:rPr/>
        <w:t>盘的）。</w:t>
      </w:r>
    </w:p>
    <w:p>
      <w:pPr>
        <w:pStyle w:val="Normal"/>
        <w:rPr/>
      </w:pPr>
      <w:r>
        <w:rPr/>
        <w:t>首先，在第</w:t>
      </w:r>
      <w:r>
        <w:rPr/>
        <w:t>1</w:t>
      </w:r>
      <w:r>
        <w:rPr/>
        <w:t>个字节处（</w:t>
      </w:r>
      <w:r>
        <w:rPr/>
        <w:t>0</w:t>
      </w:r>
      <w:r>
        <w:rPr/>
        <w:t>扇区倒数第五行，倒数第二个字节）填上分区引导标志，因为</w:t>
      </w:r>
      <w:r>
        <w:rPr/>
        <w:t>C</w:t>
      </w:r>
      <w:r>
        <w:rPr/>
        <w:t>盘是活动分区，所以填上</w:t>
      </w:r>
      <w:r>
        <w:rPr/>
        <w:t>80</w:t>
      </w:r>
      <w:r>
        <w:rPr/>
        <w:t>。</w:t>
      </w:r>
    </w:p>
    <w:p>
      <w:pPr>
        <w:pStyle w:val="Normal"/>
        <w:rPr/>
      </w:pPr>
      <w:r>
        <w:rPr/>
        <w:t>接着是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字节（本分区起始磁头号、扇区号、柱面号），填上：</w:t>
      </w:r>
      <w:r>
        <w:rPr/>
        <w:t>01 01 00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字节是分区类型符，因为原先</w:t>
      </w:r>
      <w:r>
        <w:rPr/>
        <w:t>C</w:t>
      </w:r>
      <w:r>
        <w:rPr/>
        <w:t>盘是</w:t>
      </w:r>
      <w:r>
        <w:rPr/>
        <w:t>Fat32</w:t>
      </w:r>
      <w:r>
        <w:rPr/>
        <w:t>格式，所以填上：</w:t>
      </w:r>
      <w:r>
        <w:rPr/>
        <w:t>0B</w:t>
      </w:r>
      <w:r>
        <w:rPr/>
        <w:t>。那么，如果你不知道</w:t>
      </w:r>
      <w:r>
        <w:rPr/>
        <w:t>C</w:t>
      </w:r>
      <w:r>
        <w:rPr/>
        <w:t>盘是什么格式怎么办呢？你会说问问客户呀，那么如果他也不知道呢？别着急，后面在说恢复</w:t>
      </w:r>
      <w:r>
        <w:rPr/>
        <w:t>DBR</w:t>
      </w:r>
      <w:r>
        <w:rPr/>
        <w:t>的时候我会教你怎么分辨分区的格式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字节是本分区的结束磁头号、扇区号、柱面号，这怎么知道呢？别着急，现在的磁盘都是按照</w:t>
      </w:r>
      <w:r>
        <w:rPr/>
        <w:t>LBA</w:t>
      </w:r>
      <w:r>
        <w:rPr/>
        <w:t>方式寻址，并不按照</w:t>
      </w:r>
      <w:r>
        <w:rPr/>
        <w:t>C/H/S</w:t>
      </w:r>
      <w:r>
        <w:rPr/>
        <w:t>（及柱面、磁头、扇区）方式寻址，所以这个地方你填些什么一般关系不大，但是我要告诉你有一个通用的填法，那就是：</w:t>
      </w:r>
      <w:r>
        <w:rPr/>
        <w:t>FE FF FF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字节，本分区之前已用了的扇区数，也就是</w:t>
      </w:r>
      <w:r>
        <w:rPr/>
        <w:t>MBR</w:t>
      </w:r>
      <w:r>
        <w:rPr/>
        <w:t>所占用的扇区数，那不是</w:t>
      </w:r>
      <w:r>
        <w:rPr/>
        <w:t>63</w:t>
      </w:r>
      <w:r>
        <w:rPr/>
        <w:t>吗？对，但是要将</w:t>
      </w:r>
      <w:r>
        <w:rPr/>
        <w:t>63</w:t>
      </w:r>
      <w:r>
        <w:rPr/>
        <w:t>转为十六进制数，再反过来倒着填写上。还记得怎么用计算器吗？将</w:t>
      </w:r>
      <w:r>
        <w:rPr/>
        <w:t>63</w:t>
      </w:r>
      <w:r>
        <w:rPr/>
        <w:t>转为十六进制数是</w:t>
      </w:r>
      <w:r>
        <w:rPr/>
        <w:t>3F</w:t>
      </w:r>
      <w:r>
        <w:rPr/>
        <w:t>，不够四个字节前面加零，也就是</w:t>
      </w:r>
      <w:r>
        <w:rPr/>
        <w:t>00 00 00 3F</w:t>
      </w:r>
      <w:r>
        <w:rPr/>
        <w:t>，再将此数从右向左依次序反过来就是</w:t>
      </w:r>
      <w:r>
        <w:rPr/>
        <w:t>3F 00 00 00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字节是本分区的总扇区数，也就是</w:t>
      </w:r>
      <w:r>
        <w:rPr/>
        <w:t>C</w:t>
      </w:r>
      <w:r>
        <w:rPr/>
        <w:t>盘的大小，这就要通过稍微一点点计算来得到了。因为</w:t>
      </w:r>
      <w:r>
        <w:rPr/>
        <w:t>C</w:t>
      </w:r>
      <w:r>
        <w:rPr/>
        <w:t>盘是从第</w:t>
      </w:r>
      <w:r>
        <w:rPr/>
        <w:t>63</w:t>
      </w:r>
      <w:r>
        <w:rPr/>
        <w:t>个扇区开始，而</w:t>
      </w:r>
      <w:r>
        <w:rPr/>
        <w:t>C</w:t>
      </w:r>
      <w:r>
        <w:rPr/>
        <w:t>盘后面紧接着的是</w:t>
      </w:r>
      <w:r>
        <w:rPr/>
        <w:t>EBR</w:t>
      </w:r>
      <w:r>
        <w:rPr/>
        <w:t>，所以用</w:t>
      </w:r>
      <w:r>
        <w:rPr/>
        <w:t>EBR</w:t>
      </w:r>
      <w:r>
        <w:rPr/>
        <w:t>所在的第一个扇区数减去</w:t>
      </w:r>
      <w:r>
        <w:rPr/>
        <w:t>63</w:t>
      </w:r>
      <w:r>
        <w:rPr/>
        <w:t>就是</w:t>
      </w:r>
      <w:r>
        <w:rPr/>
        <w:t>C</w:t>
      </w:r>
      <w:r>
        <w:rPr/>
        <w:t>盘的大小。那么如何才能找到</w:t>
      </w:r>
      <w:r>
        <w:rPr/>
        <w:t>EBR</w:t>
      </w:r>
      <w:r>
        <w:rPr/>
        <w:t>所在的第一个扇区呢？我们前面说过，</w:t>
      </w:r>
      <w:r>
        <w:rPr/>
        <w:t>EBR</w:t>
      </w:r>
      <w:r>
        <w:rPr/>
        <w:t>的结构和</w:t>
      </w:r>
      <w:r>
        <w:rPr/>
        <w:t>MBR</w:t>
      </w:r>
      <w:r>
        <w:rPr/>
        <w:t>是一样的，所以，</w:t>
      </w:r>
      <w:r>
        <w:rPr/>
        <w:t>EBR</w:t>
      </w:r>
      <w:r>
        <w:rPr/>
        <w:t>的结束标志也一定是</w:t>
      </w:r>
      <w:r>
        <w:rPr/>
        <w:t>55AA</w:t>
      </w:r>
      <w:r>
        <w:rPr/>
        <w:t>，那么，只要我们找到这个结束标志，再看看这个扇区是不是</w:t>
      </w:r>
      <w:r>
        <w:rPr/>
        <w:t>EBR</w:t>
      </w:r>
      <w:r>
        <w:rPr/>
        <w:t>不就行了？</w:t>
      </w:r>
    </w:p>
    <w:p>
      <w:pPr>
        <w:pStyle w:val="Normal"/>
        <w:rPr/>
      </w:pPr>
      <w:r>
        <w:rPr/>
        <w:t>单击“搜索”——“查找十六进制数值……”，然后出来一个对话框</w:t>
      </w:r>
    </w:p>
    <w:p>
      <w:pPr>
        <w:pStyle w:val="Normal"/>
        <w:rPr/>
      </w:pPr>
      <w:r>
        <w:rPr/>
        <w:t>在文本框中输入“</w:t>
      </w:r>
      <w:r>
        <w:rPr/>
        <w:t>55AA</w:t>
      </w:r>
      <w:r>
        <w:rPr>
          <w:rFonts w:cs="宋体;SimSun" w:ascii="宋体;SimSun" w:hAnsi="宋体;SimSun"/>
        </w:rPr>
        <w:t>”</w:t>
      </w:r>
      <w:r>
        <w:rPr/>
        <w:t>，搜索框中选“全部”，然后选中“条件”，把偏移量设置为“</w:t>
      </w:r>
      <w:r>
        <w:rPr/>
        <w:t>512=51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再单击“确定”。画面如下：</w:t>
      </w:r>
    </w:p>
    <w:p>
      <w:pPr>
        <w:pStyle w:val="Normal"/>
        <w:rPr/>
      </w:pPr>
      <w:r>
        <w:rPr/>
        <w:t>首先找到第一个“</w:t>
      </w:r>
      <w:r>
        <w:rPr/>
        <w:t>55AA</w:t>
      </w:r>
      <w:r>
        <w:rPr>
          <w:rFonts w:cs="宋体;SimSun" w:ascii="宋体;SimSun" w:hAnsi="宋体;SimSun"/>
        </w:rPr>
        <w:t>”</w:t>
      </w:r>
      <w:r>
        <w:rPr/>
        <w:t>，我们看到，个扇区在第</w:t>
      </w:r>
      <w:r>
        <w:rPr/>
        <w:t>63</w:t>
      </w:r>
      <w:r>
        <w:rPr/>
        <w:t>个扇区上，并不是我们要找的</w:t>
      </w:r>
      <w:r>
        <w:rPr/>
        <w:t>EBR</w:t>
      </w:r>
      <w:r>
        <w:rPr/>
        <w:t>，再按</w:t>
      </w:r>
      <w:r>
        <w:rPr/>
        <w:t>F3</w:t>
      </w:r>
      <w:r>
        <w:rPr/>
        <w:t>继续查找</w:t>
      </w:r>
    </w:p>
    <w:p>
      <w:pPr>
        <w:pStyle w:val="Normal"/>
        <w:rPr/>
      </w:pPr>
      <w:r>
        <w:rPr/>
        <w:t>又找到好几个扇区，都不是，那么下面这个扇区是不是？</w:t>
      </w:r>
    </w:p>
    <w:p>
      <w:pPr>
        <w:pStyle w:val="Normal"/>
        <w:rPr/>
      </w:pPr>
      <w:r>
        <w:rPr/>
        <w:t>前面我们说过，</w:t>
      </w:r>
      <w:r>
        <w:rPr/>
        <w:t>EBR</w:t>
      </w:r>
      <w:r>
        <w:rPr/>
        <w:t>的结构和</w:t>
      </w:r>
      <w:r>
        <w:rPr/>
        <w:t>MBR</w:t>
      </w:r>
      <w:r>
        <w:rPr/>
        <w:t>的结构是一样的，所以在倒数第五行倒数第二个字节应该是</w:t>
      </w:r>
      <w:r>
        <w:rPr/>
        <w:t>00 01</w:t>
      </w:r>
      <w:r>
        <w:rPr/>
        <w:t>，并且前</w:t>
      </w:r>
      <w:r>
        <w:rPr/>
        <w:t>446</w:t>
      </w:r>
      <w:r>
        <w:rPr/>
        <w:t>个字节应该是</w:t>
      </w:r>
      <w:r>
        <w:rPr/>
        <w:t>0</w:t>
      </w:r>
      <w:r>
        <w:rPr/>
        <w:t>，显然这也不是</w:t>
      </w:r>
      <w:r>
        <w:rPr/>
        <w:t>EBR</w:t>
      </w:r>
      <w:r>
        <w:rPr/>
        <w:t>，继续按</w:t>
      </w:r>
      <w:r>
        <w:rPr/>
        <w:t>F3</w:t>
      </w:r>
      <w:r>
        <w:rPr/>
        <w:t>查找……终于找到了真正的</w:t>
      </w:r>
      <w:r>
        <w:rPr/>
        <w:t>EBR</w:t>
      </w:r>
      <w:r>
        <w:rPr/>
        <w:t>，在</w:t>
      </w:r>
      <w:r>
        <w:rPr/>
        <w:t>1435392</w:t>
      </w:r>
      <w:r>
        <w:rPr/>
        <w:t>扇区。</w:t>
      </w:r>
    </w:p>
    <w:p>
      <w:pPr>
        <w:pStyle w:val="Normal"/>
        <w:rPr/>
      </w:pPr>
      <w:r>
        <w:rPr/>
        <w:t>小技巧：现在的硬盘都比较大，要逐个扇区的查找</w:t>
      </w:r>
      <w:r>
        <w:rPr/>
        <w:t>55AA</w:t>
      </w:r>
      <w:r>
        <w:rPr/>
        <w:t>确实太慢了，那么有没有办法快点呢？有，那就是先问问客户</w:t>
      </w:r>
      <w:r>
        <w:rPr/>
        <w:t>C</w:t>
      </w:r>
      <w:r>
        <w:rPr/>
        <w:t>盘大概有多大，大多数客户还是知道的，比如他说</w:t>
      </w:r>
      <w:r>
        <w:rPr/>
        <w:t>C</w:t>
      </w:r>
      <w:r>
        <w:rPr/>
        <w:t>盘大概有</w:t>
      </w:r>
      <w:r>
        <w:rPr/>
        <w:t>10</w:t>
      </w:r>
      <w:r>
        <w:rPr/>
        <w:t>个</w:t>
      </w:r>
      <w:r>
        <w:rPr/>
        <w:t>G</w:t>
      </w:r>
      <w:r>
        <w:rPr/>
        <w:t>，那么你就不要从头开始找了，因为那实在太慢了。</w:t>
      </w:r>
      <w:r>
        <w:rPr/>
        <w:t>10</w:t>
      </w:r>
      <w:r>
        <w:rPr/>
        <w:t>个</w:t>
      </w:r>
      <w:r>
        <w:rPr/>
        <w:t>G</w:t>
      </w:r>
      <w:r>
        <w:rPr/>
        <w:t>大概是</w:t>
      </w:r>
      <w:r>
        <w:rPr/>
        <w:t>2000</w:t>
      </w:r>
      <w:r>
        <w:rPr/>
        <w:t>万个扇区，那么你可以用转到扇区命令直接到</w:t>
      </w:r>
      <w:r>
        <w:rPr/>
        <w:t>1900</w:t>
      </w:r>
      <w:r>
        <w:rPr/>
        <w:t>万扇区，从那个地方再开始找不就省事多了。</w:t>
      </w:r>
    </w:p>
    <w:p>
      <w:pPr>
        <w:pStyle w:val="Normal"/>
        <w:rPr/>
      </w:pPr>
      <w:r>
        <w:rPr/>
        <w:t>用</w:t>
      </w:r>
      <w:r>
        <w:rPr/>
        <w:t>1435392</w:t>
      </w:r>
      <w:r>
        <w:rPr/>
        <w:t>减去</w:t>
      </w:r>
      <w:r>
        <w:rPr/>
        <w:t>63</w:t>
      </w:r>
      <w:r>
        <w:rPr/>
        <w:t>，得到</w:t>
      </w:r>
      <w:r>
        <w:rPr/>
        <w:t>1435329</w:t>
      </w:r>
      <w:r>
        <w:rPr/>
        <w:t>，再转为</w:t>
      </w:r>
      <w:r>
        <w:rPr/>
        <w:t>16</w:t>
      </w:r>
      <w:r>
        <w:rPr/>
        <w:t>进制，就是</w:t>
      </w:r>
      <w:r>
        <w:rPr/>
        <w:t>15E6C1</w:t>
      </w:r>
      <w:r>
        <w:rPr/>
        <w:t>，将他倒转过来就是</w:t>
      </w:r>
      <w:r>
        <w:rPr/>
        <w:t>C1E61500</w:t>
      </w:r>
      <w:r>
        <w:rPr/>
        <w:t>，这就是</w:t>
      </w:r>
      <w:r>
        <w:rPr/>
        <w:t>C</w:t>
      </w:r>
      <w:r>
        <w:rPr/>
        <w:t>盘的大小。这样，第一个分区表项填写完毕，我们保存一下，再接着填写第二个分区表项。</w:t>
      </w:r>
    </w:p>
    <w:p>
      <w:pPr>
        <w:pStyle w:val="Normal"/>
        <w:rPr/>
      </w:pPr>
      <w:r>
        <w:rPr/>
        <w:t>第二个分区表第</w:t>
      </w:r>
      <w:r>
        <w:rPr/>
        <w:t>1</w:t>
      </w:r>
      <w:r>
        <w:rPr/>
        <w:t>个字节：因为是非活动分区，所以写</w:t>
      </w:r>
      <w:r>
        <w:rPr/>
        <w:t>00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字节，填写</w:t>
      </w:r>
      <w:r>
        <w:rPr/>
        <w:t>01 01 00</w:t>
      </w:r>
      <w:r>
        <w:rPr/>
        <w:t>（通用的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字节：因为是扩展分区，所以填写</w:t>
      </w:r>
      <w:r>
        <w:rPr/>
        <w:t>0F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字节：填写</w:t>
      </w:r>
      <w:r>
        <w:rPr/>
        <w:t>FE FF FF</w:t>
      </w:r>
      <w:r>
        <w:rPr/>
        <w:t>（通用）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字节是本分区之前已用了的扇区数，应该就是</w:t>
      </w:r>
      <w:r>
        <w:rPr/>
        <w:t>C</w:t>
      </w:r>
      <w:r>
        <w:rPr/>
        <w:t>盘大小加</w:t>
      </w:r>
      <w:r>
        <w:rPr/>
        <w:t>63</w:t>
      </w:r>
      <w:r>
        <w:rPr/>
        <w:t>，也就是</w:t>
      </w:r>
      <w:r>
        <w:rPr/>
        <w:t>1435392</w:t>
      </w:r>
      <w:r>
        <w:rPr/>
        <w:t>，前面刚计算出来的，转为十六进制数再反过来就是</w:t>
      </w:r>
      <w:r>
        <w:rPr/>
        <w:t>00 E7 15 00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字节是本分区的总扇区数，也就是扩展分区的总扇区数，也就是用整个硬盘的大小减去</w:t>
      </w:r>
      <w:r>
        <w:rPr/>
        <w:t>C</w:t>
      </w:r>
      <w:r>
        <w:rPr/>
        <w:t>盘的大小再减去</w:t>
      </w:r>
      <w:r>
        <w:rPr/>
        <w:t>63</w:t>
      </w:r>
      <w:r>
        <w:rPr/>
        <w:t>，即</w:t>
      </w:r>
      <w:r>
        <w:rPr/>
        <w:t>4124736 -1435329-63=2689344</w:t>
      </w:r>
      <w:r>
        <w:rPr/>
        <w:t>，转为十六进制就是</w:t>
      </w:r>
      <w:r>
        <w:rPr/>
        <w:t>290940</w:t>
      </w:r>
      <w:r>
        <w:rPr/>
        <w:t>，反过来就是</w:t>
      </w:r>
      <w:r>
        <w:rPr/>
        <w:t>40092900</w:t>
      </w:r>
      <w:r>
        <w:rPr/>
        <w:t>。</w:t>
      </w:r>
    </w:p>
    <w:p>
      <w:pPr>
        <w:pStyle w:val="Normal"/>
        <w:rPr/>
      </w:pPr>
      <w:r>
        <w:rPr/>
        <w:t>这样，第二个分区表项就填写完了。</w:t>
      </w:r>
    </w:p>
    <w:p>
      <w:pPr>
        <w:pStyle w:val="Normal"/>
        <w:rPr/>
      </w:pPr>
      <w:r>
        <w:rPr/>
        <w:t>不要忘了把最后的结束标志</w:t>
      </w:r>
      <w:r>
        <w:rPr/>
        <w:t>55AA</w:t>
      </w:r>
      <w:r>
        <w:rPr/>
        <w:t>填上，这样，</w:t>
      </w:r>
      <w:r>
        <w:rPr/>
        <w:t>MBR</w:t>
      </w:r>
      <w:r>
        <w:rPr/>
        <w:t>就全恢复完了，最后，保存，再重新启动……</w:t>
      </w:r>
    </w:p>
    <w:p>
      <w:pPr>
        <w:pStyle w:val="Normal"/>
        <w:rPr/>
      </w:pPr>
      <w:r>
        <w:rPr/>
        <w:t>启动完毕，迫不及待的打开我的电脑，发现三个分区全部又回来了，并且里面的数据完好无损。</w:t>
      </w:r>
    </w:p>
    <w:p>
      <w:pPr>
        <w:pStyle w:val="Normal"/>
        <w:rPr/>
      </w:pPr>
      <w:r>
        <w:rPr/>
        <w:t>再右击“我的电脑”，选“管理”</w:t>
      </w:r>
    </w:p>
    <w:p>
      <w:pPr>
        <w:pStyle w:val="Normal"/>
        <w:rPr/>
      </w:pPr>
      <w:r>
        <w:rPr/>
        <w:t>出现一个对话框，选“磁盘管理”，在右边可以看到磁盘一的三个分区（</w:t>
      </w:r>
      <w:r>
        <w:rPr/>
        <w:t>Fat32</w:t>
      </w:r>
      <w:r>
        <w:rPr/>
        <w:t>、</w:t>
      </w:r>
      <w:r>
        <w:rPr/>
        <w:t>Fat16</w:t>
      </w:r>
      <w:r>
        <w:rPr/>
        <w:t>、</w:t>
      </w:r>
      <w:r>
        <w:rPr/>
        <w:t>Ntfs</w:t>
      </w:r>
      <w:r>
        <w:rPr/>
        <w:t>）全部都回来了，至此，手工恢复分区表顺利完成。</w:t>
      </w:r>
    </w:p>
    <w:p>
      <w:pPr>
        <w:pStyle w:val="Normal"/>
        <w:rPr/>
      </w:pPr>
      <w:r>
        <w:rPr/>
        <w:t>手工恢复数据恢复成功率比较高，而且比较有趣味和挑战性，能找回许多傻瓜似的软件所找不回来的文件，但是要求工程师一定要有耐性，而且一定要保持清醒，清楚自己正在操作什么，操作完了会有什么后果，能不能退回到上一步状态。特别是对一些破坏性操作，一定要考虑周到，只要条件允许，就一定要在操作之前进行备份，否则会造成“血”的教训，切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9:00Z</dcterms:created>
  <dc:creator>Administrator</dc:creator>
  <dc:description/>
  <cp:keywords/>
  <dc:language>en-US</dc:language>
  <cp:lastModifiedBy>Administrator</cp:lastModifiedBy>
  <dcterms:modified xsi:type="dcterms:W3CDTF">2015-05-20T10:41:00Z</dcterms:modified>
  <cp:revision>2</cp:revision>
  <dc:subject/>
  <dc:title/>
</cp:coreProperties>
</file>