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【我的英雄梦作文</w:t>
      </w:r>
      <w:r>
        <w:rPr>
          <w:rFonts w:ascii="宋体" w:hAnsi="宋体"/>
          <w:b/>
          <w:bCs/>
          <w:color w:val="000000"/>
          <w:sz w:val="32"/>
          <w:szCs w:val="32"/>
        </w:rPr>
        <w:t>500</w:t>
      </w:r>
      <w:r>
        <w:rPr>
          <w:rFonts w:ascii="宋体" w:hAnsi="宋体"/>
          <w:b/>
          <w:bCs/>
          <w:color w:val="000000"/>
          <w:sz w:val="32"/>
          <w:szCs w:val="32"/>
        </w:rPr>
        <w:t xml:space="preserve">字】我的英雄梦初中作文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我的英雄梦作文</w:t>
      </w:r>
      <w:r>
        <w:rPr>
          <w:rFonts w:ascii="宋体" w:hAnsi="宋体"/>
          <w:color w:val="000000"/>
          <w:sz w:val="28"/>
          <w:szCs w:val="28"/>
        </w:rPr>
        <w:t>500</w:t>
      </w:r>
      <w:r>
        <w:rPr>
          <w:rFonts w:ascii="宋体" w:hAnsi="宋体"/>
          <w:color w:val="000000"/>
          <w:sz w:val="28"/>
          <w:szCs w:val="28"/>
        </w:rPr>
        <w:t xml:space="preserve">字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我的英雄梦作文</w:t>
      </w:r>
      <w:r>
        <w:rPr>
          <w:rFonts w:ascii="宋体" w:hAnsi="宋体"/>
          <w:color w:val="000000"/>
          <w:sz w:val="28"/>
          <w:szCs w:val="28"/>
        </w:rPr>
        <w:t>500</w:t>
      </w:r>
      <w:r>
        <w:rPr>
          <w:rFonts w:ascii="宋体" w:hAnsi="宋体"/>
          <w:color w:val="000000"/>
          <w:sz w:val="28"/>
          <w:szCs w:val="28"/>
        </w:rPr>
        <w:t xml:space="preserve">字（一）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英雄，在词典上有两种解释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本领高强的人；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 xml:space="preserve">）舍己为人，令人钦佩或为名族利益斗争的人。其实，我觉得不然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某电影中，一群身怀特技的人，把一座城市毁灭，或阻止外星人，保卫地球。小孩子们就会扯着他们爸妈的衣角，说我长大以后也要成为像他们一样的英雄。我也不那么认为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我认为，我们自己就很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>酷</w:t>
      </w:r>
      <w:r>
        <w:rPr>
          <w:rFonts w:ascii="宋体" w:hAnsi="宋体"/>
          <w:color w:val="000000"/>
          <w:sz w:val="28"/>
          <w:szCs w:val="28"/>
        </w:rPr>
        <w:t>",</w:t>
      </w:r>
      <w:r>
        <w:rPr>
          <w:rFonts w:ascii="宋体" w:hAnsi="宋体"/>
          <w:color w:val="000000"/>
          <w:sz w:val="28"/>
          <w:szCs w:val="28"/>
        </w:rPr>
        <w:t xml:space="preserve">我们，才是正真的英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菜市场里摆摊的大爷，双手一把寒光铁刀。在和顾客调价还价的过程，只见一砍、一刮、一码，几道寒芒未过，整齐的鱼肉便切好摆在桌子上；广场跳舞的大妈，一身红衣似火，踩着音乐的节奏，演奏出奔放的乐章，体现了生命奔流不息的热情；地铁门口卖唱的艺人，磁性而刚毅的歌声，被一门低音小钢炮发挥地淋漓尽致。天上飞过的鸟儿都停在电线杆上欣赏，路上的过客也纷纷拍手叫好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他们虽然默默无闻，但却没有淹没在生命的洪流中。用自己的生命给这个世界带来多一点的温暖和爱。我觉得，他们也是英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回顾自己，仔细回想了一下：昨天体育课上的跑圈，坚持了下去；堆积如山的作业，一点一点地慢慢写完了；甚至是掉在地上的一支笔，自己随手捡起来递给别人。呼吸的每一口空气，感到的每一份喜悦，完成的每一点成就。我感受到自己曾经生活在这个世界，感受过喜怒哀乐，也帮助过别人。这就够了，既然生于这个世界上，就应该不负此生，那么我也是真的英雄了！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对于曾经生活在这个世界上的人，与生活为伴，与命运搏斗的人。他们才是正真的英雄！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我的英雄梦作文</w:t>
      </w:r>
      <w:r>
        <w:rPr>
          <w:rFonts w:ascii="宋体" w:hAnsi="宋体"/>
          <w:color w:val="000000"/>
          <w:sz w:val="28"/>
          <w:szCs w:val="28"/>
        </w:rPr>
        <w:t>500</w:t>
      </w:r>
      <w:r>
        <w:rPr>
          <w:rFonts w:ascii="宋体" w:hAnsi="宋体"/>
          <w:color w:val="000000"/>
          <w:sz w:val="28"/>
          <w:szCs w:val="28"/>
        </w:rPr>
        <w:t xml:space="preserve">字（二）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每个人的童年都有许多梦，有的让人开怀大笑，有的让人难以忘怀，而我的童年最让我难以忘怀的是当一个勇敢的英雄……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记得有一次，我和妈妈去医院看望一个大哥哥，可去了医院，我看见医生正在喂大哥哥吃药，可他死活都不吃，还哇哇大哭，这是我想：药有什么可怕的？还大哥哥了，还不如我了，我要是吃了药，别人肯定会说我是最勇敢的英雄，而他呢，是胆小鬼。想到这里，我想马上回家，就拉着妈妈快速地回到了家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一进家门，妈妈去做饭，我一个人走进房间，拿起一瓶药就往嘴里倒，吃完了药，我想爸爸妈妈肯定会说我是勇敢的英雄。可是过了一会儿，我感到头晕晕的，迷迷糊糊地倒了下来，妈妈看见了我，焦急的把我送进了医院。睁开眼睛，白花花的天花板，浓浓的药味，一下子我就认出这里是医院，旁边还有爸爸妈妈，见到他们，我顾不得问他们自己为什么在医院，就像他们炫耀说：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>爸爸妈妈，我把一瓶药吃完了，我是一个勇敢的英雄了！</w:t>
      </w:r>
      <w:r>
        <w:rPr>
          <w:rFonts w:ascii="宋体" w:hAnsi="宋体"/>
          <w:color w:val="000000"/>
          <w:sz w:val="28"/>
          <w:szCs w:val="28"/>
        </w:rPr>
        <w:t>""</w:t>
      </w:r>
      <w:r>
        <w:rPr>
          <w:rFonts w:ascii="宋体" w:hAnsi="宋体"/>
          <w:color w:val="000000"/>
          <w:sz w:val="28"/>
          <w:szCs w:val="28"/>
        </w:rPr>
        <w:t>儿子，你差点就见不到我们了！</w:t>
      </w:r>
      <w:r>
        <w:rPr>
          <w:rFonts w:ascii="宋体" w:hAnsi="宋体"/>
          <w:color w:val="000000"/>
          <w:sz w:val="28"/>
          <w:szCs w:val="28"/>
        </w:rPr>
        <w:t>""</w:t>
      </w:r>
      <w:r>
        <w:rPr>
          <w:rFonts w:ascii="宋体" w:hAnsi="宋体"/>
          <w:color w:val="000000"/>
          <w:sz w:val="28"/>
          <w:szCs w:val="28"/>
        </w:rPr>
        <w:t>啊？我不知道，我只想证明我自己很勇敢！</w:t>
      </w:r>
      <w:r>
        <w:rPr>
          <w:rFonts w:ascii="宋体" w:hAnsi="宋体"/>
          <w:color w:val="000000"/>
          <w:sz w:val="28"/>
          <w:szCs w:val="28"/>
        </w:rPr>
        <w:t>""</w:t>
      </w:r>
      <w:r>
        <w:rPr>
          <w:rFonts w:ascii="宋体" w:hAnsi="宋体"/>
          <w:color w:val="000000"/>
          <w:sz w:val="28"/>
          <w:szCs w:val="28"/>
        </w:rPr>
        <w:t>这孩子傻的可爱！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>旁边的医生说。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>当英雄就是为国家做贡献，你这样乱吃药不算英雄哦！何况药不能乱吃，否则会上天堂！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 xml:space="preserve">爸爸补充了一句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我的</w:t>
      </w:r>
      <w:r>
        <w:rPr>
          <w:rFonts w:ascii="宋体" w:hAnsi="宋体"/>
          <w:color w:val="000000"/>
          <w:sz w:val="28"/>
          <w:szCs w:val="28"/>
        </w:rPr>
        <w:t>&gt;</w:t>
      </w:r>
      <w:r>
        <w:rPr>
          <w:rFonts w:ascii="宋体" w:hAnsi="宋体"/>
          <w:color w:val="000000"/>
          <w:sz w:val="28"/>
          <w:szCs w:val="28"/>
        </w:rPr>
        <w:t xml:space="preserve">故事讲完了，你肯定会觉得那时的我很幼稚吧？其实，有时候我想起来也会忍俊不禁，或许，这就是童年吧！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我的英雄梦作文</w:t>
      </w:r>
      <w:r>
        <w:rPr>
          <w:rFonts w:ascii="宋体" w:hAnsi="宋体"/>
          <w:color w:val="000000"/>
          <w:sz w:val="28"/>
          <w:szCs w:val="28"/>
        </w:rPr>
        <w:t>500</w:t>
      </w:r>
      <w:r>
        <w:rPr>
          <w:rFonts w:ascii="宋体" w:hAnsi="宋体"/>
          <w:color w:val="000000"/>
          <w:sz w:val="28"/>
          <w:szCs w:val="28"/>
        </w:rPr>
        <w:t xml:space="preserve">字（三）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当我看到《钢铁侠》这部电影的时候，我就立志长大要当一个发明家，我要发明比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>钢铁侠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 xml:space="preserve">那套战服更厉害的战服，我想当一个万人敬仰的超级钢铁侠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直到有一天晚上，我刚看完了刚出来的《钢铁侠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》就酣然入梦了，我梦见我真的是一位发明家了，我于是潜心研究，终于在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 xml:space="preserve">年是间内打造一套适合我的钢铁服，我高兴级了，可是当我还在中时地球来了一群不速之客――外星人！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当时电闪雷鸣，一个战舰从空中飞下来，随着一声巨响一群外星人从战舰中出来，人们惊呆了，逃的逃躲的躲，那群外星人把人们全都抓起来关入战舰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在千钧一发之际，我穿上战服，冲出家准备挽救人们，但外星人也不是吃素的，他们拿起枪就朝我开枪，切！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>开启防护系统</w:t>
      </w:r>
      <w:r>
        <w:rPr>
          <w:rFonts w:ascii="宋体" w:hAnsi="宋体"/>
          <w:color w:val="000000"/>
          <w:sz w:val="28"/>
          <w:szCs w:val="28"/>
        </w:rPr>
        <w:t>",</w:t>
      </w:r>
      <w:r>
        <w:rPr>
          <w:rFonts w:ascii="宋体" w:hAnsi="宋体"/>
          <w:color w:val="000000"/>
          <w:sz w:val="28"/>
          <w:szCs w:val="28"/>
        </w:rPr>
        <w:t xml:space="preserve">随着我一声令下，我的双手就变成两挺机枪，我用力一按，万发子弹倾泻下来……片刻时间地上的外星人全部被我给灭了，我高兴得不得了，准备进战舰营救被抓来的人们，谁知来一群全副武装的外星人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它们也像我一样可以飞，我惊讶的说：</w:t>
      </w:r>
      <w:r>
        <w:rPr>
          <w:rFonts w:ascii="宋体" w:hAnsi="宋体"/>
          <w:color w:val="000000"/>
          <w:sz w:val="28"/>
          <w:szCs w:val="28"/>
        </w:rPr>
        <w:t>"</w:t>
      </w:r>
      <w:r>
        <w:rPr>
          <w:rFonts w:ascii="宋体" w:hAnsi="宋体"/>
          <w:color w:val="000000"/>
          <w:sz w:val="28"/>
          <w:szCs w:val="28"/>
        </w:rPr>
        <w:t xml:space="preserve">哇’！还没反应过十几炮激光打中了我，操！竟然是跟踪激光，于是我灵机一动马力全开，当激光飞来时我意音速飞到外星人后面，但那些激光也穷追不舍，我立即开启整体防护罩从敌人后面冲去，当我穿过敌人后随即听到一声巨响，转过身去看见它们一个个地爆炸，像小时候的礼花一样，心里真是痛快。那些外星人就这样被自己干掉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我于是飞进战舰以最快的速度解救了人们，过后我有用准备好的火箭炮炸了外星人的战舰，顿时乌云全没了，阳光照射了出来，然后人们都对着我说英雄英雄……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早晨，小鸟在唱歌，在小鸟的歌声中醒来，看看自己还是小孩，但我会把这个梦作为我前进的动力，好好努力，长大做一个发明家，实现这个梦想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 xml:space="preserve">内容仅供参考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caption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unhideWhenUsed="1"/>
    <w:lsdException w:name="No Spacing" w:uiPriority="99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unhideWhenUsed="1"/>
    <w:lsdException w:name="Intense Quote" w:uiPriority="99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/>
      <w:kern w:val="2"/>
      <w:sz w:val="18"/>
      <w:szCs w:val="18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ooter">
    <w:name w:val="Footer"/>
    <w:basedOn w:val="Normal"/>
    <w:link w:val="Char1"/>
    <w:pPr>
      <w:widowControl/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8:00Z</dcterms:created>
  <dc:creator>songcj</dc:creator>
  <dc:description/>
  <dc:language>en-US</dc:language>
  <cp:lastModifiedBy>10</cp:lastModifiedBy>
  <dcterms:modified xsi:type="dcterms:W3CDTF">2020-06-2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