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可重复使用耳塞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可重复使用耳塞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可重复使用耳塞的供给和需求情况，以及“十四五”期间行业发展预测。重点分析全球主要地区可重复使用耳塞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可重复使用耳塞行业竞争格局，包括全球市场主要厂商竞争格局和中国本土市场主要厂商竞争格局，重点分析全球主要厂商可重复使用耳塞产能、产量、产值、价格和市场份额，全球可重复使用耳塞产地分布情况、中国可重复使用耳塞进出口情况以及行业并购情况等。</w:t>
      </w:r>
    </w:p>
    <w:p>
      <w:pPr>
        <w:pStyle w:val="Normal"/>
        <w:rPr/>
      </w:pPr>
      <w:r>
        <w:rPr/>
        <w:t>此外针对可重复使用耳塞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eyw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ld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ck'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hropa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sto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tymot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rjob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mfo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vex safet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adians Custo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ynamic Ear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pia Health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ui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泡沫耳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硅胶耳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蜡质耳塞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网上零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线下零售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可重复使用耳塞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可重复使用耳塞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可重复使用耳塞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可重复使用耳塞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可重复使用耳塞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可重复使用耳塞主要厂商基本情况介绍，包括公司简介、可重复使用耳塞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可重复使用耳塞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可重复使用耳塞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可重复使用耳塞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可重复使用耳塞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可重复使用耳塞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可重复使用耳塞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泡沫耳塞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硅胶耳塞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蜡质耳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可重复使用耳塞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可重复使用耳塞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网上零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线下零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可重复使用耳塞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可重复使用耳塞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可重复使用耳塞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可重复使用耳塞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可重复使用耳塞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可重复使用耳塞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可重复使用耳塞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可重复使用耳塞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可重复使用耳塞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可重复使用耳塞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可重复使用耳塞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可重复使用耳塞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可重复使用耳塞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可重复使用耳塞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可重复使用耳塞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可重复使用耳塞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可重复使用耳塞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可重复使用耳塞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可重复使用耳塞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可重复使用耳塞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可重复使用耳塞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可重复使用耳塞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可重复使用耳塞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可重复使用耳塞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可重复使用耳塞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可重复使用耳塞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可重复使用耳塞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可重复使用耳塞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可重复使用耳塞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可重复使用耳塞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可重复使用耳塞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可重复使用耳塞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可重复使用耳塞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可重复使用耳塞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可重复使用耳塞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可重复使用耳塞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可重复使用耳塞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可重复使用耳塞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可重复使用耳塞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可重复使用耳塞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可重复使用耳塞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可重复使用耳塞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可重复使用耳塞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可重复使用耳塞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可重复使用耳塞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可重复使用耳塞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可重复使用耳塞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可重复使用耳塞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可重复使用耳塞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可重复使用耳塞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可重复使用耳塞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可重复使用耳塞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可重复使用耳塞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可重复使用耳塞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可重复使用耳塞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可重复使用耳塞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可重复使用耳塞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可重复使用耳塞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可重复使用耳塞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可重复使用耳塞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可重复使用耳塞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可重复使用耳塞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可重复使用耳塞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可重复使用耳塞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可重复使用耳塞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可重复使用耳塞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可重复使用耳塞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3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3M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3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3M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3M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3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Honeyw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Honeywell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Honeywel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Honeywell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Honeywell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Honey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Mold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Moldex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Mold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Moldex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Moldex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Mold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Mack'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Mack's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Mack'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Mack's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Mack's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Mack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Ohrop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Ohropax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Ohropa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Ohropax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Ohropax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Ohrop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Westo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Westone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Weston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Westone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Westone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West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Etymot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Etymotic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Etymot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Etymotic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Etymotic</w:t>
      </w:r>
      <w:r>
        <w:rPr/>
        <w:t>在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Etymot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Earjob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Earjobs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Earjob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Earjobs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Earjobs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Earjob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Comfo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Comfoor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Comfoo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Comfoor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Comfoor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Comfo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uvex safe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uvex safety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uvex safet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uvex safety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uvex safety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uvex safet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Radians Custo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Radians Custom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Radians Custo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Radians Custom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Radians Custom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Radians Custo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Dynamic Ear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Dynamic Ear Company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Dynamic Ear Compa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Dynamic Ear Company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Dynamic Ear Company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Dynamic Ear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Appia Health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Appia Healthcare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Appia Healthca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Appia Healthcare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Appia Healthcare</w:t>
      </w:r>
      <w:r>
        <w:rPr/>
        <w:t>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Appia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Qu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Quies</w:t>
      </w:r>
      <w:r>
        <w:rPr/>
        <w:t>基本信息、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Qu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Quies</w:t>
      </w:r>
      <w:r>
        <w:rPr/>
        <w:t>可重复使用耳塞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Quies</w:t>
      </w:r>
      <w:r>
        <w:rPr/>
        <w:t>在可重复使用耳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Quie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可重复使用耳塞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可重复使用耳塞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可重复使用耳塞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可重复使用耳塞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可重复使用耳塞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可重复使用耳塞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可重复使用耳塞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可重复使用耳塞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可重复使用耳塞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可重复使用耳塞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可重复使用耳塞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可重复使用耳塞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可重复使用耳塞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可重复使用耳塞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可重复使用耳塞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可重复使用耳塞产量（万双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可重复使用耳塞产量（</w:t>
      </w:r>
      <w:r>
        <w:rPr/>
        <w:t>2016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可重复使用耳塞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可重复使用耳塞产量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可重复使用耳塞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可重复使用耳塞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可重复使用耳塞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可重复使用耳塞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可重复使用耳塞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可重复使用耳塞销量（万双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可重复使用耳塞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可重复使用耳塞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可重复使用耳塞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可重复使用耳塞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可重复使用耳塞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可重复使用耳塞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可重复使用耳塞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可重复使用耳塞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可重复使用耳塞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可重复使用耳塞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可重复使用耳塞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可重复使用耳塞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可重复使用耳塞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可重复使用耳塞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可重复使用耳塞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可重复使用耳塞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可重复使用耳塞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可重复使用耳塞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可重复使用耳塞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可重复使用耳塞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可重复使用耳塞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可重复使用耳塞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可重复使用耳塞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可重复使用耳塞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可重复使用耳塞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可重复使用耳塞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可重复使用耳塞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可重复使用耳塞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可重复使用耳塞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可重复使用耳塞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可重复使用耳塞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可重复使用耳塞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可重复使用耳塞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可重复使用耳塞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可重复使用耳塞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可重复使用耳塞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可重复使用耳塞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可重复使用耳塞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可重复使用耳塞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可重复使用耳塞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可重复使用耳塞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可重复使用耳塞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可重复使用耳塞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可重复使用耳塞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可重复使用耳塞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可重复使用耳塞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可重复使用耳塞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可重复使用耳塞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可重复使用耳塞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可重复使用耳塞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可重复使用耳塞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可重复使用耳塞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可重复使用耳塞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可重复使用耳塞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可重复使用耳塞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可重复使用耳塞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可重复使用耳塞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可重复使用耳塞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可重复使用耳塞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可重复使用耳塞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可重复使用耳塞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可重复使用耳塞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可重复使用耳塞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可重复使用耳塞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可重复使用耳塞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可重复使用耳塞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可重复使用耳塞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可重复使用耳塞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可重复使用耳塞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可重复使用耳塞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可重复使用耳塞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可重复使用耳塞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可重复使用耳塞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可重复使用耳塞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可重复使用耳塞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3M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3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3M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3M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3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Honeywell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Honeyw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Honeywell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Honeywell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Honey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Moldex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Mold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Moldex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Moldex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Mold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Mack's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Mack'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Mack's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Mack's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Mack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Ohropax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Ohrop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Ohropax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Ohropax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Ohrop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Westone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Westo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Westone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Westone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West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Etymotic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Etymot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Etymotic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Etymotic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Etymot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Earjobs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Earjob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Earjobs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Earjobs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Earjob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Comfoor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Comfo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Comfoor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Comfoor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Comfo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uvex safety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uvex safet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uvex safety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uvex safety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uvex safet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Radians Custom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Radians Custo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Radians Custom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Radians Custom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Radians Custo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Dynamic Ear Company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Dynamic Ear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Dynamic Ear Company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Dynamic Ear Company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Dynamic Ear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Appia Healthcare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Appia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Appia Healthcare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Appia Healthcare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Appia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Quies</w:t>
      </w:r>
      <w:r>
        <w:rPr/>
        <w:t>可重复使用耳塞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Qu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Quies</w:t>
      </w:r>
      <w:r>
        <w:rPr/>
        <w:t>可重复使用耳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Quies</w:t>
      </w:r>
      <w:r>
        <w:rPr/>
        <w:t>可重复使用耳塞产量（万双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Qu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3 </w:t>
      </w:r>
      <w:r>
        <w:rPr/>
        <w:t>中国市场可重复使用耳塞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4 </w:t>
      </w:r>
      <w:r>
        <w:rPr/>
        <w:t>中国市场可重复使用耳塞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5 </w:t>
      </w:r>
      <w:r>
        <w:rPr/>
        <w:t>中国市场可重复使用耳塞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6 </w:t>
      </w:r>
      <w:r>
        <w:rPr/>
        <w:t>中国市场可重复使用耳塞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7 </w:t>
      </w:r>
      <w:r>
        <w:rPr/>
        <w:t>中国市场可重复使用耳塞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9 </w:t>
      </w:r>
      <w:r>
        <w:rPr/>
        <w:t>中国可重复使用耳塞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0 </w:t>
      </w:r>
      <w:r>
        <w:rPr/>
        <w:t>中国可重复使用耳塞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可重复使用耳塞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可重复使用耳塞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泡沫耳塞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硅胶耳塞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蜡质耳塞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可重复使用耳塞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网上零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线下零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可重复使用耳塞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可重复使用耳塞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可重复使用耳塞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可重复使用耳塞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可重复使用耳塞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可重复使用耳塞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可重复使用耳塞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可重复使用耳塞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可重复使用耳塞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可重复使用耳塞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可重复使用耳塞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可重复使用耳塞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可重复使用耳塞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可重复使用耳塞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可重复使用耳塞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可重复使用耳塞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可重复使用耳塞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可重复使用耳塞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可重复使用耳塞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可重复使用耳塞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可重复使用耳塞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可重复使用耳塞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可重复使用耳塞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可重复使用耳塞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可重复使用耳塞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可重复使用耳塞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可重复使用耳塞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可重复使用耳塞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可重复使用耳塞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可重复使用耳塞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可重复使用耳塞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可重复使用耳塞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可重复使用耳塞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可重复使用耳塞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及前十大生产商可重复使用耳塞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可重复使用耳塞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可重复使用耳塞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可重复使用耳塞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可重复使用耳塞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可重复使用耳塞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可重复使用耳塞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8:25Z</dcterms:created>
  <dc:creator>Administrator</dc:creator>
  <dc:description/>
  <dc:language>en-US</dc:language>
  <cp:lastModifiedBy>*星*空夜@话</cp:lastModifiedBy>
  <dcterms:modified xsi:type="dcterms:W3CDTF">2022-02-17T02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0D12E3ED4569A36BC6403B6EE2D5</vt:lpwstr>
  </property>
  <property fmtid="{D5CDD505-2E9C-101B-9397-08002B2CF9AE}" pid="3" name="KSOProductBuildVer">
    <vt:lpwstr>2052-11.1.0.11294</vt:lpwstr>
  </property>
</Properties>
</file>