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猫异位性皮炎药物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猫异位性皮炎药物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猫异位性皮炎药物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猫异位性皮炎药物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猫异位性皮炎药物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猫异位性皮炎药物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猫异位性皮炎药物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猫异位性皮炎药物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猫异位性皮炎药物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猫异位性皮炎药物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猫异位性皮炎药物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猫异位性皮炎药物参与者包括</w:t>
      </w:r>
      <w:r>
        <w:rPr>
          <w:b w:val="false"/>
          <w:bCs w:val="false"/>
          <w:sz w:val="24"/>
          <w:szCs w:val="24"/>
        </w:rPr>
        <w:t>Bausch Health Companie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Bayer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Pfizer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Novartis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Sanofi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ausch Health Compan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ay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fiz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vart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anof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li Li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ristol-Myers Squib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. H. Boehringer Soh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糖皮质激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抗组胺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抗生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兽医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零售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网上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猫异位性皮炎药物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猫异位性皮炎药物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猫异位性皮炎药物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猫异位性皮炎药物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猫异位性皮炎药物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猫异位性皮炎药物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猫异位性皮炎药物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猫异位性皮炎药物头部厂商基本情况介绍，包括公司简介、猫异位性皮炎药物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猫异位性皮炎药物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猫异位性皮炎药物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猫异位性皮炎药物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猫异位性皮炎药物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猫异位性皮炎药物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猫异位性皮炎药物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猫异位性皮炎药物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猫异位性皮炎药物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猫异位性皮炎药物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猫异位性皮炎药物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猫异位性皮炎药物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猫异位性皮炎药物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猫异位性皮炎药物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猫异位性皮炎药物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猫异位性皮炎药物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猫异位性皮炎药物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猫异位性皮炎药物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猫异位性皮炎药物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猫异位性皮炎药物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糖皮质激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2 </w:t>
      </w:r>
      <w:r>
        <w:rPr>
          <w:b w:val="false"/>
          <w:bCs w:val="false"/>
          <w:sz w:val="24"/>
          <w:szCs w:val="24"/>
        </w:rPr>
        <w:t>抗组胺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3 </w:t>
      </w:r>
      <w:r>
        <w:rPr>
          <w:b w:val="false"/>
          <w:bCs w:val="false"/>
          <w:sz w:val="24"/>
          <w:szCs w:val="24"/>
        </w:rPr>
        <w:t>抗生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猫异位性皮炎药物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猫异位性皮炎药物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猫异位性皮炎药物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猫异位性皮炎药物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兽医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零售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网上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猫异位性皮炎药物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猫异位性皮炎药物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猫异位性皮炎药物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猫异位性皮炎药物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猫异位性皮炎药物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猫异位性皮炎药物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猫异位性皮炎药物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猫异位性皮炎药物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猫异位性皮炎药物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猫异位性皮炎药物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猫异位性皮炎药物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猫异位性皮炎药物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猫异位性皮炎药物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猫异位性皮炎药物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猫异位性皮炎药物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猫异位性皮炎药物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Bausch Health Compan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Bausch Health Companies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Bausch Health Compan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Bausch Health Companies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Bausch Health Companies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Bausch Health Compan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Bay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Bayer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Bay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Bayer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Bayer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Bay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Pfiz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Pfizer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Pfiz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Pfizer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Pfizer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Pfiz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Novart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Novartis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Novart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Novartis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Novartis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Novart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Sanof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Sanofi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Sanof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Sanofi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Sanofi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Sanof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Eli Li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Eli Lily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Eli Lil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Eli Lily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Eli Lily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Eli Lil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Bristol-Myers Squib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Bristol-Myers Squibb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Bristol-Myers Squibb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Bristol-Myers Squibb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Bristol-Myers Squibb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Bristol-Myers Squibb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C. H. Boehringer Soh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C. H. Boehringer Sohn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C. H. Boehringer Soh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C. H. Boehringer Sohn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C. H. Boehringer Sohn </w:t>
      </w:r>
      <w:r>
        <w:rPr>
          <w:b w:val="false"/>
          <w:bCs w:val="false"/>
          <w:sz w:val="24"/>
          <w:szCs w:val="24"/>
        </w:rPr>
        <w:t>猫异位性皮炎药物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C. H. Boehringer Soh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猫异位性皮炎药物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猫异位性皮炎药物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猫异位性皮炎药物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猫异位性皮炎药物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猫异位性皮炎药物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猫异位性皮炎药物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猫异位性皮炎药物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猫异位性皮炎药物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猫异位性皮炎药物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猫异位性皮炎药物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猫异位性皮炎药物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猫异位性皮炎药物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猫异位性皮炎药物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猫异位性皮炎药物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猫异位性皮炎药物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猫异位性皮炎药物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猫异位性皮炎药物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猫异位性皮炎药物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猫异位性皮炎药物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猫异位性皮炎药物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Bausch Health Companies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Bausch Health Compan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Bausch Health Companies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Bausch Health Companies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Bausch Health Compan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Bayer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Bay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Bayer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Bayer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Bay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Pfizer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Pfiz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Pfizer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Pfizer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Pfiz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Novartis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Novart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Novartis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Novartis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Novart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Sanofi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Sanof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Sanofi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Sanofi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Sanof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Eli Lily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Eli Lil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Eli Lily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Eli Lily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Eli Lil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Bristol-Myers Squibb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Bristol-Myers Squibb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Bristol-Myers Squibb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Bristol-Myers Squibb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Bristol-Myers Squibb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C. H. Boehringer Sohn</w:t>
      </w:r>
      <w:r>
        <w:rPr>
          <w:b w:val="false"/>
          <w:bCs w:val="false"/>
          <w:sz w:val="24"/>
          <w:szCs w:val="24"/>
        </w:rPr>
        <w:t>基本信息、猫异位性皮炎药物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C. H. Boehringer Soh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C. H. Boehringer Sohn </w:t>
      </w:r>
      <w:r>
        <w:rPr>
          <w:b w:val="false"/>
          <w:bCs w:val="false"/>
          <w:sz w:val="24"/>
          <w:szCs w:val="24"/>
        </w:rPr>
        <w:t>猫异位性皮炎药物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C. H. Boehringer Sohn </w:t>
      </w:r>
      <w:r>
        <w:rPr>
          <w:b w:val="false"/>
          <w:bCs w:val="false"/>
          <w:sz w:val="24"/>
          <w:szCs w:val="24"/>
        </w:rPr>
        <w:t>猫异位性皮炎药物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C. H. Boehringer Soh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猫异位性皮炎药物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猫异位性皮炎药物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猫异位性皮炎药物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猫异位性皮炎药物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猫异位性皮炎药物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猫异位性皮炎药物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猫异位性皮炎药物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糖皮质激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抗组胺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抗生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按产品类型拆分，全球猫异位性皮炎药物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按产品类型拆分，全球猫异位性皮炎药物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兽医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零售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网上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猫异位性皮炎药物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猫异位性皮炎药物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猫异位性皮炎药物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北美猫异位性皮炎药物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北美猫异位性皮炎药物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欧洲猫异位性皮炎药物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欧洲猫异位性皮炎药物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亚太猫异位性皮炎药物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亚太猫异位性皮炎药物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南美猫异位性皮炎药物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南美猫异位性皮炎药物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中东及非洲猫异位性皮炎药物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美国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欧洲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中国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日本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韩国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东南亚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印度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南美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东及非洲猫异位性皮炎药物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猫异位性皮炎药物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23T05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A1A3113B459A9C62970CC03831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