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福建省中考历史试题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本大题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。在每小题给出的四个选项中，只有一项最符合题目要求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福建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据考古发现，半坡远古居民已经能够（   ）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种植水稻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种植粟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建造干栏式房屋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使用青铜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福建）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382395" cy="1079500"/>
            <wp:effectExtent l="0" t="0" r="0" b="0"/>
            <wp:wrapTight wrapText="bothSides">
              <wp:wrapPolygon edited="0">
                <wp:start x="-121" y="0"/>
                <wp:lineTo x="-121" y="21443"/>
                <wp:lineTo x="21600" y="21443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小游同学撰写的历史小论文关键词：西周、王、侯、制度。他研究的内容是（   ）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分封制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郡县制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科举制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行省制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福建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内容中的“圣人”的指（   ）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老子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孔子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墨子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韩非子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福建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建构示意图是历史学习的重要方法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是小文同学的学习笔记，其中空格处的内容应是（    ）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13225" cy="14389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统一文字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焚书坑儒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独尊儒术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张骞通西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福建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世纪末，北魏孝文帝迁都洛阳，采用汉族官制、律令。此举（   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促进了民族交融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确立了三国鼎立局面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加快了江南地区开发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实现了南北方的统一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福建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可印证唐朝时期中印友好往来历史的是（   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遣唐使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玄奘西行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鉴真东渡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唐招提寺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福建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71</w:t>
      </w:r>
      <w:r>
        <w:rPr>
          <w:rFonts w:ascii="宋体;SimSun" w:hAnsi="宋体;SimSun" w:cs="宋体;SimSun"/>
          <w:szCs w:val="21"/>
        </w:rPr>
        <w:t>年，他接受汉族儒臣的建议，改国号为元。“他”是（   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885825" cy="1924050"/>
            <wp:effectExtent l="0" t="0" r="0" b="0"/>
            <wp:wrapTight wrapText="bothSides">
              <wp:wrapPolygon edited="0">
                <wp:start x="-232" y="0"/>
                <wp:lineTo x="-232" y="21491"/>
                <wp:lineTo x="21600" y="21491"/>
                <wp:lineTo x="21600" y="0"/>
                <wp:lineTo x="-2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9" r="-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耶律阿保机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完颜阿骨打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铁木真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忽必烈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福建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歌词反映的历史事件是（   ）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郑和下西洋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戚继光抗倭  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郑成功收复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左宗棠收复新疆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福建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清朝前期为加强对西北边疆的管辖，设置了（   ）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宣政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台湾府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驻藏大臣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伊犁将军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福建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林则徐是中国近代彪炳青史的民族英雄。他的主要功绩是（   ）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领导虎门销烟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拟定《海国图志》   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抗击沙俄入侵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指挥黄海海战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福建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“</w:t>
      </w:r>
      <w:r>
        <w:rPr>
          <w:rFonts w:cs="宋体;SimSun" w:ascii="宋体;SimSun" w:hAnsi="宋体;SimSun"/>
          <w:szCs w:val="21"/>
        </w:rPr>
        <w:t>1894</w:t>
      </w:r>
      <w:r>
        <w:rPr>
          <w:rFonts w:ascii="宋体;SimSun" w:hAnsi="宋体;SimSun" w:cs="宋体;SimSun"/>
          <w:szCs w:val="21"/>
        </w:rPr>
        <w:t>年，洋务企业资本达</w:t>
      </w:r>
      <w:r>
        <w:rPr>
          <w:rFonts w:cs="宋体;SimSun" w:ascii="宋体;SimSun" w:hAnsi="宋体;SimSun"/>
          <w:szCs w:val="21"/>
        </w:rPr>
        <w:t>263443</w:t>
      </w:r>
      <w:r>
        <w:rPr>
          <w:rFonts w:ascii="宋体;SimSun" w:hAnsi="宋体;SimSun" w:cs="宋体;SimSun"/>
          <w:szCs w:val="21"/>
        </w:rPr>
        <w:t>元，占近代企业资本总额的</w:t>
      </w:r>
      <w:r>
        <w:rPr>
          <w:rFonts w:cs="宋体;SimSun" w:ascii="宋体;SimSun" w:hAnsi="宋体;SimSun"/>
          <w:szCs w:val="21"/>
        </w:rPr>
        <w:t>45.22%”</w:t>
      </w:r>
      <w:r>
        <w:rPr>
          <w:rFonts w:ascii="宋体;SimSun" w:hAnsi="宋体;SimSun" w:cs="宋体;SimSun"/>
          <w:szCs w:val="21"/>
        </w:rPr>
        <w:t>。材料说明洋务运动促进中国近代化的领域是（   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政治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经济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思想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外交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福建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                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表</w:t>
      </w:r>
      <w:r>
        <w:rPr>
          <w:rFonts w:eastAsia="楷体_GB2312;Arial Unicode MS" w:cs="宋体;SimSun" w:ascii="楷体_GB2312;Arial Unicode MS" w:hAnsi="楷体_GB2312;Arial Unicode MS"/>
          <w:szCs w:val="21"/>
        </w:rPr>
        <w:t>1</w:t>
      </w:r>
    </w:p>
    <w:tbl>
      <w:tblPr>
        <w:tblW w:w="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56"/>
        <w:gridCol w:w="946"/>
      </w:tblGrid>
      <w:tr>
        <w:trPr>
          <w:trHeight w:val="2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894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年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900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年</w:t>
            </w:r>
          </w:p>
        </w:tc>
      </w:tr>
      <w:tr>
        <w:trPr>
          <w:trHeight w:val="26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列强在华设厂总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80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933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家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发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列强在华设厂总数变化的原因是清政府被迫签订了（   ）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南京条约》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《北京条约》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马关条约》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辛丑条约》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7620</wp:posOffset>
            </wp:positionH>
            <wp:positionV relativeFrom="paragraph">
              <wp:posOffset>57150</wp:posOffset>
            </wp:positionV>
            <wp:extent cx="1346200" cy="2162175"/>
            <wp:effectExtent l="0" t="0" r="0" b="0"/>
            <wp:wrapTight wrapText="bothSides">
              <wp:wrapPolygon edited="0">
                <wp:start x="-110" y="0"/>
                <wp:lineTo x="-110" y="21526"/>
                <wp:lineTo x="21600" y="21526"/>
                <wp:lineTo x="21600" y="0"/>
                <wp:lineTo x="-11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南通大生公司股份凭据上的时间是公元（   ）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21</w:t>
      </w:r>
      <w:r>
        <w:rPr>
          <w:rFonts w:ascii="宋体;SimSun" w:hAnsi="宋体;SimSun" w:cs="宋体;SimSun"/>
          <w:szCs w:val="21"/>
        </w:rPr>
        <w:t xml:space="preserve">年   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22</w:t>
      </w:r>
      <w:r>
        <w:rPr>
          <w:rFonts w:ascii="宋体;SimSun" w:hAnsi="宋体;SimSun" w:cs="宋体;SimSun"/>
          <w:szCs w:val="21"/>
        </w:rPr>
        <w:t xml:space="preserve">年   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31</w:t>
      </w:r>
      <w:r>
        <w:rPr>
          <w:rFonts w:ascii="宋体;SimSun" w:hAnsi="宋体;SimSun" w:cs="宋体;SimSun"/>
          <w:szCs w:val="21"/>
        </w:rPr>
        <w:t xml:space="preserve">年   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3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福建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《四渡赤水出奇兵》歌词“亲人送水来解渴，军民鱼水一家亲。”体现的长征精神是（   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坚定的革命理想和信念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怕艰难险阻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紧密团结患难与共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革命英雄主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福建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蒋介石电文：“此次台儿庄之捷，幸赖我前方将士之不怕牺牲，后方同胞之共同奋斗，乃获此初步之胜利。”材料说明台儿庄大捷的原因是（   ）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全民族团结抗战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国民党军队英勇抗战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共产党领导人民抗战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华侨华人支援抗战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福建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“这次战役彻底粉碎了国民党划江而治的企图，为人民解放军继续向南进军，解放全中国创造了有利条件。”此“战役”是（   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辽沈战役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淮海战役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平津战役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渡江战役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福建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“到</w:t>
      </w:r>
      <w:r>
        <w:rPr>
          <w:rFonts w:cs="宋体;SimSun" w:ascii="宋体;SimSun" w:hAnsi="宋体;SimSun"/>
          <w:szCs w:val="21"/>
        </w:rPr>
        <w:t>1952</w:t>
      </w:r>
      <w:r>
        <w:rPr>
          <w:rFonts w:ascii="宋体;SimSun" w:hAnsi="宋体;SimSun" w:cs="宋体;SimSun"/>
          <w:szCs w:val="21"/>
        </w:rPr>
        <w:t>年，国营经济已控制了国民经济的命脉，私营工厂只有依附国营经济才能生存。大部分资本家认识到公私合营是大势所趋。”材料叙述的是我国对资本主义工商业社会主义改造的（   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背景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目的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内容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福建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，它的成功发射是我国发展空间技术的开端，使我国跻身世界航天科技的大国之列。“它”指的我国第一颗（   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原子弹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导弹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氢弹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造地球卫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福建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漫画反映的历史是（   ）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51125" cy="144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乒乓外交”    ②蒋介石阻止了中美交往     ③中美关系缓和  ④  中美正式建交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福建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《汉谟拉比法典》是迄今所知世界上第一部比较完备的法典。它诞生于古代（   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埃及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巴比伦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印度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希腊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福建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89</w:t>
      </w:r>
      <w:r>
        <w:rPr>
          <w:rFonts w:ascii="宋体;SimSun" w:hAnsi="宋体;SimSun" w:cs="宋体;SimSun"/>
          <w:szCs w:val="21"/>
        </w:rPr>
        <w:t>年，《权利法案》的颁布为现代英国政治制度和形成奠定基础，标志关英国（   ）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封建统治不断加强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君主立宪制初步形成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工业革命基本完成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国王退出政治舞台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福建）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“人们已经被革命的巨浪搞得筋疲囷尽，认为只有独裁才能维持法国的秩序。”材料说明拿破仑夺取政权（   ）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维护了法国的封建统治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传播了法国大革命的成果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顺应了法国当时的形势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加速了法国对欧洲的征服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福建）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“它是国际共产主义运动的第一个纲领性文件，是马克思主义诞生的标志。”“它”是（   ）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4440" cy="1619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192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0150" cy="1619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192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66495" cy="1619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6192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71880" cy="1619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6198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A                   B                  C                 D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图</w:t>
      </w:r>
      <w:r>
        <w:rPr>
          <w:rFonts w:eastAsia="楷体_GB2312;Arial Unicode MS" w:cs="宋体;SimSun" w:ascii="楷体_GB2312;Arial Unicode MS" w:hAnsi="楷体_GB2312;Arial Unicode MS"/>
          <w:szCs w:val="21"/>
        </w:rPr>
        <w:t>6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福建）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64</w:t>
      </w:r>
      <w:r>
        <w:rPr>
          <w:rFonts w:ascii="宋体;SimSun" w:hAnsi="宋体;SimSun" w:cs="宋体;SimSun"/>
          <w:szCs w:val="21"/>
        </w:rPr>
        <w:t>年，美国联邦部队中的黑人团队增加到</w:t>
      </w:r>
      <w:r>
        <w:rPr>
          <w:rFonts w:cs="宋体;SimSun" w:ascii="宋体;SimSun" w:hAnsi="宋体;SimSun"/>
          <w:szCs w:val="21"/>
        </w:rPr>
        <w:t>166</w:t>
      </w:r>
      <w:r>
        <w:rPr>
          <w:rFonts w:ascii="宋体;SimSun" w:hAnsi="宋体;SimSun" w:cs="宋体;SimSun"/>
          <w:szCs w:val="21"/>
        </w:rPr>
        <w:t>个，达到</w:t>
      </w:r>
      <w:r>
        <w:rPr>
          <w:rFonts w:cs="宋体;SimSun" w:ascii="宋体;SimSun" w:hAnsi="宋体;SimSun"/>
          <w:szCs w:val="21"/>
        </w:rPr>
        <w:t>12.6</w:t>
      </w:r>
      <w:r>
        <w:rPr>
          <w:rFonts w:ascii="宋体;SimSun" w:hAnsi="宋体;SimSun" w:cs="宋体;SimSun"/>
          <w:szCs w:val="21"/>
        </w:rPr>
        <w:t>万多人。其直接原因是（   ）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独立战争爆发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英国承认美国独立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法国大革命的推动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解放黑人奴隶宣言》的颁布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福建）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，日本通过“开发国民多数之智德良能，进入文明开化之域”，实现了国家富强。据此推知，明治政府（   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重视教育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废藩置县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实行征兵制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允许土地买卖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福建）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“电工技术革命是一次巨大的革命，而电的利用为我们开辟一条道路。”人类由此进入（   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蒸汽时代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电气时代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信息时代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网络时代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福建）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19</w:t>
      </w:r>
      <w:r>
        <w:rPr>
          <w:rFonts w:ascii="宋体;SimSun" w:hAnsi="宋体;SimSun" w:cs="宋体;SimSun"/>
          <w:szCs w:val="21"/>
        </w:rPr>
        <w:t>年，战胜国在巴黎召开会议，安排战后和解，却留下了痛苦的遗产。”“痛苦的遗产”是指（   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凡尔赛和约》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《九国公约》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慕尼黑协定》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北大西洋公约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福建）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，美国为应对经济危机实行了（   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法西斯专政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罗斯福新政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绥靖政策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马歇尔计划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福建）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二战中，盟军开辟欧洲第二战场，使德军腹背受敌的两栖作战行动是（   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莫斯科保卫战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斯大林格勒战役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诺曼底登陆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柏林战役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福建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成立于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，使用统一货币，集政治和经济实体于一身的区域组织是（   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华沙条组织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亚太经合组织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欧洲联盟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世界贸易组织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辨析题：本大题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福建）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以下是小历和小史同学关于辛亥革命历史作用的看法（见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内容。你是否同意他们的观点？说明理由。）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96485" cy="3132455"/>
            <wp:effectExtent l="0" t="0" r="0" b="0"/>
            <wp:docPr id="10" name="08$3EVS`VVHVCWO[VZZ6P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8$3EVS`VVHVCWO[VZZ6PA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材料解析与论述题：本大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 xml:space="preserve">33 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福建）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阅读材料，完成下列要求。</w:t>
      </w:r>
    </w:p>
    <w:p>
      <w:pPr>
        <w:pStyle w:val="Normal"/>
        <w:tabs>
          <w:tab w:val="clear" w:pos="420"/>
          <w:tab w:val="left" w:pos="3780" w:leader="none"/>
        </w:tabs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一  战国时期秦国李冰为根治岷江水患，发展川西农业，率蜀地人民选择高山与平原的交接处，利用地势和河道，建造了都江堰。在途经灌县的岷江修鱼嘴，分为内、外江，调节两江水量，枯水季节将水调入内江，以利用灌溉，涨水季节将水调往外江，保证灌县县城的安全。</w:t>
      </w:r>
    </w:p>
    <w:p>
      <w:pPr>
        <w:pStyle w:val="Normal"/>
        <w:tabs>
          <w:tab w:val="clear" w:pos="420"/>
          <w:tab w:val="left" w:pos="3780" w:leader="none"/>
        </w:tabs>
        <w:jc w:val="righ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——</w:t>
      </w:r>
      <w:r>
        <w:rPr>
          <w:rFonts w:ascii="楷体_GB2312;Arial Unicode MS" w:hAnsi="楷体_GB2312;Arial Unicode MS" w:cs="宋体;SimSun" w:eastAsia="楷体_GB2312;Arial Unicode MS"/>
          <w:szCs w:val="21"/>
        </w:rPr>
        <w:t>摘编自赵毅主编《中国古代史》</w:t>
      </w:r>
    </w:p>
    <w:p>
      <w:pPr>
        <w:pStyle w:val="Normal"/>
        <w:tabs>
          <w:tab w:val="clear" w:pos="420"/>
          <w:tab w:val="left" w:pos="3780" w:leader="none"/>
        </w:tabs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材料二  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  <w:drawing>
          <wp:inline distT="0" distB="0" distL="0" distR="0">
            <wp:extent cx="3810000" cy="3571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图</w:t>
      </w:r>
      <w:r>
        <w:rPr>
          <w:rFonts w:eastAsia="楷体_GB2312;Arial Unicode MS" w:cs="宋体;SimSun" w:ascii="楷体_GB2312;Arial Unicode MS" w:hAnsi="楷体_GB2312;Arial Unicode MS"/>
          <w:szCs w:val="21"/>
        </w:rPr>
        <w:t xml:space="preserve">8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隋朝大运河示意图</w:t>
      </w:r>
    </w:p>
    <w:p>
      <w:pPr>
        <w:pStyle w:val="Normal"/>
        <w:tabs>
          <w:tab w:val="clear" w:pos="420"/>
          <w:tab w:val="left" w:pos="3780" w:leader="none"/>
        </w:tabs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注：①通济渠：从洛阳引谷、洛二水到黄河，从板渚引黄河疏通故道，入淮河，到山阳。②邗沟：从山阳疏导春秋时期所开的邗沟，引淮河水入长江。</w:t>
      </w:r>
    </w:p>
    <w:p>
      <w:pPr>
        <w:pStyle w:val="Normal"/>
        <w:tabs>
          <w:tab w:val="clear" w:pos="420"/>
          <w:tab w:val="left" w:pos="3780" w:leader="none"/>
        </w:tabs>
        <w:jc w:val="righ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——</w:t>
      </w:r>
      <w:r>
        <w:rPr>
          <w:rFonts w:ascii="楷体_GB2312;Arial Unicode MS" w:hAnsi="楷体_GB2312;Arial Unicode MS" w:cs="宋体;SimSun" w:eastAsia="楷体_GB2312;Arial Unicode MS"/>
          <w:szCs w:val="21"/>
        </w:rPr>
        <w:t>摘编自冯天瑜主编《中国文化史》等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材料一，指出李冰主持建造都江堰的目的，并概括其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二，指出从余杭到洛阳依次途经的大运河河段名称，并概括大运河开凿的特点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综合上述材料，概括都江堰、大运河修建理念的共同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福建）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阅读材料，完成下列要求。</w:t>
      </w:r>
    </w:p>
    <w:p>
      <w:pPr>
        <w:pStyle w:val="Normal"/>
        <w:tabs>
          <w:tab w:val="clear" w:pos="420"/>
          <w:tab w:val="left" w:pos="3780" w:leader="none"/>
        </w:tabs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材料一  </w:t>
      </w:r>
      <w:r>
        <w:rPr>
          <w:rFonts w:eastAsia="楷体_GB2312;Arial Unicode MS" w:cs="宋体;SimSun" w:ascii="楷体_GB2312;Arial Unicode MS" w:hAnsi="楷体_GB2312;Arial Unicode MS"/>
          <w:szCs w:val="21"/>
        </w:rPr>
        <w:t>1978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，真理标准问题的讨论终于动摇了“文化大革命”“左”倾错误路线，使马克思主义的实事求是的思想路线得以重新确立。循着这条思想路线，十一届三中全会才作出了改革开放的伟大决策。</w:t>
      </w:r>
    </w:p>
    <w:p>
      <w:pPr>
        <w:pStyle w:val="Normal"/>
        <w:tabs>
          <w:tab w:val="clear" w:pos="420"/>
          <w:tab w:val="left" w:pos="3780" w:leader="none"/>
        </w:tabs>
        <w:jc w:val="righ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——</w:t>
      </w:r>
      <w:r>
        <w:rPr>
          <w:rFonts w:ascii="楷体_GB2312;Arial Unicode MS" w:hAnsi="楷体_GB2312;Arial Unicode MS" w:cs="宋体;SimSun" w:eastAsia="楷体_GB2312;Arial Unicode MS"/>
          <w:szCs w:val="21"/>
        </w:rPr>
        <w:t>摘编自孙海涛《中国改革开放战略决策的历史考察》</w:t>
      </w:r>
    </w:p>
    <w:p>
      <w:pPr>
        <w:pStyle w:val="Normal"/>
        <w:tabs>
          <w:tab w:val="clear" w:pos="420"/>
          <w:tab w:val="left" w:pos="3780" w:leader="none"/>
        </w:tabs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二  列宁《论粮食税》：</w:t>
      </w:r>
      <w:r>
        <w:rPr>
          <w:rFonts w:eastAsia="楷体_GB2312;Arial Unicode MS" w:cs="宋体;SimSun" w:ascii="楷体_GB2312;Arial Unicode MS" w:hAnsi="楷体_GB2312;Arial Unicode MS"/>
          <w:szCs w:val="21"/>
        </w:rPr>
        <w:t>1921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春天的政治形势，要求必须立刻采取迅速的、最坚决的办法来改善农民的生活状况和提高他们的生产力，应该从农民方面开始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邓小平在改革开放后总结：“改革首先是从农村做起的，农村改革的内容总的说就是搞责任制，调动农民的积极性。”</w:t>
      </w:r>
    </w:p>
    <w:p>
      <w:pPr>
        <w:pStyle w:val="Normal"/>
        <w:tabs>
          <w:tab w:val="clear" w:pos="420"/>
          <w:tab w:val="left" w:pos="3780" w:leader="none"/>
        </w:tabs>
        <w:jc w:val="righ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——</w:t>
      </w:r>
      <w:r>
        <w:rPr>
          <w:rFonts w:ascii="楷体_GB2312;Arial Unicode MS" w:hAnsi="楷体_GB2312;Arial Unicode MS" w:cs="宋体;SimSun" w:eastAsia="楷体_GB2312;Arial Unicode MS"/>
          <w:szCs w:val="21"/>
        </w:rPr>
        <w:t>摘编自刘秀红《列宁新经济政策与中国改革开放政策之比较》</w:t>
      </w:r>
    </w:p>
    <w:p>
      <w:pPr>
        <w:pStyle w:val="Normal"/>
        <w:tabs>
          <w:tab w:val="clear" w:pos="420"/>
          <w:tab w:val="left" w:pos="3780" w:leader="none"/>
        </w:tabs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三                                 表</w:t>
      </w:r>
      <w:r>
        <w:rPr>
          <w:rFonts w:eastAsia="楷体_GB2312;Arial Unicode MS" w:cs="宋体;SimSun" w:ascii="楷体_GB2312;Arial Unicode MS" w:hAnsi="楷体_GB2312;Arial Unicode MS"/>
          <w:szCs w:val="21"/>
        </w:rPr>
        <w:t>2</w:t>
      </w:r>
    </w:p>
    <w:tbl>
      <w:tblPr>
        <w:tblW w:w="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41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时间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历   史   事   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980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年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建立深圳、厦门等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个经济特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984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年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开放广州、福州等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4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个沿海港口城市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985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年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开放长江三角洲、厦漳泉三角区等经济开放区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jc w:val="right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——</w:t>
      </w:r>
      <w:r>
        <w:rPr>
          <w:rFonts w:ascii="楷体_GB2312;Arial Unicode MS" w:hAnsi="楷体_GB2312;Arial Unicode MS" w:cs="宋体;SimSun" w:eastAsia="楷体_GB2312;Arial Unicode MS"/>
          <w:szCs w:val="21"/>
        </w:rPr>
        <w:t>摘编自王硕《深圳经济特区的建立（</w:t>
      </w:r>
      <w:r>
        <w:rPr>
          <w:rFonts w:eastAsia="楷体_GB2312;Arial Unicode MS" w:cs="宋体;SimSun" w:ascii="楷体_GB2312;Arial Unicode MS" w:hAnsi="楷体_GB2312;Arial Unicode MS"/>
          <w:szCs w:val="21"/>
        </w:rPr>
        <w:t>1979</w:t>
      </w:r>
      <w:r>
        <w:rPr>
          <w:rFonts w:ascii="楷体_GB2312;Arial Unicode MS" w:hAnsi="楷体_GB2312;Arial Unicode MS" w:cs="宋体;SimSun" w:eastAsia="楷体_GB2312;Arial Unicode MS"/>
          <w:szCs w:val="21"/>
        </w:rPr>
        <w:t>～</w:t>
      </w:r>
      <w:r>
        <w:rPr>
          <w:rFonts w:eastAsia="楷体_GB2312;Arial Unicode MS" w:cs="宋体;SimSun" w:ascii="楷体_GB2312;Arial Unicode MS" w:hAnsi="楷体_GB2312;Arial Unicode MS"/>
          <w:szCs w:val="21"/>
        </w:rPr>
        <w:t>1986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）》</w:t>
      </w:r>
    </w:p>
    <w:p>
      <w:pPr>
        <w:pStyle w:val="Normal"/>
        <w:tabs>
          <w:tab w:val="clear" w:pos="420"/>
          <w:tab w:val="left" w:pos="3780" w:leader="none"/>
        </w:tabs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四  我国内地将初级产品拿到特区，根据外销需要“梳妆打扮”，增值出口。在特区进行市场经济的“实验”，取得经验后在全国推广。特区作为加强同香港、澳门、台湾的经济合作的特殊基础，发挥了很强的辐射作用，政治意义非常重大。</w:t>
      </w:r>
    </w:p>
    <w:p>
      <w:pPr>
        <w:pStyle w:val="Normal"/>
        <w:tabs>
          <w:tab w:val="clear" w:pos="420"/>
          <w:tab w:val="left" w:pos="3780" w:leader="none"/>
        </w:tabs>
        <w:jc w:val="righ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——</w:t>
      </w:r>
      <w:r>
        <w:rPr>
          <w:rFonts w:ascii="楷体_GB2312;Arial Unicode MS" w:hAnsi="楷体_GB2312;Arial Unicode MS" w:cs="宋体;SimSun" w:eastAsia="楷体_GB2312;Arial Unicode MS"/>
          <w:szCs w:val="21"/>
        </w:rPr>
        <w:t>摘编自刘利亚《论经济特区与中国对外开放》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材料一，指出中国共产党重新确立的思想路线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二，比较苏俄新经济政策和我国改革在农业方面的相同之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材料三，概括福建省区域对外开放的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根据材料四并结合所学知识，说明我国建立经济特区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福建）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材料论述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eastAsia="楷体_GB2312;Arial Unicode MS" w:cs="宋体;SimSun" w:ascii="楷体_GB2312;Arial Unicode MS" w:hAnsi="楷体_GB2312;Arial Unicode MS"/>
          <w:szCs w:val="21"/>
        </w:rPr>
        <w:t>14</w:t>
      </w:r>
      <w:r>
        <w:rPr>
          <w:rFonts w:ascii="楷体_GB2312;Arial Unicode MS" w:hAnsi="楷体_GB2312;Arial Unicode MS" w:cs="宋体;SimSun" w:eastAsia="楷体_GB2312;Arial Unicode MS"/>
          <w:szCs w:val="21"/>
        </w:rPr>
        <w:t>～</w:t>
      </w:r>
      <w:r>
        <w:rPr>
          <w:rFonts w:eastAsia="楷体_GB2312;Arial Unicode MS" w:cs="宋体;SimSun" w:ascii="楷体_GB2312;Arial Unicode MS" w:hAnsi="楷体_GB2312;Arial Unicode MS"/>
          <w:szCs w:val="21"/>
        </w:rPr>
        <w:t>15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世纪上半叶，欧洲大部分地区趋于衰落。与此同时，人类文明在欧洲社会文化艺术、自然科学等方面爆发了一场令人惊叹的文艺复兴运动。思想家们通过各种方式揭露了贵族和教会的专横、残暴，表达了他们对非教会世俗思想的推崇。一旦人文主义思想进入个人和民族的头脑，就没有什么比它更难以控制的了。这一伟大变革，造就了一批颇有建树的自然科学家，如哥白尼、伽利略等，驱使了航海家们开辟新航路。同时，也对资本主义其他领域产生了重大影响。</w:t>
      </w:r>
    </w:p>
    <w:p>
      <w:pPr>
        <w:pStyle w:val="Normal"/>
        <w:tabs>
          <w:tab w:val="clear" w:pos="420"/>
          <w:tab w:val="left" w:pos="3780" w:leader="none"/>
        </w:tabs>
        <w:jc w:val="righ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——</w:t>
      </w:r>
      <w:r>
        <w:rPr>
          <w:rFonts w:ascii="楷体_GB2312;Arial Unicode MS" w:hAnsi="楷体_GB2312;Arial Unicode MS" w:cs="宋体;SimSun" w:eastAsia="楷体_GB2312;Arial Unicode MS"/>
          <w:szCs w:val="21"/>
        </w:rPr>
        <w:t>摘编自舍曼《世界文明史》等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材料，指出文艺复兴时期出现的社会思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阅读以上材料，提炼一个观点，结合材料和世界近现代史知识加以论述。（要求：观点明确，体现材料主题；史论结合，论述条理清楚。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本大题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4"/>
        <w:gridCol w:w="774"/>
        <w:gridCol w:w="774"/>
        <w:gridCol w:w="775"/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辨析题：本大题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不同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理由：小历仅认识到辛亥革命的局限性。小史仅认识到辛亥革命的积极作用。他们都没有全面、一分为二地评价辛亥革命的历史作用（或都是片面的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材料解析与论述题：本大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目的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根治岷江水患，发展川西农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作用：灌溉；防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河段名称：江南河、邗沟、通济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特点：利用天然河道和已有的古运河；贯通南北水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共同点：利用自然条件；人与自然和谐共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思想路线：实事求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相同之处：对农业政策的调整；重视调动农民的生产积极性；解放农村生产力；关注农民、农业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特点：逐步推进；点面结合的开放格局；集中在沿海城市和地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作用：特区是我国对外开放的窗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推动了社会生产力的发展；为特区和内地走向国际市场发挥了积极作用；是中国社会主义市场经济的试验场，为市场经济体制改革提供了经验；为港、澳顺利回归和祖国统一发挥了促进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人文主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观点：先进的思想是社会发展的重要条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论述：文艺复兴时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文主义思想的传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放了人的思想，冲破了欧洲封建制度、宗教神学思想对人的束缚，助推了新航路的开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促进了欧洲资本主义的产生和发展。人文主义思想的发展，推动了欧洲资本主义制度的确立。马克思列宁主义思想指导了俄国十月革命，俄国建立了世界上第一个社会主义国家，推动了国际社会主义运动的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结论：综上所述，先进思想指导社会实践，是社会发展的先导，推动了社会的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46:00Z</dcterms:created>
  <dc:creator>wutao</dc:creator>
  <dc:description/>
  <cp:keywords/>
  <dc:language>en-US</dc:language>
  <cp:lastModifiedBy>User</cp:lastModifiedBy>
  <dcterms:modified xsi:type="dcterms:W3CDTF">2018-11-20T05:27:00Z</dcterms:modified>
  <cp:revision>18</cp:revision>
  <dc:subject/>
  <dc:title>2018年福建省中考历史试题</dc:title>
</cp:coreProperties>
</file>