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无纺布聚丙烯纤维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无纺布聚丙烯纤维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无纺布聚丙烯纤维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vgol Nonwove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lgian Fibe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stman Chemical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dorama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rnational Fibre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tte Chemical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Euclid Chemical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nop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C Polymer Industri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25</w:t>
      </w:r>
      <w:r>
        <w:rPr/>
        <w:t>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5-40</w:t>
      </w:r>
      <w:r>
        <w:rPr/>
        <w:t>克</w:t>
      </w:r>
      <w:r>
        <w:rPr/>
        <w:t>/ 10</w:t>
      </w:r>
      <w:r>
        <w:rPr/>
        <w:t>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gt; 40</w:t>
      </w:r>
      <w:r>
        <w:rPr/>
        <w:t>克</w:t>
      </w:r>
      <w:r>
        <w:rPr/>
        <w:t>/ 10</w:t>
      </w:r>
      <w:r>
        <w:rPr/>
        <w:t>分钟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保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无纺布聚丙烯纤维主要厂商竞争分析，主要包括无纺布聚丙烯纤维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无纺布聚丙烯纤维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无纺布聚丙烯纤维主要厂商基本情况介绍，包括公司简介、无纺布聚丙烯纤维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无纺布聚丙烯纤维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无纺布聚丙烯纤维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无纺布聚丙烯纤维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无纺布聚丙烯纤维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无纺布聚丙烯纤维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&lt;25</w:t>
      </w:r>
      <w:r>
        <w:rPr/>
        <w:t>分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25-40</w:t>
      </w:r>
      <w:r>
        <w:rPr/>
        <w:t>克</w:t>
      </w:r>
      <w:r>
        <w:rPr/>
        <w:t>/ 10</w:t>
      </w:r>
      <w:r>
        <w:rPr/>
        <w:t>分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&gt; 40</w:t>
      </w:r>
      <w:r>
        <w:rPr/>
        <w:t>克</w:t>
      </w:r>
      <w:r>
        <w:rPr/>
        <w:t>/ 10</w:t>
      </w:r>
      <w:r>
        <w:rPr/>
        <w:t>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无纺布聚丙烯纤维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疗保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无纺布聚丙烯纤维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无纺布聚丙烯纤维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无纺布聚丙烯纤维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无纺布聚丙烯纤维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无纺布聚丙烯纤维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无纺布聚丙烯纤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无纺布聚丙烯纤维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无纺布聚丙烯纤维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无纺布聚丙烯纤维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无纺布聚丙烯纤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无纺布聚丙烯纤维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无纺布聚丙烯纤维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无纺布聚丙烯纤维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无纺布聚丙烯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无纺布聚丙烯纤维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无纺布聚丙烯纤维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无纺布聚丙烯纤维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无纺布聚丙烯纤维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无纺布聚丙烯纤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无纺布聚丙烯纤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无纺布聚丙烯纤维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无纺布聚丙烯纤维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无纺布聚丙烯纤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无纺布聚丙烯纤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无纺布聚丙烯纤维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无纺布聚丙烯纤维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无纺布聚丙烯纤维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无纺布聚丙烯纤维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无纺布聚丙烯纤维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无纺布聚丙烯纤维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无纺布聚丙烯纤维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无纺布聚丙烯纤维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无纺布聚丙烯纤维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无纺布聚丙烯纤维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无纺布聚丙烯纤维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无纺布聚丙烯纤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无纺布聚丙烯纤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无纺布聚丙烯纤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无纺布聚丙烯纤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无纺布聚丙烯纤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无纺布聚丙烯纤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无纺布聚丙烯纤维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BAS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BASF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BASF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BASF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BAS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BAS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Avgol Nonwove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Avgol Nonwovens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Avgol Nonwovens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Avgol Nonwovens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Avgol Nonwov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Avgol Nonwov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Belgian Fibe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Belgian Fibers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Belgian Fibers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Belgian Fibers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Belgian Fib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Belgian Fibe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Eastman Chemical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Eastman Chemical Company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Eastman Chemical Company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Eastman Chemical Company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Eastman Chemical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Eastman Chemical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Indorama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Indorama Corporation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Indorama Corporation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Indorama Corporation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Indorama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Indorama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International Fibres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International Fibres Group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International Fibres Group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International Fibres Group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International Fibre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International Fibre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Lotte Chemical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Lotte Chemical Corporation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Lotte Chemical Corporation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Lotte Chemical Corporation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Lotte Chemical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Lotte Chemical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Si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Sika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Sika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Sika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Si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Si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The Euclid Chemical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The Euclid Chemical Company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The Euclid Chemical Company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The Euclid Chemical Company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The Euclid Chemical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The Euclid Chemical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Sinop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Sinopec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Sinopec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Sinopec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Sinop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Sinop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ABC Polymer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ABC Polymer Industries</w:t>
      </w:r>
      <w:r>
        <w:rPr/>
        <w:t>基本信息、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ABC Polymer Industries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ABC Polymer Industries</w:t>
      </w:r>
      <w:r>
        <w:rPr/>
        <w:t>无纺布聚丙烯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ABC Polymer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ABC Polymer Industri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无纺布聚丙烯纤维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无纺布聚丙烯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无纺布聚丙烯纤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无纺布聚丙烯纤维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无纺布聚丙烯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无纺布聚丙烯纤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无纺布聚丙烯纤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无纺布聚丙烯纤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无纺布聚丙烯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无纺布聚丙烯纤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无纺布聚丙烯纤维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无纺布聚丙烯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无纺布聚丙烯纤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无纺布聚丙烯纤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无纺布聚丙烯纤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无纺布聚丙烯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无纺布聚丙烯纤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无纺布聚丙烯纤维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无纺布聚丙烯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无纺布聚丙烯纤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无纺布聚丙烯纤维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无纺布聚丙烯纤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无纺布聚丙烯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无纺布聚丙烯纤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无纺布聚丙烯纤维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无纺布聚丙烯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无纺布聚丙烯纤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无纺布聚丙烯纤维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无纺布聚丙烯纤维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无纺布聚丙烯纤维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无纺布聚丙烯纤维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无纺布聚丙烯纤维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无纺布聚丙烯纤维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无纺布聚丙烯纤维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无纺布聚丙烯纤维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无纺布聚丙烯纤维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无纺布聚丙烯纤维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无纺布聚丙烯纤维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无纺布聚丙烯纤维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无纺布聚丙烯纤维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无纺布聚丙烯纤维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无纺布聚丙烯纤维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无纺布聚丙烯纤维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无纺布聚丙烯纤维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无纺布聚丙烯纤维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无纺布聚丙烯纤维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无纺布聚丙烯纤维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无纺布聚丙烯纤维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无纺布聚丙烯纤维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无纺布聚丙烯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无纺布聚丙烯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无纺布聚丙烯纤维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无纺布聚丙烯纤维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无纺布聚丙烯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无纺布聚丙烯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无纺布聚丙烯纤维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无纺布聚丙烯纤维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无纺布聚丙烯纤维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无纺布聚丙烯纤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无纺布聚丙烯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无纺布聚丙烯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无纺布聚丙烯纤维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无纺布聚丙烯纤维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无纺布聚丙烯纤维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无纺布聚丙烯纤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无纺布聚丙烯纤维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无纺布聚丙烯纤维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无纺布聚丙烯纤维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无纺布聚丙烯纤维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无纺布聚丙烯纤维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无纺布聚丙烯纤维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无纺布聚丙烯纤维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无纺布聚丙烯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无纺布聚丙烯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无纺布聚丙烯纤维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无纺布聚丙烯纤维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BASF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BASF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BASF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AS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BAS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vgol Nonwovens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Avgol Nonwovens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Avgol Nonwovens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Avgol Nonwov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vgol Nonwov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Belgian Fibers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Belgian Fibers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Belgian Fibers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Belgian Fib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elgian Fibers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Eastman Chemical Company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Eastman Chemical Company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Eastman Chemical Company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Eastman Chemical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Eastman Chemical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Indorama Corporation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Indorama Corporation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Indorama Corporation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Indorama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Indorama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International Fibres Group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International Fibres Group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International Fibres Group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International Fibre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International Fibre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Lotte Chemical Corporation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Lotte Chemical Corporation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Lotte Chemical Corporation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Lotte Chemical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Lotte Chemical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ika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ika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ika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Si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Si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The Euclid Chemical Company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The Euclid Chemical Company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The Euclid Chemical Company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The Euclid Chemical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The Euclid Chemical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Sinopec</w:t>
      </w:r>
      <w:r>
        <w:rPr/>
        <w:t>无纺布聚丙烯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Sinopec</w:t>
      </w:r>
      <w:r>
        <w:rPr/>
        <w:t>无纺布聚丙烯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Sinopec</w:t>
      </w:r>
      <w:r>
        <w:rPr/>
        <w:t>无纺布聚丙烯纤维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Sinop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Sinop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ABC Polymer Industri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无纺布聚丙烯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无纺布聚丙烯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无纺布聚丙烯纤维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无纺布聚丙烯纤维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无纺布聚丙烯纤维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无纺布聚丙烯纤维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无纺布聚丙烯纤维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类型无纺布聚丙烯纤维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无纺布聚丙烯纤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产品类型无纺布聚丙烯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无纺布聚丙烯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无纺布聚丙烯纤维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无纺布聚丙烯纤维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无纺布聚丙烯纤维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无纺布聚丙烯纤维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无纺布聚丙烯纤维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无纺布聚丙烯纤维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无纺布聚丙烯纤维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无纺布聚丙烯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无纺布聚丙烯纤维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市场不同不同应用无纺布聚丙烯纤维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无纺布聚丙烯纤维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无纺布聚丙烯纤维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无纺布聚丙烯纤维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无纺布聚丙烯纤维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无纺布聚丙烯纤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无纺布聚丙烯纤维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无纺布聚丙烯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无纺布聚丙烯纤维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无纺布聚丙烯纤维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无纺布聚丙烯纤维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无纺布聚丙烯纤维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无纺布聚丙烯纤维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无纺布聚丙烯纤维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无纺布聚丙烯纤维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无纺布聚丙烯纤维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无纺布聚丙烯纤维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无纺布聚丙烯纤维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无纺布聚丙烯纤维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无纺布聚丙烯纤维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无纺布聚丙烯纤维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无纺布聚丙烯纤维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无纺布聚丙烯纤维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无纺布聚丙烯纤维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无纺布聚丙烯纤维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无纺布聚丙烯纤维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无纺布聚丙烯纤维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无纺布聚丙烯纤维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无纺布聚丙烯纤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无纺布聚丙烯纤维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&lt;25</w:t>
      </w:r>
      <w:r>
        <w:rPr/>
        <w:t>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25-40</w:t>
      </w:r>
      <w:r>
        <w:rPr/>
        <w:t>克</w:t>
      </w:r>
      <w:r>
        <w:rPr/>
        <w:t>/ 10</w:t>
      </w:r>
      <w:r>
        <w:rPr/>
        <w:t>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&gt; 40</w:t>
      </w:r>
      <w:r>
        <w:rPr/>
        <w:t>克</w:t>
      </w:r>
      <w:r>
        <w:rPr/>
        <w:t>/ 10</w:t>
      </w:r>
      <w:r>
        <w:rPr/>
        <w:t>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无纺布聚丙烯纤维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疗保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消费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工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无纺布聚丙烯纤维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无纺布聚丙烯纤维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无纺布聚丙烯纤维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无纺布聚丙烯纤维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无纺布聚丙烯纤维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无纺布聚丙烯纤维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无纺布聚丙烯纤维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无纺布聚丙烯纤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无纺布聚丙烯纤维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无纺布聚丙烯纤维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无纺布聚丙烯纤维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无纺布聚丙烯纤维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无纺布聚丙烯纤维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无纺布聚丙烯纤维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无纺布聚丙烯纤维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无纺布聚丙烯纤维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无纺布聚丙烯纤维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无纺布聚丙烯纤维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无纺布聚丙烯纤维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无纺布聚丙烯纤维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无纺布聚丙烯纤维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无纺布聚丙烯纤维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无纺布聚丙烯纤维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无纺布聚丙烯纤维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无纺布聚丙烯纤维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无纺布聚丙烯纤维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无纺布聚丙烯纤维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无纺布聚丙烯纤维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无纺布聚丙烯纤维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无纺布聚丙烯纤维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无纺布聚丙烯纤维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无纺布聚丙烯纤维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4:35Z</dcterms:created>
  <dc:creator>Administrator</dc:creator>
  <dc:description/>
  <dc:language>en-US</dc:language>
  <cp:lastModifiedBy>*星*空夜@话</cp:lastModifiedBy>
  <dcterms:modified xsi:type="dcterms:W3CDTF">2022-03-10T01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2BD3829F4EB89D0D9EC570DC7D7D</vt:lpwstr>
  </property>
  <property fmtid="{D5CDD505-2E9C-101B-9397-08002B2CF9AE}" pid="3" name="KSOProductBuildVer">
    <vt:lpwstr>2052-11.1.0.11365</vt:lpwstr>
  </property>
</Properties>
</file>