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3250</wp:posOffset>
                </wp:positionH>
                <wp:positionV relativeFrom="paragraph">
                  <wp:posOffset>2187575</wp:posOffset>
                </wp:positionV>
                <wp:extent cx="138112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9"/>
                              </w:rPr>
                              <w:t>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5pt;mso-wrap-distance-left:0pt;mso-wrap-distance-right:0pt;mso-wrap-distance-top:0pt;mso-wrap-distance-bottom:0pt;margin-top:172.25pt;mso-position-vertical-relative:text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9"/>
                        </w:rPr>
                        <w:t>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90620</wp:posOffset>
                </wp:positionH>
                <wp:positionV relativeFrom="paragraph">
                  <wp:posOffset>2740660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肥城市委副书记、市长单传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15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肥城市委副书记、市长单传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940810</wp:posOffset>
                </wp:positionV>
                <wp:extent cx="10139680" cy="9909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90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去年以来，在泰安市委、市政府和市委的坚强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在市人大、市政协的监督支持下，按照建设“世上桃源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42"/>
                                <w:sz w:val="48"/>
                              </w:rPr>
                              <w:t>谐肥城”的目标和“四个增收”、“四大战略”、“六大重点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PSGTHF+FangSong_GB2312" w:ascii="PSGTHF+FangSong_GB2312" w:hAnsi="PSGTHF+FangSong_GB2312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三争先三确保”的思路，团结带领市政府全体成员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践行“四个致力于”的施政承诺，致力于打基础利长远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作，不做华而不实、徒有虚名的事情；致力于开拓创新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作，不做固步自封、因循守旧的事情；致力于贴近民生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作，不做违背民意、脱离群众的事情；致力于勤政廉政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作，不做失职渎职、滥用权力的事情，推动经济社会发展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断迈上新的台阶。经济运行质量效益大幅提升。主要指标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保持两位数增长，全市经济在增速加快的同时结构优化、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益提高。今年前三季度，服务业增加值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27%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，高于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总值增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1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5"/>
                                <w:sz w:val="48"/>
                              </w:rPr>
                              <w:t>个百分点；高新技术产业产值比重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1"/>
                                <w:sz w:val="48"/>
                              </w:rPr>
                              <w:t>24.4%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同比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.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个百分点。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cs="PSGTHF+FangSong_GB2312" w:ascii="PSGTHF+FangSong_GB2312" w:hAnsi="PSGTHF+FangSong_GB2312"/>
                                <w:color w:val="000000"/>
                                <w:spacing w:val="2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1"/>
                                <w:sz w:val="48"/>
                              </w:rPr>
                              <w:t>月份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地方财政收入占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5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总值的比重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4.59%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，税收占财政收入的比重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1"/>
                                <w:sz w:val="48"/>
                              </w:rPr>
                              <w:t>71.5%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分别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年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0.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个百分点；村集体经营性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收入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亿元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15.2%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。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GD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能耗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SO2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C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排放持续降低。发展活力后劲显著增强。去年以来引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GTHF+FangSong_GB2312" w:hAnsi="PSGTH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市外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亿元，其中对上争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6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GTHF+FangSong_GB2312" w:hAnsi="PSGTHF+FangSong_GB2312" w:cs="PSGTHF+FangSong_GB2312"/>
                                <w:color w:val="000000"/>
                                <w:spacing w:val="-1"/>
                                <w:sz w:val="48"/>
                              </w:rPr>
                              <w:t>亿元；完成全社会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80.3pt;mso-wrap-distance-left:0pt;mso-wrap-distance-right:0pt;mso-wrap-distance-top:0pt;mso-wrap-distance-bottom:0pt;margin-top:31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去年以来，在泰安市委、市政府和市委的坚强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在市人大、市政协的监督支持下，按照建设“世上桃源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42"/>
                          <w:sz w:val="48"/>
                        </w:rPr>
                        <w:t>谐肥城”的目标和“四个增收”、“四大战略”、“六大重点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PSGTHF+FangSong_GB2312" w:ascii="PSGTHF+FangSong_GB2312" w:hAnsi="PSGTHF+FangSong_GB2312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三争先三确保”的思路，团结带领市政府全体成员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践行“四个致力于”的施政承诺，致力于打基础利长远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作，不做华而不实、徒有虚名的事情；致力于开拓创新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作，不做固步自封、因循守旧的事情；致力于贴近民生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作，不做违背民意、脱离群众的事情；致力于勤政廉政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作，不做失职渎职、滥用权力的事情，推动经济社会发展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断迈上新的台阶。经济运行质量效益大幅提升。主要指标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保持两位数增长，全市经济在增速加快的同时结构优化、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益提高。今年前三季度，服务业增加值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27%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，高于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总值增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1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5"/>
                          <w:sz w:val="48"/>
                        </w:rPr>
                        <w:t>个百分点；高新技术产业产值比重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1"/>
                          <w:sz w:val="48"/>
                        </w:rPr>
                        <w:t>24.4%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同比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.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个百分点。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2"/>
                          <w:sz w:val="48"/>
                        </w:rPr>
                        <w:t>1</w:t>
                      </w:r>
                      <w:r>
                        <w:rPr>
                          <w:rFonts w:cs="PSGTHF+FangSong_GB2312" w:ascii="PSGTHF+FangSong_GB2312" w:hAnsi="PSGTHF+FangSong_GB2312"/>
                          <w:color w:val="000000"/>
                          <w:spacing w:val="2"/>
                          <w:sz w:val="48"/>
                        </w:rPr>
                        <w:t>—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1"/>
                          <w:sz w:val="48"/>
                        </w:rPr>
                        <w:t>月份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地方财政收入占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5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总值的比重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4.59%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，税收占财政收入的比重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1"/>
                          <w:sz w:val="48"/>
                        </w:rPr>
                        <w:t>71.5%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分别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年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0.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个百分点；村集体经营性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收入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亿元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15.2%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。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GD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能耗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SO2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0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C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排放持续降低。发展活力后劲显著增强。去年以来引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GTHF+FangSong_GB2312" w:hAnsi="PSGTH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市外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亿元，其中对上争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6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PSGTHF+FangSong_GB2312" w:hAnsi="PSGTHF+FangSong_GB2312" w:cs="PSGTHF+FangSong_GB2312"/>
                          <w:color w:val="000000"/>
                          <w:spacing w:val="-1"/>
                          <w:sz w:val="48"/>
                        </w:rPr>
                        <w:t>亿元；完成全社会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1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LJBBN+Nimbus Roman No9 L Regular" w:hAnsi="LLJBB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LJBBN+Nimbus Roman No9 L Regular" w:hAnsi="LLJBBN+Nimbus Roman No9 L Regular"/>
                                <w:color w:val="000000"/>
                                <w:spacing w:val="0"/>
                                <w:sz w:val="27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9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LJBBN+Nimbus Roman No9 L Regular" w:hAnsi="LLJBB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LJBBN+Nimbus Roman No9 L Regular" w:hAnsi="LLJBBN+Nimbus Roman No9 L Regular"/>
                          <w:color w:val="000000"/>
                          <w:spacing w:val="0"/>
                          <w:sz w:val="27"/>
                        </w:rPr>
                        <w:t>- 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9203055" cy="9910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991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定资产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309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亿元，实施过亿元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个，其中已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石横电厂三期扩建、汇源果脯糖浆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28"/>
                                <w:sz w:val="48"/>
                              </w:rPr>
                              <w:t>个竣工投产。“三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经济板块”的聚集效应进一步增强。全市规模以上工业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发展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家，其中主营业务收入过亿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家、利税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千万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家，分别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年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1"/>
                                <w:sz w:val="48"/>
                              </w:rPr>
                              <w:t>家、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家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城乡面貌呈现出新变化。被授予全省适宜人居环境奖和省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3"/>
                                <w:sz w:val="48"/>
                              </w:rPr>
                              <w:t>园林城市称号，小城镇建设和城中村、镇中村、“空心村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改造加快实施。去年以来新建和改造市乡村公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3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新植树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3"/>
                                <w:sz w:val="48"/>
                              </w:rPr>
                              <w:t>多万株，“大干新五年、绿化新肥城”全面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开。社会民生建设不断加强。去年城镇居民人均可支配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和农民人均现金收入分别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22.6%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16.3%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cs="QTSMTA+FangSong_GB2312" w:ascii="QTSMTA+FangSong_GB2312" w:hAnsi="QTSMTA+FangSong_GB2312"/>
                                <w:color w:val="000000"/>
                                <w:spacing w:val="3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月份又分别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14%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2%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。去年以来机关事业人员人均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0"/>
                                <w:sz w:val="48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9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元。近两年市财政的民生预算支出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亿元，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4"/>
                                <w:sz w:val="48"/>
                              </w:rPr>
                              <w:t>民政策得到全面落实，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件实事使群众广泛受益。平安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明、和谐肥城建设深入开展，社会持续稳定。在全国县域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济基本竞争力百强中上升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位，中小城市综合实力百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中上升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位。荣获全国新农村建设明星县、绿色小康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0"/>
                                <w:sz w:val="48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多个国家级荣誉称号，全省农业产业化、社会文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进市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1"/>
                                <w:sz w:val="48"/>
                              </w:rPr>
                              <w:t>多个省级荣誉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780.35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定资产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309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亿元，实施过亿元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个，其中已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石横电厂三期扩建、汇源果脯糖浆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28"/>
                          <w:sz w:val="48"/>
                        </w:rPr>
                        <w:t>个竣工投产。“三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经济板块”的聚集效应进一步增强。全市规模以上工业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发展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家，其中主营业务收入过亿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家、利税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千万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家，分别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年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1"/>
                          <w:sz w:val="48"/>
                        </w:rPr>
                        <w:t>家、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家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城乡面貌呈现出新变化。被授予全省适宜人居环境奖和省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3"/>
                          <w:sz w:val="48"/>
                        </w:rPr>
                        <w:t>园林城市称号，小城镇建设和城中村、镇中村、“空心村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改造加快实施。去年以来新建和改造市乡村公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3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新植树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3"/>
                          <w:sz w:val="48"/>
                        </w:rPr>
                        <w:t>多万株，“大干新五年、绿化新肥城”全面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开。社会民生建设不断加强。去年城镇居民人均可支配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和农民人均现金收入分别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22.6%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16.3%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2"/>
                          <w:sz w:val="48"/>
                        </w:rPr>
                        <w:t>1</w:t>
                      </w:r>
                      <w:r>
                        <w:rPr>
                          <w:rFonts w:cs="QTSMTA+FangSong_GB2312" w:ascii="QTSMTA+FangSong_GB2312" w:hAnsi="QTSMTA+FangSong_GB2312"/>
                          <w:color w:val="000000"/>
                          <w:spacing w:val="3"/>
                          <w:sz w:val="48"/>
                        </w:rPr>
                        <w:t>—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月份又分别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14%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2%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。去年以来机关事业人员人均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0"/>
                          <w:sz w:val="48"/>
                        </w:rPr>
                        <w:t>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9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元。近两年市财政的民生预算支出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4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亿元，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4"/>
                          <w:sz w:val="48"/>
                        </w:rPr>
                        <w:t>民政策得到全面落实，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件实事使群众广泛受益。平安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明、和谐肥城建设深入开展，社会持续稳定。在全国县域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济基本竞争力百强中上升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位，中小城市综合实力百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中上升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位。荣获全国新农村建设明星县、绿色小康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0"/>
                          <w:sz w:val="48"/>
                        </w:rPr>
                        <w:t>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多个国家级荣誉称号，全省农业产业化、社会文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进市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1"/>
                          <w:sz w:val="48"/>
                        </w:rPr>
                        <w:t>多个省级荣誉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412855</wp:posOffset>
                </wp:positionV>
                <wp:extent cx="10139680" cy="2440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0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一、科学运筹，精心组织，促进经济与社会又好又快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864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45"/>
                                <w:sz w:val="48"/>
                              </w:rPr>
                              <w:t>完善制度，注重规则设计、机制打造。围绕决策目标、执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45"/>
                                <w:sz w:val="48"/>
                              </w:rPr>
                              <w:t>任、考核监督和政府自身建设建，立协调配套的准则规程形，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41"/>
                                <w:sz w:val="48"/>
                              </w:rPr>
                              <w:t>制度管人、靠机制办事、以考核定奖惩的运行机制促，进政府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SMTA+FangSong_GB2312" w:hAnsi="QTSMT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SMTA+FangSong_GB2312" w:hAnsi="QTSMTA+FangSong_GB2312" w:cs="QTSMTA+FangSong_GB2312"/>
                                <w:color w:val="000000"/>
                                <w:spacing w:val="-39"/>
                                <w:sz w:val="48"/>
                              </w:rPr>
                              <w:t>的制度化、规范化。突出行政审批这个关键环节深，化行政审批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92.15pt;mso-wrap-distance-left:0pt;mso-wrap-distance-right:0pt;mso-wrap-distance-top:0pt;mso-wrap-distance-bottom:0pt;margin-top:89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0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一、科学运筹，精心组织，促进经济与社会又好又快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864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45"/>
                          <w:sz w:val="48"/>
                        </w:rPr>
                        <w:t>完善制度，注重规则设计、机制打造。围绕决策目标、执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45"/>
                          <w:sz w:val="48"/>
                        </w:rPr>
                        <w:t>任、考核监督和政府自身建设建，立协调配套的准则规程形，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41"/>
                          <w:sz w:val="48"/>
                        </w:rPr>
                        <w:t>制度管人、靠机制办事、以考核定奖惩的运行机制促，进政府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SMTA+FangSong_GB2312" w:hAnsi="QTSMT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SMTA+FangSong_GB2312" w:hAnsi="QTSMTA+FangSong_GB2312" w:cs="QTSMTA+FangSong_GB2312"/>
                          <w:color w:val="000000"/>
                          <w:spacing w:val="-39"/>
                          <w:sz w:val="48"/>
                        </w:rPr>
                        <w:t>的制度化、规范化。突出行政审批这个关键环节深，化行政审批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1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VHCAKA+Nimbus Roman No9 L Regular" w:hAnsi="VHCAKA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VHCAKA+Nimbus Roman No9 L Regular" w:hAnsi="VHCAKA+Nimbus Roman No9 L Regular"/>
                                <w:color w:val="000000"/>
                                <w:spacing w:val="0"/>
                                <w:sz w:val="27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9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VHCAKA+Nimbus Roman No9 L Regular" w:hAnsi="VHCAKA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VHCAKA+Nimbus Roman No9 L Regular" w:hAnsi="VHCAKA+Nimbus Roman No9 L Regular"/>
                          <w:color w:val="000000"/>
                          <w:spacing w:val="0"/>
                          <w:sz w:val="27"/>
                        </w:rPr>
                        <w:t>- 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10139680" cy="1905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47"/>
                                <w:sz w:val="48"/>
                              </w:rPr>
                              <w:t>度改革，优化审批流程，提升行政效能以，“两集中”推动了“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3"/>
                                <w:sz w:val="48"/>
                              </w:rPr>
                              <w:t>减少”（部门行政审批职能向一个科室集中、全市行政审批资源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8"/>
                                <w:sz w:val="48"/>
                              </w:rPr>
                              <w:t>审批服务中心集中减，少企业与政府打交道的时间和接受行政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69"/>
                                <w:sz w:val="48"/>
                              </w:rPr>
                              <w:t>服务的成本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50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47"/>
                          <w:sz w:val="48"/>
                        </w:rPr>
                        <w:t>度改革，优化审批流程，提升行政效能以，“两集中”推动了“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3"/>
                          <w:sz w:val="48"/>
                        </w:rPr>
                        <w:t>减少”（部门行政审批职能向一个科室集中、全市行政审批资源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8"/>
                          <w:sz w:val="48"/>
                        </w:rPr>
                        <w:t>审批服务中心集中减，少企业与政府打交道的时间和接受行政审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69"/>
                          <w:sz w:val="48"/>
                        </w:rPr>
                        <w:t>服务的成本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398520</wp:posOffset>
                </wp:positionV>
                <wp:extent cx="9440545" cy="6176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夯实基础，注重长远发展、为未来奠基。从肥城未来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展和桃乡人民的根本利益出发，着眼长远谋划，立足当前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干，不给后人留麻烦。以科学的规划引领科学发展，去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2"/>
                                <w:sz w:val="48"/>
                              </w:rPr>
                              <w:t>来编制的乡村旅游、城市商业网点、龙山河带状公园、“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中村”改造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项规划，都面向全国招标确定规划设计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位。搞好土地利用总体规划修编，策划实施了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亿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OUQPUJ+FangSong_GB2312" w:ascii="OUQPUJ+FangSong_GB2312" w:hAnsi="OUQPUJ+FangSong_GB2312"/>
                                <w:color w:val="000000"/>
                                <w:spacing w:val="-1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0"/>
                                <w:sz w:val="48"/>
                              </w:rPr>
                              <w:t>三大土地整理项目”。加强路网水系等重大基础设施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在完善市乡村公路的同时，积极推进投资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亿元的泰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0"/>
                                <w:sz w:val="48"/>
                              </w:rPr>
                              <w:t>铁路肥城段等“三大交通项目”和泰西大街、泰临公路外移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在实施水库除险加固等工程的同时，谋划引水补源和水利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2"/>
                                <w:sz w:val="48"/>
                              </w:rPr>
                              <w:t>远发展。把改善民生作为政府工作的“第一导向”，保障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众共建共享发展成果，提高了生活品质和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86.3pt;mso-wrap-distance-left:0pt;mso-wrap-distance-right:0pt;mso-wrap-distance-top:0pt;mso-wrap-distance-bottom:0pt;margin-top:26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夯实基础，注重长远发展、为未来奠基。从肥城未来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展和桃乡人民的根本利益出发，着眼长远谋划，立足当前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干，不给后人留麻烦。以科学的规划引领科学发展，去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2"/>
                          <w:sz w:val="48"/>
                        </w:rPr>
                        <w:t>来编制的乡村旅游、城市商业网点、龙山河带状公园、“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中村”改造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项规划，都面向全国招标确定规划设计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位。搞好土地利用总体规划修编，策划实施了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亿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OUQPUJ+FangSong_GB2312" w:ascii="OUQPUJ+FangSong_GB2312" w:hAnsi="OUQPUJ+FangSong_GB2312"/>
                          <w:color w:val="000000"/>
                          <w:spacing w:val="-10"/>
                          <w:sz w:val="48"/>
                        </w:rPr>
                        <w:t>“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0"/>
                          <w:sz w:val="48"/>
                        </w:rPr>
                        <w:t>三大土地整理项目”。加强路网水系等重大基础设施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在完善市乡村公路的同时，积极推进投资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亿元的泰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0"/>
                          <w:sz w:val="48"/>
                        </w:rPr>
                        <w:t>铁路肥城段等“三大交通项目”和泰西大街、泰临公路外移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在实施水库除险加固等工程的同时，谋划引水补源和水利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2"/>
                          <w:sz w:val="48"/>
                        </w:rPr>
                        <w:t>远发展。把改善民生作为政府工作的“第一导向”，保障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众共建共享发展成果，提高了生活品质和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9800590</wp:posOffset>
                </wp:positionV>
                <wp:extent cx="9440545" cy="4041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培强支柱，注重扬长补短、增量带动。充分发挥优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努力改变劣势，加大有效投入，以项目建设为突破口，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强项更强、弱项变强。从空间规划和产业发展上搞好布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在打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9"/>
                                <w:sz w:val="48"/>
                              </w:rPr>
                              <w:t>“三大经济板块”的基础上，加快先进制造业等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条产业聚集带”的形成。做大做强优势产业，工业重点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OUQPUJ+FangSong_GB2312" w:ascii="OUQPUJ+FangSong_GB2312" w:hAnsi="OUQPUJ+FangSong_GB2312"/>
                                <w:color w:val="000000"/>
                                <w:spacing w:val="-4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4"/>
                                <w:sz w:val="48"/>
                              </w:rPr>
                              <w:t>六大支柱产业”和“十大产业链条”，农业突出发展有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8"/>
                                <w:sz w:val="48"/>
                              </w:rPr>
                              <w:t>菜等“五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20"/>
                                <w:sz w:val="48"/>
                              </w:rPr>
                              <w:t>多万亩”的种植格局和“五大加工运销体系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UQPUJ+FangSong_GB2312" w:hAnsi="OUQPUJ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UQPUJ+FangSong_GB2312" w:hAnsi="OUQPUJ+FangSong_GB2312" w:cs="OUQPUJ+FangSong_GB2312"/>
                                <w:color w:val="000000"/>
                                <w:spacing w:val="-1"/>
                                <w:sz w:val="48"/>
                              </w:rPr>
                              <w:t>特别是推进“十大产业链条”由低端向高端延伸，甲酸、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8.25pt;mso-wrap-distance-left:0pt;mso-wrap-distance-right:0pt;mso-wrap-distance-top:0pt;mso-wrap-distance-bottom:0pt;margin-top:77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培强支柱，注重扬长补短、增量带动。充分发挥优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努力改变劣势，加大有效投入，以项目建设为突破口，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强项更强、弱项变强。从空间规划和产业发展上搞好布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在打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9"/>
                          <w:sz w:val="48"/>
                        </w:rPr>
                        <w:t>“三大经济板块”的基础上，加快先进制造业等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条产业聚集带”的形成。做大做强优势产业，工业重点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OUQPUJ+FangSong_GB2312" w:ascii="OUQPUJ+FangSong_GB2312" w:hAnsi="OUQPUJ+FangSong_GB2312"/>
                          <w:color w:val="000000"/>
                          <w:spacing w:val="-4"/>
                          <w:sz w:val="48"/>
                        </w:rPr>
                        <w:t>“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4"/>
                          <w:sz w:val="48"/>
                        </w:rPr>
                        <w:t>六大支柱产业”和“十大产业链条”，农业突出发展有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8"/>
                          <w:sz w:val="48"/>
                        </w:rPr>
                        <w:t>菜等“五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20"/>
                          <w:sz w:val="48"/>
                        </w:rPr>
                        <w:t>多万亩”的种植格局和“五大加工运销体系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UQPUJ+FangSong_GB2312" w:hAnsi="OUQPUJ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UQPUJ+FangSong_GB2312" w:hAnsi="OUQPUJ+FangSong_GB2312" w:cs="OUQPUJ+FangSong_GB2312"/>
                          <w:color w:val="000000"/>
                          <w:spacing w:val="-1"/>
                          <w:sz w:val="48"/>
                        </w:rPr>
                        <w:t>特别是推进“十大产业链条”由低端向高端延伸，甲酸、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43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BJMVDU+Nimbus Roman No9 L Regular" w:hAnsi="BJMVDU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BJMVDU+Nimbus Roman No9 L Regular" w:hAnsi="BJMVDU+Nimbus Roman No9 L Regular"/>
                                <w:color w:val="000000"/>
                                <w:spacing w:val="0"/>
                                <w:sz w:val="27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1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BJMVDU+Nimbus Roman No9 L Regular" w:hAnsi="BJMVDU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BJMVDU+Nimbus Roman No9 L Regular" w:hAnsi="BJMVDU+Nimbus Roman No9 L Regular"/>
                          <w:color w:val="000000"/>
                          <w:spacing w:val="0"/>
                          <w:sz w:val="27"/>
                        </w:rPr>
                        <w:t>- 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9440545" cy="12044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04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维素醚“两大产业链”，瞄准世界产能第一的目标迅速扩张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0"/>
                                <w:sz w:val="48"/>
                              </w:rPr>
                              <w:t>精密铸造、强磁材料、</w:t>
                            </w:r>
                            <w:r>
                              <w:rPr>
                                <w:rFonts w:ascii="WMASRJ+FangSong_GB2312" w:hAnsi="WMASRJ+FangSong_GB2312"/>
                                <w:color w:val="000000"/>
                                <w:spacing w:val="-1"/>
                                <w:sz w:val="48"/>
                              </w:rPr>
                              <w:t>P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等产业链，朝着国内规模最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方向加快迈进。深度开发石膏、岩盐“两大潜在资源优势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打造石膏产业集群和盐化工项目区，新的经济增长极正在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2"/>
                                <w:sz w:val="48"/>
                              </w:rPr>
                              <w:t>成。强化服务业、高新技术产业“两个薄弱环节”，城区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色街区建设、湖屯物流中心规划建设和“万村千乡市场工程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加快推进，“一城一泉、两节两园”特色旅游产品成为亮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市高新技术创业服务中心建成运行，与驻济驻泰科研院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1"/>
                                <w:sz w:val="48"/>
                              </w:rPr>
                              <w:t>合作进一步密切，泰安市级以上高新技术企业发展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MASRJ+FangSong_GB2312" w:hAnsi="WMASRJ+FangSong_GB2312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961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勇于创新，注重开拓探索、增创新优势。坚持以改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精神做开创性的工作。围绕破解资金短缺、土地紧张等难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制定出台了企业上市、全民创业、项目“飞地”等政策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主动融入省会城市群经济圈，开展“总部在济南、基地在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城”专题招商，目前已引进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MASRJ+FangSong_GB2312" w:hAnsi="WMASRJ+FangSong_GB2312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个、总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MASRJ+FangSong_GB2312" w:hAnsi="WMASRJ+FangSong_GB2312"/>
                                <w:color w:val="000000"/>
                                <w:spacing w:val="-1"/>
                                <w:sz w:val="48"/>
                              </w:rPr>
                              <w:t>36.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亿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以打造旅游目的地为目标提升城市品位，实施龙山河带状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园、江南风情水街、白云山公园、体育公园等“十大城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9"/>
                                <w:sz w:val="48"/>
                              </w:rPr>
                              <w:t>程”，打造富有“人文、生态、宜居、精致”特色的城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以工业化的思路运作农业产业化，特别是按照“七个一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9"/>
                                <w:sz w:val="48"/>
                              </w:rPr>
                              <w:t>思路措施发展有机蔬菜产业。立足于解决农村“人散”、“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0"/>
                                <w:sz w:val="48"/>
                              </w:rPr>
                              <w:t>散”和村集体收入低、农民致富能力低的“两散两低”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做好发展农民专业合作经济组织、土地适度规模经营和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7"/>
                                <w:sz w:val="48"/>
                              </w:rPr>
                              <w:t>村庄“三篇文章”，实施农业科技入户工程，推进了农村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"/>
                                <w:sz w:val="48"/>
                              </w:rPr>
                              <w:t>济发展方式的转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48.4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维素醚“两大产业链”，瞄准世界产能第一的目标迅速扩张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0"/>
                          <w:sz w:val="48"/>
                        </w:rPr>
                        <w:t>精密铸造、强磁材料、</w:t>
                      </w:r>
                      <w:r>
                        <w:rPr>
                          <w:rFonts w:ascii="WMASRJ+FangSong_GB2312" w:hAnsi="WMASRJ+FangSong_GB2312"/>
                          <w:color w:val="000000"/>
                          <w:spacing w:val="-1"/>
                          <w:sz w:val="48"/>
                        </w:rPr>
                        <w:t>P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48"/>
                        </w:rPr>
                        <w:t xml:space="preserve"> </w:t>
                      </w: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等产业链，朝着国内规模最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方向加快迈进。深度开发石膏、岩盐“两大潜在资源优势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打造石膏产业集群和盐化工项目区，新的经济增长极正在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2"/>
                          <w:sz w:val="48"/>
                        </w:rPr>
                        <w:t>成。强化服务业、高新技术产业“两个薄弱环节”，城区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色街区建设、湖屯物流中心规划建设和“万村千乡市场工程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加快推进，“一城一泉、两节两园”特色旅游产品成为亮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市高新技术创业服务中心建成运行，与驻济驻泰科研院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1"/>
                          <w:sz w:val="48"/>
                        </w:rPr>
                        <w:t>合作进一步密切，泰安市级以上高新技术企业发展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WMASRJ+FangSong_GB2312" w:hAnsi="WMASRJ+FangSong_GB2312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961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勇于创新，注重开拓探索、增创新优势。坚持以改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精神做开创性的工作。围绕破解资金短缺、土地紧张等难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制定出台了企业上市、全民创业、项目“飞地”等政策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主动融入省会城市群经济圈，开展“总部在济南、基地在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城”专题招商，目前已引进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WMASRJ+FangSong_GB2312" w:hAnsi="WMASRJ+FangSong_GB2312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个、总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WMASRJ+FangSong_GB2312" w:hAnsi="WMASRJ+FangSong_GB2312"/>
                          <w:color w:val="000000"/>
                          <w:spacing w:val="-1"/>
                          <w:sz w:val="48"/>
                        </w:rPr>
                        <w:t>36.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亿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以打造旅游目的地为目标提升城市品位，实施龙山河带状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园、江南风情水街、白云山公园、体育公园等“十大城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9"/>
                          <w:sz w:val="48"/>
                        </w:rPr>
                        <w:t>程”，打造富有“人文、生态、宜居、精致”特色的城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以工业化的思路运作农业产业化，特别是按照“七个一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9"/>
                          <w:sz w:val="48"/>
                        </w:rPr>
                        <w:t>思路措施发展有机蔬菜产业。立足于解决农村“人散”、“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0"/>
                          <w:sz w:val="48"/>
                        </w:rPr>
                        <w:t>散”和村集体收入低、农民致富能力低的“两散两低”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做好发展农民专业合作经济组织、土地适度规模经营和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7"/>
                          <w:sz w:val="48"/>
                        </w:rPr>
                        <w:t>村庄“三篇文章”，实施农业科技入户工程，推进了农村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"/>
                          <w:sz w:val="48"/>
                        </w:rPr>
                        <w:t>济发展方式的转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5370</wp:posOffset>
                </wp:positionH>
                <wp:positionV relativeFrom="paragraph">
                  <wp:posOffset>13536295</wp:posOffset>
                </wp:positionV>
                <wp:extent cx="874141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EGONJE+FangSong_GB2312" w:hAnsi="EGONJE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GONJE+FangSong_GB2312" w:hAnsi="EGONJE+FangSong_GB2312" w:cs="EGONJE+FangSong_GB2312"/>
                                <w:color w:val="000000"/>
                                <w:spacing w:val="-11"/>
                                <w:sz w:val="48"/>
                              </w:rPr>
                              <w:t>广开“窗口”，注重开放交流、资源整合。在“走出去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65.8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EGONJE+FangSong_GB2312" w:hAnsi="EGONJE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GONJE+FangSong_GB2312" w:hAnsi="EGONJE+FangSong_GB2312" w:cs="EGONJE+FangSong_GB2312"/>
                          <w:color w:val="000000"/>
                          <w:spacing w:val="-11"/>
                          <w:sz w:val="48"/>
                        </w:rPr>
                        <w:t>广开“窗口”，注重开放交流、资源整合。在“走出去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1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RKDEKL+Nimbus Roman No9 L Regular" w:hAnsi="RKDEK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KDEKL+Nimbus Roman No9 L Regular" w:hAnsi="RKDEKL+Nimbus Roman No9 L Regular"/>
                                <w:color w:val="000000"/>
                                <w:spacing w:val="0"/>
                                <w:sz w:val="27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9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RKDEKL+Nimbus Roman No9 L Regular" w:hAnsi="RKDEK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KDEKL+Nimbus Roman No9 L Regular" w:hAnsi="RKDEKL+Nimbus Roman No9 L Regular"/>
                          <w:color w:val="000000"/>
                          <w:spacing w:val="0"/>
                          <w:sz w:val="27"/>
                        </w:rPr>
                        <w:t>- 4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9440545" cy="72415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4"/>
                                <w:sz w:val="48"/>
                              </w:rPr>
                              <w:t>与“请进来”的互动中打开“窗口”，增进交流合作。赴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三角、长三角、胶东、知名企业学习考察，参加广交会等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贸活动，邀请外地的先进典型代表来作报告，促进了观念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9"/>
                                <w:sz w:val="48"/>
                              </w:rPr>
                              <w:t>新和思想解放。在举行全国性、国际性的大型活动中打开“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9"/>
                                <w:sz w:val="48"/>
                              </w:rPr>
                              <w:t>口”，推动资源整合。国际有机农产品发展论坛暨博览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整合了国际性的科技与信息资源，打响了“全国有机蔬菜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一县”品牌；全国桃木旅游商品创新设计大赛，整合了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的人才和创意资源，使肥城桃发展成为融赏花、品桃、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品加工、桃文化展示、桃源风情游于一体的特色产业，桃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旅游商品城成为全国最大的桃木工艺品研发中心；范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思想研讨会暨经贸洽谈会，整合了海内外的文化与经贸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源，搭建了挖掘历史名人文化和开展经贸合作的平台。打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的“窗口”不仅扩大了信息量，更重要的是开拓了运作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的思路、汇聚要素的空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70.2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4"/>
                          <w:sz w:val="48"/>
                        </w:rPr>
                        <w:t>与“请进来”的互动中打开“窗口”，增进交流合作。赴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三角、长三角、胶东、知名企业学习考察，参加广交会等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贸活动，邀请外地的先进典型代表来作报告，促进了观念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9"/>
                          <w:sz w:val="48"/>
                        </w:rPr>
                        <w:t>新和思想解放。在举行全国性、国际性的大型活动中打开“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9"/>
                          <w:sz w:val="48"/>
                        </w:rPr>
                        <w:t>口”，推动资源整合。国际有机农产品发展论坛暨博览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整合了国际性的科技与信息资源，打响了“全国有机蔬菜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一县”品牌；全国桃木旅游商品创新设计大赛，整合了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的人才和创意资源，使肥城桃发展成为融赏花、品桃、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品加工、桃文化展示、桃源风情游于一体的特色产业，桃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旅游商品城成为全国最大的桃木工艺品研发中心；范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思想研讨会暨经贸洽谈会，整合了海内外的文化与经贸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源，搭建了挖掘历史名人文化和开展经贸合作的平台。打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的“窗口”不仅扩大了信息量，更重要的是开拓了运作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的思路、汇聚要素的空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735060</wp:posOffset>
                </wp:positionV>
                <wp:extent cx="9440545" cy="51073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加强学习，注重人员培训、素质提升。实施市政府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成员、机关干部、企业家、新型农民和技术工人“五大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9"/>
                                <w:sz w:val="48"/>
                              </w:rPr>
                              <w:t>工程”，激活“生产力中最活跃的因素”。每月举办一次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领导成员集体学习，邀请省以上专家授课，去年以来举办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NRWRM+FangSong_GB2312" w:hAnsi="PNRWRM+FangSong_GB2312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6"/>
                                <w:sz w:val="48"/>
                              </w:rPr>
                              <w:t>期。在全国首创网上学习论坛，为机关干部打造了学习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流平台；选派中层干部到上级部门挂职锻炼，目前已选派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NRWRM+FangSong_GB2312" w:hAnsi="PNRWRM+FangSong_GB2312"/>
                                <w:color w:val="000000"/>
                                <w:spacing w:val="-1"/>
                                <w:sz w:val="4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多人。市财政出资组织企业家参加清华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NRWRM+FangSong_GB2312" w:hAnsi="PNRWRM+FangSong_GB2312"/>
                                <w:color w:val="000000"/>
                                <w:spacing w:val="-1"/>
                                <w:sz w:val="48"/>
                              </w:rPr>
                              <w:t>CE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现已累计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NRWRM+FangSong_GB2312" w:hAnsi="PNRWRM+FangSong_GB2312"/>
                                <w:color w:val="000000"/>
                                <w:spacing w:val="-1"/>
                                <w:sz w:val="48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多人。整合农村党员现代远程教育等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资源，培养“有文化、懂经营、会管理”的新型农民，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GSUGS+FangSong_GB2312" w:hAnsi="WGSU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以来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NRWRM+FangSong_GB2312" w:hAnsi="PNRWRM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GSUGS+FangSong_GB2312" w:hAnsi="WGSUGS+FangSong_GB2312" w:cs="WGSUGS+FangSong_GB2312"/>
                                <w:color w:val="000000"/>
                                <w:spacing w:val="-1"/>
                                <w:sz w:val="48"/>
                              </w:rPr>
                              <w:t>万多人次。采取举办技术大赛、评选首席技师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02.15pt;mso-wrap-distance-left:0pt;mso-wrap-distance-right:0pt;mso-wrap-distance-top:0pt;mso-wrap-distance-bottom:0pt;margin-top:687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加强学习，注重人员培训、素质提升。实施市政府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成员、机关干部、企业家、新型农民和技术工人“五大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9"/>
                          <w:sz w:val="48"/>
                        </w:rPr>
                        <w:t>工程”，激活“生产力中最活跃的因素”。每月举办一次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领导成员集体学习，邀请省以上专家授课，去年以来举办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NRWRM+FangSong_GB2312" w:hAnsi="PNRWRM+FangSong_GB2312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6"/>
                          <w:sz w:val="48"/>
                        </w:rPr>
                        <w:t>期。在全国首创网上学习论坛，为机关干部打造了学习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流平台；选派中层干部到上级部门挂职锻炼，目前已选派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NRWRM+FangSong_GB2312" w:hAnsi="PNRWRM+FangSong_GB2312"/>
                          <w:color w:val="000000"/>
                          <w:spacing w:val="-1"/>
                          <w:sz w:val="4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多人。市财政出资组织企业家参加清华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PNRWRM+FangSong_GB2312" w:hAnsi="PNRWRM+FangSong_GB2312"/>
                          <w:color w:val="000000"/>
                          <w:spacing w:val="-1"/>
                          <w:sz w:val="48"/>
                        </w:rPr>
                        <w:t>CE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现已累计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PNRWRM+FangSong_GB2312" w:hAnsi="PNRWRM+FangSong_GB2312"/>
                          <w:color w:val="000000"/>
                          <w:spacing w:val="-1"/>
                          <w:sz w:val="48"/>
                        </w:rPr>
                        <w:t>1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多人。整合农村党员现代远程教育等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资源，培养“有文化、懂经营、会管理”的新型农民，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GSUGS+FangSong_GB2312" w:hAnsi="WGSU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以来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PNRWRM+FangSong_GB2312" w:hAnsi="PNRWRM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WGSUGS+FangSong_GB2312" w:hAnsi="WGSUGS+FangSong_GB2312" w:cs="WGSUGS+FangSong_GB2312"/>
                          <w:color w:val="000000"/>
                          <w:spacing w:val="-1"/>
                          <w:sz w:val="48"/>
                        </w:rPr>
                        <w:t>万多人次。采取举办技术大赛、评选首席技师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43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OSOMVB+Nimbus Roman No9 L Regular" w:hAnsi="OSOMVB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SOMVB+Nimbus Roman No9 L Regular" w:hAnsi="OSOMVB+Nimbus Roman No9 L Regular"/>
                                <w:color w:val="000000"/>
                                <w:spacing w:val="0"/>
                                <w:sz w:val="27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1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OSOMVB+Nimbus Roman No9 L Regular" w:hAnsi="OSOMVB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SOMVB+Nimbus Roman No9 L Regular" w:hAnsi="OSOMVB+Nimbus Roman No9 L Regular"/>
                          <w:color w:val="000000"/>
                          <w:spacing w:val="0"/>
                          <w:sz w:val="27"/>
                        </w:rPr>
                        <w:t>- 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9440545" cy="77768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0"/>
                                <w:sz w:val="48"/>
                              </w:rPr>
                              <w:t>措施，引导技术工人学知识、搞革新，建设高技能人才队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961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狠抓落实，注重真抓实干、提高执行力。增强“执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就是政府工作生命力”的意识。把今年确定为政府机关“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9"/>
                                <w:sz w:val="48"/>
                              </w:rPr>
                              <w:t>实年”，按照“一二三四”的目标要求，提高执行力这个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5"/>
                                <w:sz w:val="48"/>
                              </w:rPr>
                              <w:t>力，培养敬业、专业“两种精神”，建立目标到人、问题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0"/>
                                <w:sz w:val="48"/>
                              </w:rPr>
                              <w:t>理、责任追究“三项制度”，树立认真与负责、争先与求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4"/>
                                <w:sz w:val="48"/>
                              </w:rPr>
                              <w:t>务实与创新、学习与自律“四种风气”，培养落实作风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实文化。年初将全市经济社会发展的目标任务细化分解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形象进度表的形式明确到分工市长和责任部门，并随着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的推进不断增添新项，实行“台帐式管理”和一月一通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一季一调度。建立了周一市长办公会议制度，对重大事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行集体决策，对重点工作进行督促调度，对热点、焦点、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点问题进行分析破解。做到高标准、创造性地抓落实，快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0"/>
                                <w:sz w:val="48"/>
                              </w:rPr>
                              <w:t>奏、高效率地抓落实，抓细节、精益求精地抓落实，严要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掷地有声地抓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12.35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0"/>
                          <w:sz w:val="48"/>
                        </w:rPr>
                        <w:t>措施，引导技术工人学知识、搞革新，建设高技能人才队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961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狠抓落实，注重真抓实干、提高执行力。增强“执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就是政府工作生命力”的意识。把今年确定为政府机关“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9"/>
                          <w:sz w:val="48"/>
                        </w:rPr>
                        <w:t>实年”，按照“一二三四”的目标要求，提高执行力这个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5"/>
                          <w:sz w:val="48"/>
                        </w:rPr>
                        <w:t>力，培养敬业、专业“两种精神”，建立目标到人、问题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0"/>
                          <w:sz w:val="48"/>
                        </w:rPr>
                        <w:t>理、责任追究“三项制度”，树立认真与负责、争先与求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4"/>
                          <w:sz w:val="48"/>
                        </w:rPr>
                        <w:t>务实与创新、学习与自律“四种风气”，培养落实作风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实文化。年初将全市经济社会发展的目标任务细化分解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形象进度表的形式明确到分工市长和责任部门，并随着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的推进不断增添新项，实行“台帐式管理”和一月一通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一季一调度。建立了周一市长办公会议制度，对重大事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行集体决策，对重点工作进行督促调度，对热点、焦点、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点问题进行分析破解。做到高标准、创造性地抓落实，快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0"/>
                          <w:sz w:val="48"/>
                        </w:rPr>
                        <w:t>奏、高效率地抓落实，抓细节、精益求精地抓落实，严要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掷地有声地抓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5370</wp:posOffset>
                </wp:positionH>
                <wp:positionV relativeFrom="paragraph">
                  <wp:posOffset>9279890</wp:posOffset>
                </wp:positionV>
                <wp:extent cx="699262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二、率先垂范，带好队伍，加强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730.7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二、率先垂范，带好队伍，加强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800590</wp:posOffset>
                </wp:positionV>
                <wp:extent cx="9440545" cy="40417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在办公设施和车子、房子等方面，坚决按规定执行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0"/>
                                <w:sz w:val="48"/>
                              </w:rPr>
                              <w:t>对自己严格要求，发挥带头作用。始终严于律己、从高规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把干事当本职，以干净为本份。严格遵守政治纪律，自觉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0"/>
                                <w:sz w:val="48"/>
                              </w:rPr>
                              <w:t>与上级党委、政府和市委保持高度一致。严格执行廉政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对权力始终秉持敬畏之心，慎微、慎独、慎言、慎行。既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6"/>
                                <w:sz w:val="48"/>
                              </w:rPr>
                              <w:t>大是大非上不越“雷池”，又在小事小节上严以自律。不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特殊；在建设工程招投标、经营性土地使用权出让等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KIRSN+FangSong_GB2312" w:hAnsi="IKIRS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KIRSN+FangSong_GB2312" w:hAnsi="IKIRSN+FangSong_GB2312" w:cs="IKIRSN+FangSong_GB2312"/>
                                <w:color w:val="000000"/>
                                <w:spacing w:val="-1"/>
                                <w:sz w:val="48"/>
                              </w:rPr>
                              <w:t>支持部门按程序办事，从不插手干预。对家属和身边工作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8.25pt;mso-wrap-distance-left:0pt;mso-wrap-distance-right:0pt;mso-wrap-distance-top:0pt;mso-wrap-distance-bottom:0pt;margin-top:77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在办公设施和车子、房子等方面，坚决按规定执行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0"/>
                          <w:sz w:val="48"/>
                        </w:rPr>
                        <w:t>对自己严格要求，发挥带头作用。始终严于律己、从高规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把干事当本职，以干净为本份。严格遵守政治纪律，自觉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0"/>
                          <w:sz w:val="48"/>
                        </w:rPr>
                        <w:t>与上级党委、政府和市委保持高度一致。严格执行廉政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对权力始终秉持敬畏之心，慎微、慎独、慎言、慎行。既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6"/>
                          <w:sz w:val="48"/>
                        </w:rPr>
                        <w:t>大是大非上不越“雷池”，又在小事小节上严以自律。不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特殊；在建设工程招投标、经营性土地使用权出让等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KIRSN+FangSong_GB2312" w:hAnsi="IKIRS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KIRSN+FangSong_GB2312" w:hAnsi="IKIRSN+FangSong_GB2312" w:cs="IKIRSN+FangSong_GB2312"/>
                          <w:color w:val="000000"/>
                          <w:spacing w:val="-1"/>
                          <w:sz w:val="48"/>
                        </w:rPr>
                        <w:t>支持部门按程序办事，从不插手干预。对家属和身边工作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43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RUUVWD+Nimbus Roman No9 L Regular" w:hAnsi="RUUVW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UUVWD+Nimbus Roman No9 L Regular" w:hAnsi="RUUVWD+Nimbus Roman No9 L Regular"/>
                                <w:color w:val="000000"/>
                                <w:spacing w:val="0"/>
                                <w:sz w:val="27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1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RUUVWD+Nimbus Roman No9 L Regular" w:hAnsi="RUUVW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UUVWD+Nimbus Roman No9 L Regular" w:hAnsi="RUUVWD+Nimbus Roman No9 L Regular"/>
                          <w:color w:val="000000"/>
                          <w:spacing w:val="0"/>
                          <w:sz w:val="27"/>
                        </w:rPr>
                        <w:t>- 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9090660" cy="1905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8"/>
                                <w:sz w:val="48"/>
                              </w:rPr>
                              <w:t>员“三令五申”、更严一层，不允许打着旗号办私事。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落实领导干部报告个人重大事项等制度，自觉接受来自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面的监督。不仅维护了个人的形象，也维护了班子的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维护了市委、市政府的整体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50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8"/>
                          <w:sz w:val="48"/>
                        </w:rPr>
                        <w:t>员“三令五申”、更严一层，不允许打着旗号办私事。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落实领导干部报告个人重大事项等制度，自觉接受来自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面的监督。不仅维护了个人的形象，也维护了班子的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维护了市委、市政府的整体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398520</wp:posOffset>
                </wp:positionV>
                <wp:extent cx="9440545" cy="104463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4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3"/>
                                <w:sz w:val="48"/>
                              </w:rPr>
                              <w:t>对政府机关严格管理，履行“一岗双责”。在坚持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0"/>
                                <w:sz w:val="48"/>
                              </w:rPr>
                              <w:t>为先、打牢“常在河边走，就是不湿鞋”的思想防线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重视加强制度建设，构建“不在河边走，就会不湿鞋”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范机制，确保工作多干事、廉政不出事。科学民主决策。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善领导、专家、群众“三位一体”的决策制度。认真执行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主集中制原则，重要事项提交市政府常务会议或市长办公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议集体研究决策。对涉及企业的审批事项，由相关部门按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序办理，不搞越位审批，不搞“一对一”的审签。规范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执法。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个行政执法部门，制定了规范行政处罚自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裁量权的实施办法，防止行政处罚的主观性、随意性。管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非税收入。认真落实“收支两条线”和“票款分离”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实行精细化管理。仅城市基础设施配套费和水资源费这两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收入，去年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年分别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85%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37%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，今年以来分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74%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  <w:t>24.5%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。严格招标投标。将政府采购、建设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项目、国有土地经营权出让、国有集体产权交易等事项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部纳入统一的交易服务平台操作，并建立了多部门参与的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督机制和参投标“黑名单”制度。去年以来，共完成采购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0"/>
                                <w:sz w:val="48"/>
                              </w:rPr>
                              <w:t>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2.7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亿元，节支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16%</w:t>
                            </w: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。加强审计监督。对使用政府性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金进行的基本建设和技术改造项目，一律纳入审计范围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INSEUM+FangSong_GB2312" w:hAnsi="INSEUM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SEUM+FangSong_GB2312" w:hAnsi="INSEUM+FangSong_GB2312" w:cs="INSEUM+FangSong_GB2312"/>
                                <w:color w:val="000000"/>
                                <w:spacing w:val="-1"/>
                                <w:sz w:val="48"/>
                              </w:rPr>
                              <w:t>项目立项、招标投标到工程决算实行跟踪审计，变事后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22.55pt;mso-wrap-distance-left:0pt;mso-wrap-distance-right:0pt;mso-wrap-distance-top:0pt;mso-wrap-distance-bottom:0pt;margin-top:26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3"/>
                          <w:sz w:val="48"/>
                        </w:rPr>
                        <w:t>对政府机关严格管理，履行“一岗双责”。在坚持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0"/>
                          <w:sz w:val="48"/>
                        </w:rPr>
                        <w:t>为先、打牢“常在河边走，就是不湿鞋”的思想防线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重视加强制度建设，构建“不在河边走，就会不湿鞋”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范机制，确保工作多干事、廉政不出事。科学民主决策。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善领导、专家、群众“三位一体”的决策制度。认真执行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主集中制原则，重要事项提交市政府常务会议或市长办公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议集体研究决策。对涉及企业的审批事项，由相关部门按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序办理，不搞越位审批，不搞“一对一”的审签。规范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执法。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个行政执法部门，制定了规范行政处罚自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裁量权的实施办法，防止行政处罚的主观性、随意性。管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非税收入。认真落实“收支两条线”和“票款分离”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实行精细化管理。仅城市基础设施配套费和水资源费这两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收入，去年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年分别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85%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37%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，今年以来分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74%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  <w:t>24.5%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。严格招标投标。将政府采购、建设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项目、国有土地经营权出让、国有集体产权交易等事项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部纳入统一的交易服务平台操作，并建立了多部门参与的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督机制和参投标“黑名单”制度。去年以来，共完成采购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0"/>
                          <w:sz w:val="48"/>
                        </w:rPr>
                        <w:t>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2.7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亿元，节支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16%</w:t>
                      </w: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。加强审计监督。对使用政府性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金进行的基本建设和技术改造项目，一律纳入审计范围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INSEUM+FangSong_GB2312" w:hAnsi="INSEUM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SEUM+FangSong_GB2312" w:hAnsi="INSEUM+FangSong_GB2312" w:cs="INSEUM+FangSong_GB2312"/>
                          <w:color w:val="000000"/>
                          <w:spacing w:val="-1"/>
                          <w:sz w:val="48"/>
                        </w:rPr>
                        <w:t>项目立项、招标投标到工程决算实行跟踪审计，变事后审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3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UKLIMS+Nimbus Roman No9 L Regular" w:hAnsi="UKLIMS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KLIMS+Nimbus Roman No9 L Regular" w:hAnsi="UKLIMS+Nimbus Roman No9 L Regular"/>
                                <w:color w:val="000000"/>
                                <w:spacing w:val="0"/>
                                <w:sz w:val="27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0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UKLIMS+Nimbus Roman No9 L Regular" w:hAnsi="UKLIMS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KLIMS+Nimbus Roman No9 L Regular" w:hAnsi="UKLIMS+Nimbus Roman No9 L Regular"/>
                          <w:color w:val="000000"/>
                          <w:spacing w:val="0"/>
                          <w:sz w:val="27"/>
                        </w:rPr>
                        <w:t>- 7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66190</wp:posOffset>
                </wp:positionV>
                <wp:extent cx="9440545" cy="99104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91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EQPPOV+FangSong_GB2312" w:hAnsi="EQPPOV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为全程监控。打造阳光政府。落实政府信息公开制度，将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个部门的职责职能、行政执法和便民服务事项公之于众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全省县级政府率先建立了新闻发言人制度，在政务网站设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4"/>
                                <w:sz w:val="48"/>
                              </w:rPr>
                              <w:t>了“市长信箱”、“百件实事网上办”等专题栏目，开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TSTCUQ+FangSong_GB2312" w:ascii="TSTCUQ+FangSong_GB2312" w:hAnsi="TSTCUQ+FangSong_GB2312"/>
                                <w:color w:val="000000"/>
                                <w:spacing w:val="13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1"/>
                                <w:sz w:val="48"/>
                              </w:rPr>
                              <w:t>12348</w:t>
                            </w:r>
                            <w:r>
                              <w:rPr>
                                <w:rFonts w:cs="TSTCUQ+FangSong_GB2312" w:ascii="TSTCUQ+FangSong_GB2312" w:hAnsi="TSTCUQ+FangSong_GB2312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综合服务热线，多渠道增进与群众的沟通。对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政公用事业单位推行社会满意度测评制度，社会满意度低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4"/>
                                <w:sz w:val="48"/>
                              </w:rPr>
                              <w:t>40%</w:t>
                            </w: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的取消特许经营资格、并追究责任。在事业单位人员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考、军转干部和退伍人员安置等人事调配录用方面，根据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级的政策规定严格操作，从笔试、面试到公布成绩都委托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0"/>
                                <w:sz w:val="48"/>
                              </w:rPr>
                              <w:t>地考试中心运作，并由纪检监察部门监督，做到了公开公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2"/>
                                <w:sz w:val="48"/>
                              </w:rPr>
                              <w:t>建设节约型机关。在强调“清正”的同时狠抓“廉政”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定了具体的节约目标和管理制度，压缩经费开支，降低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成本。去年以来，市直机关的公用经费支出减少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EQPPOV+FangSong_GB2312" w:hAnsi="EQPPOV+FangSong_GB2312"/>
                                <w:color w:val="000000"/>
                                <w:spacing w:val="-1"/>
                                <w:sz w:val="48"/>
                              </w:rPr>
                              <w:t>5%</w:t>
                            </w: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961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回顾自己的工作，还有一些做得不够的地方，一些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和问题没有得到彻底的解决。平时忙于事务，深入基层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0"/>
                                <w:sz w:val="48"/>
                              </w:rPr>
                              <w:t>调研少；在工作推进上要求过高过急，有的同志不容易接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学习还不够深入、不够系统，有时抓得不够紧。今后，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发扬成绩，改正不足，倍加努力地工作，不辜负组织的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STCUQ+FangSong_GB2312" w:hAnsi="TSTCU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STCUQ+FangSong_GB2312" w:hAnsi="TSTCUQ+FangSong_GB2312" w:cs="TSTCUQ+FangSong_GB2312"/>
                                <w:color w:val="000000"/>
                                <w:spacing w:val="-1"/>
                                <w:sz w:val="48"/>
                              </w:rPr>
                              <w:t>和桃乡人民的厚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80.35pt;mso-wrap-distance-left:0pt;mso-wrap-distance-right:0pt;mso-wrap-distance-top:0pt;mso-wrap-distance-bottom:0pt;margin-top:9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EQPPOV+FangSong_GB2312" w:hAnsi="EQPPOV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为全程监控。打造阳光政府。落实政府信息公开制度，将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个部门的职责职能、行政执法和便民服务事项公之于众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全省县级政府率先建立了新闻发言人制度，在政务网站设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4"/>
                          <w:sz w:val="48"/>
                        </w:rPr>
                        <w:t>了“市长信箱”、“百件实事网上办”等专题栏目，开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TSTCUQ+FangSong_GB2312" w:ascii="TSTCUQ+FangSong_GB2312" w:hAnsi="TSTCUQ+FangSong_GB2312"/>
                          <w:color w:val="000000"/>
                          <w:spacing w:val="13"/>
                          <w:sz w:val="48"/>
                        </w:rPr>
                        <w:t>“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1"/>
                          <w:sz w:val="48"/>
                        </w:rPr>
                        <w:t>12348</w:t>
                      </w:r>
                      <w:r>
                        <w:rPr>
                          <w:rFonts w:cs="TSTCUQ+FangSong_GB2312" w:ascii="TSTCUQ+FangSong_GB2312" w:hAnsi="TSTCUQ+FangSong_GB2312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综合服务热线，多渠道增进与群众的沟通。对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政公用事业单位推行社会满意度测评制度，社会满意度低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QPPOV+FangSong_GB2312" w:hAnsi="EQPPOV+FangSong_GB2312"/>
                          <w:color w:val="000000"/>
                          <w:spacing w:val="4"/>
                          <w:sz w:val="48"/>
                        </w:rPr>
                        <w:t>40%</w:t>
                      </w: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的取消特许经营资格、并追究责任。在事业单位人员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考、军转干部和退伍人员安置等人事调配录用方面，根据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级的政策规定严格操作，从笔试、面试到公布成绩都委托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0"/>
                          <w:sz w:val="48"/>
                        </w:rPr>
                        <w:t>地考试中心运作，并由纪检监察部门监督，做到了公开公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2"/>
                          <w:sz w:val="48"/>
                        </w:rPr>
                        <w:t>建设节约型机关。在强调“清正”的同时狠抓“廉政”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定了具体的节约目标和管理制度，压缩经费开支，降低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成本。去年以来，市直机关的公用经费支出减少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EQPPOV+FangSong_GB2312" w:hAnsi="EQPPOV+FangSong_GB2312"/>
                          <w:color w:val="000000"/>
                          <w:spacing w:val="-1"/>
                          <w:sz w:val="48"/>
                        </w:rPr>
                        <w:t>5%</w:t>
                      </w: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961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回顾自己的工作，还有一些做得不够的地方，一些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和问题没有得到彻底的解决。平时忙于事务，深入基层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0"/>
                          <w:sz w:val="48"/>
                        </w:rPr>
                        <w:t>调研少；在工作推进上要求过高过急，有的同志不容易接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学习还不够深入、不够系统，有时抓得不够紧。今后，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发扬成绩，改正不足，倍加努力地工作，不辜负组织的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STCUQ+FangSong_GB2312" w:hAnsi="TSTCU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STCUQ+FangSong_GB2312" w:hAnsi="TSTCUQ+FangSong_GB2312" w:cs="TSTCUQ+FangSong_GB2312"/>
                          <w:color w:val="000000"/>
                          <w:spacing w:val="-1"/>
                          <w:sz w:val="48"/>
                        </w:rPr>
                        <w:t>和桃乡人民的厚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28945</wp:posOffset>
                </wp:positionH>
                <wp:positionV relativeFrom="paragraph">
                  <wp:posOffset>14744700</wp:posOffset>
                </wp:positionV>
                <wp:extent cx="542925" cy="154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CCNTF+Nimbus Roman No9 L Regular" w:hAnsi="ACCNTF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CCNTF+Nimbus Roman No9 L Regular" w:hAnsi="ACCNTF+Nimbus Roman No9 L Regular"/>
                                <w:color w:val="000000"/>
                                <w:spacing w:val="0"/>
                                <w:sz w:val="27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15pt;mso-wrap-distance-left:0pt;mso-wrap-distance-right:0pt;mso-wrap-distance-top:0pt;mso-wrap-distance-bottom:0pt;margin-top:1161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CCNTF+Nimbus Roman No9 L Regular" w:hAnsi="ACCNTF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CCNTF+Nimbus Roman No9 L Regular" w:hAnsi="ACCNTF+Nimbus Roman No9 L Regular"/>
                          <w:color w:val="000000"/>
                          <w:spacing w:val="0"/>
                          <w:sz w:val="27"/>
                        </w:rPr>
                        <w:t>- 8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PSGTHF+FangSong_GB2312">
    <w:charset w:val="01"/>
    <w:family w:val="auto"/>
    <w:pitch w:val="variable"/>
  </w:font>
  <w:font w:name="Times New Roman">
    <w:charset w:val="cc"/>
    <w:family w:val="roman"/>
    <w:pitch w:val="variable"/>
  </w:font>
  <w:font w:name="EQPPOV+FangSong_GB2312">
    <w:charset w:val="01"/>
    <w:family w:val="auto"/>
    <w:pitch w:val="variable"/>
  </w:font>
  <w:font w:name="LLJBBN+Nimbus Roman No9 L Regular">
    <w:charset w:val="01"/>
    <w:family w:val="auto"/>
    <w:pitch w:val="variable"/>
  </w:font>
  <w:font w:name="QTSMTA+FangSong_GB2312">
    <w:charset w:val="01"/>
    <w:family w:val="auto"/>
    <w:pitch w:val="variable"/>
  </w:font>
  <w:font w:name="VHCAKA+Nimbus Roman No9 L Regular">
    <w:charset w:val="01"/>
    <w:family w:val="auto"/>
    <w:pitch w:val="variable"/>
  </w:font>
  <w:font w:name="OUQPUJ+FangSong_GB2312">
    <w:charset w:val="01"/>
    <w:family w:val="auto"/>
    <w:pitch w:val="variable"/>
  </w:font>
  <w:font w:name="BJMVDU+Nimbus Roman No9 L Regular">
    <w:charset w:val="01"/>
    <w:family w:val="auto"/>
    <w:pitch w:val="variable"/>
  </w:font>
  <w:font w:name="EGONJE+FangSong_GB2312">
    <w:charset w:val="01"/>
    <w:family w:val="auto"/>
    <w:pitch w:val="variable"/>
  </w:font>
  <w:font w:name="WMASRJ+FangSong_GB2312">
    <w:charset w:val="01"/>
    <w:family w:val="auto"/>
    <w:pitch w:val="variable"/>
  </w:font>
  <w:font w:name="RKDEKL+Nimbus Roman No9 L Regular">
    <w:charset w:val="01"/>
    <w:family w:val="auto"/>
    <w:pitch w:val="variable"/>
  </w:font>
  <w:font w:name="WGSUGS+FangSong_GB2312">
    <w:charset w:val="01"/>
    <w:family w:val="auto"/>
    <w:pitch w:val="variable"/>
  </w:font>
  <w:font w:name="PNRWRM+FangSong_GB2312">
    <w:charset w:val="01"/>
    <w:family w:val="auto"/>
    <w:pitch w:val="variable"/>
  </w:font>
  <w:font w:name="OSOMVB+Nimbus Roman No9 L Regular">
    <w:charset w:val="01"/>
    <w:family w:val="auto"/>
    <w:pitch w:val="variable"/>
  </w:font>
  <w:font w:name="IKIRSN+FangSong_GB2312">
    <w:charset w:val="01"/>
    <w:family w:val="auto"/>
    <w:pitch w:val="variable"/>
  </w:font>
  <w:font w:name="RUUVWD+Nimbus Roman No9 L Regular">
    <w:charset w:val="01"/>
    <w:family w:val="auto"/>
    <w:pitch w:val="variable"/>
  </w:font>
  <w:font w:name="INSEUM+FangSong_GB2312">
    <w:charset w:val="01"/>
    <w:family w:val="auto"/>
    <w:pitch w:val="variable"/>
  </w:font>
  <w:font w:name="UKLIMS+Nimbus Roman No9 L Regular">
    <w:charset w:val="01"/>
    <w:family w:val="auto"/>
    <w:pitch w:val="variable"/>
  </w:font>
  <w:font w:name="TSTCUQ+FangSong_GB2312">
    <w:charset w:val="01"/>
    <w:family w:val="auto"/>
    <w:pitch w:val="variable"/>
  </w:font>
  <w:font w:name="ACCNTF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