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山东省枣庄市中考历史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Ⅰ卷  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438275" cy="1076325"/>
            <wp:effectExtent l="0" t="0" r="0" b="0"/>
            <wp:wrapTight wrapText="bothSides">
              <wp:wrapPolygon edited="0">
                <wp:start x="-116" y="0"/>
                <wp:lineTo x="-116" y="21376"/>
                <wp:lineTo x="21599" y="21376"/>
                <wp:lineTo x="21599" y="0"/>
                <wp:lineTo x="-116" y="0"/>
              </wp:wrapPolygon>
            </wp:wrapTight>
            <wp:docPr id="1" name="5943a5299b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43a5299b3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从两千多年前的墨子和学生做成小孔成像实验，到今天“墨子号”系列成果引领“第二次量子革命”，量子科学领域有望成为中国对外的新名片，闪耀世界，而墨子的思想主张则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春秋无义战”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无为而治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“兼爱”“非攻”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为政以德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作品中，以贾宝玉、林黛玉之间的爱情悲剧为中心，通过描写贵族大家庭的兴衰变化，揭示了当时社会种种不可克服的内在矛盾及其日益衰亡的历史趋势，从而将我国古典现实主义文学推向高峰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罗贯中的《三国演义》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施耐庵的《水浒传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吴承恩的《西游记》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曹雪芹的《红楼梦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被军迷誉为“中华神盾”的长沙舰是由江南造船厂建造的，而江南造船厂的前身则是艰难制造总局。那么，江南制造总局是创建于下列哪一时期？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洋务运动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戊戌变法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辛亥革命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一次世界大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八十年点，在台儿庄这个并起眼的地方，爆发了一场举世关注的殊死较量：中华儿女用血肉之躯筑成的钢铁长城，顽强抗击了日军两个精锐师团的疯狂进攻，歼敌一万多人，取得了抗战以来的重大胜利。这场战役发生于今天的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济南市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枣庄市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临沂市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菏泽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《中共中央国务院关于全面振兴东北地区等老工业基地的若干意见》提出：到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，东北地区在重要领域和关键环节改革上取得重大成果，在此基础上再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左右时间，实现全面振兴。东北关于工业基地形成于第一个五年计划期间，它的中心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沈阳第一机床厂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长春第一汽车制造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鞍山钢铁公司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沈阳飞机制造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“阿基米德的科学”展首次在我国的广东科学中心展出，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件互动展品还原了</w:t>
      </w:r>
      <w:r>
        <w:rPr>
          <w:rFonts w:cs="宋体;SimSun" w:ascii="宋体;SimSun" w:hAnsi="宋体;SimSun"/>
          <w:color w:val="000000"/>
          <w:szCs w:val="21"/>
        </w:rPr>
        <w:t>2300</w:t>
      </w:r>
      <w:r>
        <w:rPr>
          <w:rFonts w:ascii="宋体;SimSun" w:hAnsi="宋体;SimSun" w:cs="宋体;SimSun"/>
          <w:color w:val="000000"/>
          <w:szCs w:val="21"/>
        </w:rPr>
        <w:t>年前阿基米德的奇思妙想。其中的两点展项有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杠杆定律和浮力定律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浮力定律和万有引力定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杠杆定律和力学三定律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力学三定律和万有引力定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9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，大西洋强劲的信风将哥伦布的船队送到了梦寐以求的新大陆，也就此吹开了隔绝各个大陆的无形屏障。“新大陆”指的是今天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非洲的好望角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亚洲的印度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亚洲的菲律宾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洲的古巴、海地等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76200</wp:posOffset>
            </wp:positionV>
            <wp:extent cx="885825" cy="1085850"/>
            <wp:effectExtent l="0" t="0" r="0" b="0"/>
            <wp:wrapTight wrapText="bothSides">
              <wp:wrapPolygon edited="0">
                <wp:start x="-229" y="0"/>
                <wp:lineTo x="-229" y="21408"/>
                <wp:lineTo x="21600" y="21408"/>
                <wp:lineTo x="21600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前进道路上，我们要继续高扬马克思主义伟大旗帜，让马克思、恩格斯设想的人类社会美好前景不断在中国大地上生动展现出来！”那么，马克思主义诞生的标志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共产党宣言》的发表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巴黎公社的成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新文化运动的兴起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十月革命的胜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“在权利方面，人们生来是而且始终是自由平等的，法律是公共意志的表现。全国公民都有权亲身或经由其代表去参与法律的制定。”材料反映的理念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宗教自由，“君权神授”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们生来自由、权利平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反对封建专制制度，由开明的君主执政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工人们享有普选权，有机会参与国家的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274320</wp:posOffset>
            </wp:positionV>
            <wp:extent cx="1476375" cy="1076325"/>
            <wp:effectExtent l="0" t="0" r="0" b="0"/>
            <wp:wrapTight wrapText="bothSides">
              <wp:wrapPolygon edited="0">
                <wp:start x="-137" y="0"/>
                <wp:lineTo x="-137" y="21407"/>
                <wp:lineTo x="21600" y="21407"/>
                <wp:lineTo x="21600" y="0"/>
                <wp:lineTo x="-137" y="0"/>
              </wp:wrapPolygon>
            </wp:wrapTight>
            <wp:docPr id="3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“互联网发展是无国界、无边界的，利用好、发展好、治理好互联网必须深化空间国际合作，携手构建网络空间命运共同体。”而国际互联网是全世界由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手机和计算机互相连接成的信息传送网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视和计算机相互连成的信息传送网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计算机和航天技术相互连成的信息传送网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计算机和计算机网络相互连成的信息传送网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Ⅱ卷  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“经过长期努力，中国特色社会主义进入了新时代……意味着近代以来久经磨难的中华民族迎来了从站起来、富起来到强起来的为大飞跃，迎来了实现中华民族伟大复兴的光明前景。”阅读材料，结合所学知识回答问题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一  “她）指中国共产党）的诞生是中国历史上开天辟地的大事，自从有了中国共产党，中国革命的面貌焕然一新了。”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175260</wp:posOffset>
            </wp:positionV>
            <wp:extent cx="1438275" cy="1076325"/>
            <wp:effectExtent l="0" t="0" r="0" b="0"/>
            <wp:wrapTight wrapText="bothSides">
              <wp:wrapPolygon edited="0">
                <wp:start x="-140" y="0"/>
                <wp:lineTo x="-140" y="21407"/>
                <wp:lineTo x="21600" y="21407"/>
                <wp:lineTo x="21600" y="0"/>
                <wp:lineTo x="-1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所学知识，简述材料一中的“新”表现在何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</w:rPr>
        <w:t>材料二  毛泽东主席在天安门城楼宣告：“中华人民共和国中央人民政府今天成立了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华人民共和国的成立，标志着中国人民从此站起来了。结合</w:t>
      </w:r>
      <w:r>
        <w:rPr>
          <w:rFonts w:cs="宋体;SimSun" w:ascii="宋体;SimSun" w:hAnsi="宋体;SimSun"/>
          <w:color w:val="000000"/>
          <w:szCs w:val="21"/>
        </w:rPr>
        <w:t>192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49</w:t>
      </w:r>
      <w:r>
        <w:rPr>
          <w:rFonts w:ascii="宋体;SimSun" w:hAnsi="宋体;SimSun" w:cs="宋体;SimSun"/>
          <w:color w:val="000000"/>
          <w:szCs w:val="21"/>
        </w:rPr>
        <w:t>年的历史，概述中国人民能够站起来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材料三  实现四个现代化，要求大幅度地提高生产力，也就必然要求多方面地改变同生产力不适应的生产关系和上层建筑，改变一切不适应的管理方式、活动方式和思想方式，因而是一场广泛、深刻的革命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中共十一届三中全会公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材料三反映了中共中央作出了怎样的伟大决策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在这一决策指引下，农村逐步实行的以家庭联产承包为主的责任制产生了怎样的效果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材料四  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A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拿破仑说过，中国是一头沉睡的狮子，当这头睡狮醒来时，世界都会为之发抖。中国这头狮子已经醒了，但这是一只和平的、可亲的、文明的狮子。”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习近平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B“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一带一路”合作方向示意图                           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37435" cy="144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/>
        <w:drawing>
          <wp:inline distT="0" distB="0" distL="0" distR="0">
            <wp:extent cx="2416175" cy="144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材料四中的三则信息说明了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76200</wp:posOffset>
            </wp:positionV>
            <wp:extent cx="1076325" cy="723900"/>
            <wp:effectExtent l="0" t="0" r="0" b="0"/>
            <wp:wrapTight wrapText="bothSides">
              <wp:wrapPolygon edited="0">
                <wp:start x="-188" y="0"/>
                <wp:lineTo x="-188" y="21314"/>
                <wp:lineTo x="21600" y="21314"/>
                <wp:lineTo x="21600" y="0"/>
                <wp:lineTo x="-18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8·</w:t>
      </w:r>
      <w:r>
        <w:rPr>
          <w:rFonts w:ascii="宋体;SimSun" w:hAnsi="宋体;SimSun" w:cs="宋体;SimSun"/>
          <w:color w:val="0000FF"/>
        </w:rPr>
        <w:t>山东枣庄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丘吉尔在发表的演说《欧洲的悲剧》中指出：“摧毁了纳粹政权之时……我向欧洲提出的建议可以概括为一句话——联合起来！”阅读材料，结合所学知识回答问题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材料一  随着安全地吞并奥地利，希特勒又把目标对准了邻国捷克斯洛伐克……更为严重的是，有某些迹象表明，英法政府准备放弃捷克斯洛伐克……斯大林做出了转向以往一向是他的不共戴天的敌人——轴心国的重大决定。</w:t>
      </w:r>
      <w:r>
        <w:rPr>
          <w:rFonts w:eastAsia="楷体_GB2312;Arial Unicode MS" w:cs="宋体;SimSun" w:ascii="楷体_GB2312;Arial Unicode MS" w:hAnsi="楷体_GB2312;Arial Unicode MS"/>
        </w:rPr>
        <w:t>8</w:t>
      </w:r>
      <w:r>
        <w:rPr>
          <w:rFonts w:ascii="楷体_GB2312;Arial Unicode MS" w:hAnsi="楷体_GB2312;Arial Unicode MS" w:cs="宋体;SimSun" w:eastAsia="楷体_GB2312;Arial Unicode MS"/>
        </w:rPr>
        <w:t>月</w:t>
      </w:r>
      <w:r>
        <w:rPr>
          <w:rFonts w:eastAsia="楷体_GB2312;Arial Unicode MS" w:cs="宋体;SimSun" w:ascii="楷体_GB2312;Arial Unicode MS" w:hAnsi="楷体_GB2312;Arial Unicode MS"/>
        </w:rPr>
        <w:t>23</w:t>
      </w:r>
      <w:r>
        <w:rPr>
          <w:rFonts w:ascii="楷体_GB2312;Arial Unicode MS" w:hAnsi="楷体_GB2312;Arial Unicode MS" w:cs="宋体;SimSun" w:eastAsia="楷体_GB2312;Arial Unicode MS"/>
        </w:rPr>
        <w:t>日，苏德签订了互不侵犯条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71755</wp:posOffset>
                </wp:positionV>
                <wp:extent cx="2523490" cy="218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501900" cy="18510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1939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～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  <w:t>194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年德意在欧洲的扩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2.3pt;mso-wrap-distance-left:9.05pt;mso-wrap-distance-right:9.05pt;mso-wrap-distance-top:0pt;mso-wrap-distance-bottom:0pt;margin-top:5.65pt;mso-position-vertical-relative:text;margin-left:21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501900" cy="185102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1939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～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  <w:t>194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年德意在欧洲的扩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——</w:t>
      </w:r>
      <w:r>
        <w:rPr>
          <w:rFonts w:ascii="楷体_GB2312;Arial Unicode MS" w:hAnsi="楷体_GB2312;Arial Unicode MS" w:cs="宋体;SimSun" w:eastAsia="楷体_GB2312;Arial Unicode MS"/>
        </w:rPr>
        <w:t>《全球通史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依据材料一并结合所学知识，简述二战前期德国军队迅速占领欧洲许多国家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材料二  第二次世界大战使整个欧洲遭受了几乎是致命的打击……导致了欧洲的整体衰落。不仅如此，欧洲还被苏联和美国划分为东西两大势力范围……只有走联合之路。于是，从经济上的煤钢联营入手，启动了西欧的联合进程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《世界近现代史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依据材料二，概述欧洲为什么要走联合之路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欧盟成立至今产生了怎样的积极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材料三  《北大西洋公约》第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条规定：“对欧洲或北美一个或数个缔约国的武装进攻，应视为对缔约国全体之攻击。”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人民教育出版社《世界历史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《北大西洋公约》成立了哪一组织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举例说明该组织的性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1438275" cy="1076325"/>
            <wp:effectExtent l="0" t="0" r="0" b="0"/>
            <wp:wrapTight wrapText="bothSides">
              <wp:wrapPolygon edited="0">
                <wp:start x="-140" y="0"/>
                <wp:lineTo x="-140" y="21403"/>
                <wp:lineTo x="21600" y="21403"/>
                <wp:lineTo x="21600" y="0"/>
                <wp:lineTo x="-140" y="0"/>
              </wp:wrapPolygon>
            </wp:wrapTight>
            <wp:docPr id="11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材料四  从英国和欧盟两方面的利益出发，我们都应借此机会运用公平和有序的方式达成目标，将关系断裂的可能性降到最低，让整个欧洲都保持强大和繁荣，并且有能力向全世界宣扬其价值观。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英国首相特里莎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梅在议会中发表的声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依据材料四，指出英国脱欧谈判的根本出发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Ⅰ卷  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Ⅱ卷  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  <w:szCs w:val="21"/>
        </w:rPr>
        <w:t>指导思想新：马克思主义；</w:t>
      </w:r>
      <w:r>
        <w:rPr>
          <w:rFonts w:ascii="宋体;SimSun" w:hAnsi="宋体;SimSun" w:cs="宋体;SimSun"/>
        </w:rPr>
        <w:t>②领导阶级新：无产阶级；③目标新：推翻资产阶级政权，建立无产阶级政权，实现共产主义。（或“反帝反封建”）④革命道路新：从旧民主主义革命转变为新民主主义革命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有马克思列宁主义、毛泽东思想的指引；有中国共产党的正确领导；有人民军队的浴血奋战；有人民群众的大力支持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改革。（或改革开放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农业生产得到大发展，农村开始富裕起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说明了中国的综合国力已经增强，民族复兴的号角已然吹响；中国已经走出国门，迈向世界，国际地位显著提高；中国的科学技术发展迅猛，走在了世界的前列；中国已经成为促进世界和平与发展的主要力量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英法推行绥靖政策，纵容了法西斯德国的侵略；《苏德互不侵犯条约》的影响；德军采用闪击战术；德军装备精良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因：第二次世界大战导致欧洲整体衰落；欧洲被苏联和美国划分为东西两大势力范围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作用：欧盟成员国之间资源共享、优势互补，促进了经济的发展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北大西洋公约组织（“北约”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以美国为首的北约越过联合国安全理事会，以南斯拉夫联盟军队屠杀科索沃地区阿尔巴尼亚族人为借口，对南联盟境内进行狂轰滥炸，造成南联盟的重大人员伤亡和物质损失。（科索沃战争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军事组织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国家利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0:00Z</dcterms:created>
  <dc:creator>wutao</dc:creator>
  <dc:description/>
  <cp:keywords/>
  <dc:language>en-US</dc:language>
  <cp:lastModifiedBy>User</cp:lastModifiedBy>
  <dcterms:modified xsi:type="dcterms:W3CDTF">2018-11-20T06:11:00Z</dcterms:modified>
  <cp:revision>20</cp:revision>
  <dc:subject/>
  <dc:title>2018年山东省枣庄市中考历史试题</dc:title>
</cp:coreProperties>
</file>