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3040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4319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1770" cy="116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1770" cy="751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9230" cy="678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4785" cy="741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5273675" cy="1205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4785" cy="973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8595" cy="544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90820" cy="87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7960" cy="638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4150" cy="970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6690" cy="2879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6690" cy="2433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0500" cy="268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391025" cy="1495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0500" cy="2755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3040" cy="31540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7960" cy="26308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5420" cy="22358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2405" cy="4959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43195" cy="2486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3040" cy="1746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6:22:00Z</dcterms:created>
  <dc:creator>微软用户</dc:creator>
  <dc:description/>
  <cp:keywords/>
  <dc:language>en-US</dc:language>
  <cp:lastModifiedBy>微软用户</cp:lastModifiedBy>
  <cp:lastPrinted>2013-10-06T14:48:00Z</cp:lastPrinted>
  <dcterms:modified xsi:type="dcterms:W3CDTF">2013-10-09T03:22:00Z</dcterms:modified>
  <cp:revision>6</cp:revision>
  <dc:subject/>
  <dc:title/>
</cp:coreProperties>
</file>