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需要盖章没有章怎么办？帮盖章服务，文章为你解决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曲先生自己是开工作室的，由于只是一个小小的工作室，没有去申请印章，刚好现在需要给一份资料盖章，但是自己盖不了，又没有在一个公司上班可以给盖。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FF0000"/>
          <w:spacing w:val="0"/>
          <w:sz w:val="25"/>
          <w:szCs w:val="25"/>
          <w:shd w:fill="FFFFFF" w:val="clear"/>
        </w:rPr>
        <w:t>像曲先生这种需要盖章没有章怎么办？只有经过咱们了，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FF0000"/>
          <w:spacing w:val="0"/>
          <w:sz w:val="25"/>
          <w:szCs w:val="25"/>
          <w:shd w:fill="FFFFFF" w:val="clear"/>
          <w:lang w:eastAsia="zh-CN"/>
        </w:rPr>
        <w:t>芝麻职业说。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FF0000"/>
          <w:spacing w:val="0"/>
          <w:sz w:val="25"/>
          <w:szCs w:val="25"/>
          <w:shd w:fill="FFFFFF" w:val="clear"/>
        </w:rPr>
        <w:t>有相应的企业，基本上都可以满足要求，盖鲜章服务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5"/>
          <w:szCs w:val="25"/>
          <w:shd w:fill="FFFFFF" w:val="clear"/>
        </w:rPr>
        <w:drawing>
          <wp:inline distT="0" distB="0" distL="0" distR="0">
            <wp:extent cx="3381375" cy="3543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5"/>
          <w:szCs w:val="25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李女士上个月刚刚辞职。他厌倦了办公室职员被别人管理。这要看领导的脸色和低工资。现在他打算自己创业，而不是找工作。他打算和朋友一起投资做点什么，但他遇到了一个棘手的问题。他需要在手机上申请信用卡，手机会提示他上传工作证明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现在除了去银行等业务，还需要工作证明，比如从二等卡升级到一等卡也是需要的。办理手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k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相关业务，还需要工作证明。比如你的手机卡停了，还需要工作证明才能重新激活。就连我们手机上的很多业务，手机上的自助业务，也需要你的工作证明，因为现在很多公司都需要验证你的财务还款能力。只是手机上办理的业务上传的工作证明，比较简单。不需要纸张，只需要扫描，甚至拍照，上传基本没有问题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还有之前想改身份证名字的。派出所还要求有相关的工作证明，可以写在上面。因为谁在公司同名同姓给工作生活带来不便，我同意公司哪个员工申请更改身份证上的名字。这种工作以前也遇到过一些。一般来说，随着现在对身份信息的重视，越来越多的商家需要这种证明和那种证明，因为市场越来越规范，所以会有越来越多的要求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以上就是本次关于需要盖章没有章怎么办？帮盖章服务的分享内容了，希望对你有用哦，谢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inkpad</dc:creator>
  <dc:description/>
  <dc:language>en-US</dc:language>
  <cp:lastModifiedBy>时光机</cp:lastModifiedBy>
  <dcterms:modified xsi:type="dcterms:W3CDTF">2021-12-22T08:1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D17D159A24119B92D678F0DB3ADB4</vt:lpwstr>
  </property>
  <property fmtid="{D5CDD505-2E9C-101B-9397-08002B2CF9AE}" pid="3" name="KSOProductBuildVer">
    <vt:lpwstr>2052-11.1.0.11045</vt:lpwstr>
  </property>
</Properties>
</file>