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未之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4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未之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5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4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：你需要集中注意力来处理最紧要的事情，保持既有的正能量为你带来许多机遇。不要好高骛远，追求不切实际的目标，令自己超负荷地工作。晚些时候，一些娱乐上的计划有极大可能被取消。情侣之间爆发冲突的几率大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：容易体现出你异于常人的一面，比如开发新的产品，从事的新的领域或者业务有良好的表现。在团队中，你比往日活跃了许多，不过也要注意浪过了头，平白引来嫉妒。单身的牛牛容易被人吸引，如果有人向你表白可别不知所措哦！双十二刚过，不过剁手的机会还是蛮多的！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：难得的谨慎出现在你的生活中，令你在工作中表现得比任何时候都要顺利得多。不过，别把这样的好情绪带到晚间的聚会场合中，反而会令你被人误会为不够成熟。乐观是你的天性，不过也要分辨具体的场合，一味地卖萌并不是什么好事儿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：今天的你可能要接手一些具有挑战性的事务，这对于只之后的规划百益而无一害，考验你决心的时候到了。财务方面，大的花销不多，一些细软的支出不可避免。另外，请将关注点放在自己的身体上，特别是最近心情不好的蟹子要注意保护肝脏脾脏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：工作带给你的乐趣超出了工作的本身，满足和骄傲令你与众不同，乐业的心态令你在诸多事务中脱颖而出。日常生活方面，去超市大肆抢购一番吧！有必要计划年货等方面的事务了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：你容易展现出不一样的一面，如果沉醉于这样的状态就显得过于自恋了，会遭人嫉妒哦！在与人合作或者处理文本上的事务时，需要你有极大的耐心，细心和毅力。家人可能会让你负责某些重大的事情，比如购买不动产神马的！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天秤座：节奏的变化并不会对你造成多少困扰，工作上的事情还是蛮顺利的，甚至会得到某些意外的收获或者鼓励。开心的事情很多，但是也要注意分寸，在对待别人的意见上，你需要有自己的主张，一味的盲从只会为你的将来埋下祸根！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：金钱上的交往需要小心，以不伤及大家的脸面为底线。在某些场合中，不要苛求自己的伙伴比自己更好。针对别人的言行，自己最好参与期间，以免自己被牵连进去。单身的蝎子对于恋爱的诉求很难得到满足，还是消停一段时间比较好！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：有条理的工作容易被看到，你的好心情影响了一大片的人，这可能会为带来某些收益。此外，额外的惊喜等着</w:t>
      </w:r>
      <w:r>
        <w:rPr>
          <w:rFonts w:eastAsia="楷体" w:cs="楷体" w:ascii="楷体" w:hAnsi="楷体"/>
          <w:kern w:val="0"/>
          <w:sz w:val="28"/>
          <w:szCs w:val="28"/>
        </w:rPr>
        <w:t>l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双鱼座：你为了上头条出风头也是蛮拼的，小心被自己的顶头上司嫉恨哦！工作上的事情要学会匀速前进，不眠不休的状态会令你提前进入报废的程序之中。健康方面，关心自己的心脏胜过恋人，看来还是自己比较重要哦！点击查看更多星座运势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4T16:44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