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widowControl/>
        <w:ind w:firstLine="960"/>
        <w:jc w:val="left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0070C0"/>
          <w:kern w:val="0"/>
          <w:sz w:val="32"/>
          <w:szCs w:val="32"/>
          <w:lang w:val="en-US" w:eastAsia="zh-CN" w:bidi="ar"/>
        </w:rPr>
        <w:t xml:space="preserve">REMOTE USB SERVER </w:t>
      </w:r>
      <w:r>
        <w:rPr>
          <w:rFonts w:ascii="微软雅黑" w:hAnsi="微软雅黑" w:cs="微软雅黑" w:eastAsia="微软雅黑"/>
          <w:b/>
          <w:bCs/>
          <w:color w:val="0070C0"/>
          <w:kern w:val="0"/>
          <w:sz w:val="32"/>
          <w:szCs w:val="32"/>
          <w:lang w:val="en-US" w:eastAsia="zh-CN" w:bidi="ar"/>
        </w:rPr>
        <w:t xml:space="preserve">远程 </w:t>
      </w:r>
      <w:r>
        <w:rPr>
          <w:rFonts w:eastAsia="微软雅黑" w:cs="微软雅黑" w:ascii="微软雅黑" w:hAnsi="微软雅黑"/>
          <w:b/>
          <w:bCs/>
          <w:color w:val="0070C0"/>
          <w:kern w:val="0"/>
          <w:sz w:val="32"/>
          <w:szCs w:val="32"/>
          <w:lang w:val="en-US" w:eastAsia="zh-CN" w:bidi="ar"/>
        </w:rPr>
        <w:t xml:space="preserve">USB </w:t>
      </w:r>
      <w:r>
        <w:rPr>
          <w:rFonts w:ascii="微软雅黑" w:hAnsi="微软雅黑" w:cs="微软雅黑" w:eastAsia="微软雅黑"/>
          <w:b/>
          <w:bCs/>
          <w:color w:val="0070C0"/>
          <w:kern w:val="0"/>
          <w:sz w:val="32"/>
          <w:szCs w:val="32"/>
          <w:lang w:val="en-US" w:eastAsia="zh-CN" w:bidi="ar"/>
        </w:rPr>
        <w:t>服务器</w:t>
      </w:r>
    </w:p>
    <w:p>
      <w:pPr>
        <w:pStyle w:val="Normal"/>
        <w:keepNext w:val="false"/>
        <w:keepLines w:val="false"/>
        <w:widowControl/>
        <w:ind w:firstLine="360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t xml:space="preserve">SXZ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t xml:space="preserve">NetworkUSB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 w:bidi="ar"/>
        </w:rPr>
        <w:t xml:space="preserve">产品是基于软硬件一体的网络型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t xml:space="preserve">USB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 w:bidi="ar"/>
        </w:rPr>
        <w:t xml:space="preserve">服务器，通过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t xml:space="preserve">TCP/IP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 w:bidi="ar"/>
        </w:rPr>
        <w:t xml:space="preserve">网络或传输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t xml:space="preserve">USB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 w:bidi="ar"/>
        </w:rPr>
        <w:t>数据到运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val="en-US" w:eastAsia="zh-CN" w:bidi="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47060</wp:posOffset>
            </wp:positionH>
            <wp:positionV relativeFrom="paragraph">
              <wp:posOffset>208915</wp:posOffset>
            </wp:positionV>
            <wp:extent cx="3124200" cy="952500"/>
            <wp:effectExtent l="0" t="0" r="0" b="0"/>
            <wp:wrapNone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 w:bidi="ar"/>
        </w:rPr>
        <w:t xml:space="preserve">行诸如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t xml:space="preserve">VMware ESX Server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 w:bidi="ar"/>
        </w:rPr>
        <w:t xml:space="preserve">等虚拟机上。使用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t xml:space="preserve">SXZ NetworkUSB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 w:bidi="ar"/>
        </w:rPr>
        <w:t xml:space="preserve">设备，并安装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t xml:space="preserve">SXZ Real USB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 w:bidi="ar"/>
        </w:rPr>
        <w:t xml:space="preserve">驱动和软件到虚拟机上， 可以将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t xml:space="preserve">USB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 w:bidi="ar"/>
        </w:rPr>
        <w:t xml:space="preserve">设备放置在网络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 w:bidi="ar"/>
        </w:rPr>
        <w:t xml:space="preserve">环境的任何地方，打破传统的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t xml:space="preserve">USB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 w:bidi="ar"/>
        </w:rPr>
        <w:t xml:space="preserve">与主机距离仅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t xml:space="preserve">5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 w:bidi="ar"/>
        </w:rPr>
        <w:t xml:space="preserve">米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 w:bidi="ar"/>
        </w:rPr>
        <w:t xml:space="preserve">的限制。通过网络连接的这些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t xml:space="preserve">USB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 w:bidi="ar"/>
        </w:rPr>
        <w:t xml:space="preserve">设备，就像这些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t xml:space="preserve">USB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 w:bidi="ar"/>
        </w:rPr>
        <w:t xml:space="preserve">设备连接在虚拟机本地端口一样。 作为高性能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t xml:space="preserve">USB2.0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 w:bidi="ar"/>
        </w:rPr>
        <w:t>网络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t xml:space="preserve">USB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 w:bidi="ar"/>
        </w:rPr>
        <w:t>解决方案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t xml:space="preserve">SXZ Network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 w:bidi="ar"/>
        </w:rPr>
        <w:t xml:space="preserve">远程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t xml:space="preserve">USB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 w:bidi="ar"/>
        </w:rPr>
        <w:t xml:space="preserve">服务器被广泛应用到智能终端自动化云测试系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 w:bidi="ar"/>
        </w:rPr>
        <w:t>统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t xml:space="preserve">RPA(Robot Process Automation) uKey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 w:bidi="ar"/>
        </w:rPr>
        <w:t xml:space="preserve">自动化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 w:bidi="ar"/>
        </w:rPr>
        <w:t>授权调用、工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t xml:space="preserve">4.0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 w:bidi="ar"/>
        </w:rPr>
        <w:t xml:space="preserve">设备联网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t xml:space="preserve">M2M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 w:bidi="ar"/>
        </w:rPr>
        <w:t xml:space="preserve">系统以及虚拟机加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 w:bidi="ar"/>
        </w:rPr>
        <w:t>密狗等远程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t xml:space="preserve">USB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 w:bidi="ar"/>
        </w:rPr>
        <w:t>应用。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8"/>
          <w:szCs w:val="28"/>
          <w:lang w:val="en-US" w:eastAsia="zh-CN"/>
        </w:rPr>
        <w:t>产品特点（</w:t>
      </w:r>
      <w:r>
        <w:rPr>
          <w:rFonts w:eastAsia="微软雅黑" w:cs="微软雅黑" w:ascii="微软雅黑" w:hAnsi="微软雅黑"/>
          <w:b/>
          <w:bCs w:val="false"/>
          <w:sz w:val="28"/>
          <w:szCs w:val="28"/>
          <w:lang w:val="en-US" w:eastAsia="zh-CN"/>
        </w:rPr>
        <w:t>Features and benefits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5419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23515</wp:posOffset>
            </wp:positionH>
            <wp:positionV relativeFrom="paragraph">
              <wp:posOffset>97155</wp:posOffset>
            </wp:positionV>
            <wp:extent cx="3581400" cy="3235960"/>
            <wp:effectExtent l="0" t="0" r="0" b="0"/>
            <wp:wrapNone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t xml:space="preserve">●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 w:bidi="ar"/>
        </w:rPr>
        <w:t xml:space="preserve">通过网络传输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t xml:space="preserve">USB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 w:bidi="ar"/>
        </w:rPr>
        <w:t xml:space="preserve">协议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t xml:space="preserve">●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 w:bidi="ar"/>
        </w:rPr>
        <w:t xml:space="preserve">支持网络功能的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t xml:space="preserve">USB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 w:bidi="ar"/>
        </w:rPr>
        <w:t xml:space="preserve">集线器，使任何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t xml:space="preserve">USB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 w:bidi="ar"/>
        </w:rPr>
        <w:t xml:space="preserve">设备方 </w:t>
      </w:r>
    </w:p>
    <w:p>
      <w:pPr>
        <w:pStyle w:val="Normal"/>
        <w:keepNext w:val="false"/>
        <w:keepLines w:val="false"/>
        <w:widowControl/>
        <w:ind w:firstLine="180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 w:bidi="ar"/>
        </w:rPr>
        <w:t xml:space="preserve">便的连接到局域网或云端虚拟机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t xml:space="preserve">●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 w:bidi="ar"/>
        </w:rPr>
        <w:t xml:space="preserve">工业级设计，稳定性极高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t xml:space="preserve">●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 w:bidi="ar"/>
        </w:rPr>
        <w:t xml:space="preserve">兼容所有类型的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t xml:space="preserve">USB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 w:bidi="ar"/>
        </w:rPr>
        <w:t xml:space="preserve">设备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t xml:space="preserve">●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 w:bidi="ar"/>
        </w:rPr>
        <w:t xml:space="preserve">提供自动化运行集成接口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t xml:space="preserve">●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 w:bidi="ar"/>
        </w:rPr>
        <w:t xml:space="preserve">多主机分享一台设备的不同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t xml:space="preserve">USB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 w:bidi="ar"/>
        </w:rPr>
        <w:t xml:space="preserve">端口，灵活分组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t xml:space="preserve">●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 w:bidi="ar"/>
        </w:rPr>
        <w:t xml:space="preserve">一台虚拟机可连接多台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t xml:space="preserve">USB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 w:bidi="ar"/>
        </w:rPr>
        <w:t>设备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t xml:space="preserve">USB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 w:bidi="ar"/>
        </w:rPr>
        <w:t xml:space="preserve">端口扩展   </w:t>
      </w:r>
    </w:p>
    <w:p>
      <w:pPr>
        <w:pStyle w:val="Normal"/>
        <w:keepNext w:val="false"/>
        <w:keepLines w:val="false"/>
        <w:widowControl/>
        <w:ind w:firstLine="180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 w:bidi="ar"/>
        </w:rPr>
        <w:t xml:space="preserve">数量无限制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t xml:space="preserve">●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t xml:space="preserve">USB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 w:bidi="ar"/>
        </w:rPr>
        <w:t xml:space="preserve">稳定在线，提供网络故障时的容错和自动恢复  </w:t>
      </w:r>
    </w:p>
    <w:p>
      <w:pPr>
        <w:pStyle w:val="Normal"/>
        <w:keepNext w:val="false"/>
        <w:keepLines w:val="false"/>
        <w:widowControl/>
        <w:ind w:firstLine="180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 w:bidi="ar"/>
        </w:rPr>
        <w:t xml:space="preserve">连接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t xml:space="preserve">●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t xml:space="preserve">USB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 w:bidi="ar"/>
        </w:rPr>
        <w:t xml:space="preserve">端口最大提供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t xml:space="preserve">1A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 w:bidi="ar"/>
        </w:rPr>
        <w:t xml:space="preserve">电流，保证设备可靠连接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t xml:space="preserve">●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t xml:space="preserve">USB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 w:bidi="ar"/>
        </w:rPr>
        <w:t xml:space="preserve">端口电源可独立控制，模拟手工插拔模式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t xml:space="preserve">●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 w:bidi="ar"/>
        </w:rPr>
        <w:t xml:space="preserve">优化的高速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t xml:space="preserve">ADB PUSH/PULL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 w:bidi="ar"/>
        </w:rPr>
        <w:t xml:space="preserve">技术 </w:t>
      </w:r>
    </w:p>
    <w:p>
      <w:pPr>
        <w:pStyle w:val="Normal"/>
        <w:ind w:firstLine="361"/>
        <w:jc w:val="both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ind w:firstLine="361"/>
        <w:jc w:val="both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8"/>
          <w:szCs w:val="28"/>
          <w:lang w:val="en-US" w:eastAsia="zh-CN"/>
        </w:rPr>
        <w:t>产品性能（</w:t>
      </w:r>
      <w:r>
        <w:rPr>
          <w:rFonts w:eastAsia="微软雅黑" w:cs="微软雅黑" w:ascii="微软雅黑" w:hAnsi="微软雅黑"/>
          <w:b/>
          <w:bCs w:val="false"/>
          <w:sz w:val="28"/>
          <w:szCs w:val="28"/>
          <w:lang w:val="en-US" w:eastAsia="zh-CN"/>
        </w:rPr>
        <w:t>Technical specifications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bidi w:val="0"/>
        <w:jc w:val="left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940</wp:posOffset>
            </wp:positionH>
            <wp:positionV relativeFrom="paragraph">
              <wp:posOffset>3673475</wp:posOffset>
            </wp:positionV>
            <wp:extent cx="5219700" cy="3536950"/>
            <wp:effectExtent l="0" t="0" r="0" b="0"/>
            <wp:wrapNone/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1770" cy="3580130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86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86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86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8"/>
          <w:szCs w:val="28"/>
          <w:lang w:val="en-US" w:eastAsia="zh-CN"/>
        </w:rPr>
        <w:t>应用领域（</w:t>
      </w:r>
      <w:r>
        <w:rPr>
          <w:rFonts w:eastAsia="微软雅黑" w:cs="微软雅黑" w:ascii="微软雅黑" w:hAnsi="微软雅黑"/>
          <w:b/>
          <w:bCs w:val="false"/>
          <w:sz w:val="28"/>
          <w:szCs w:val="28"/>
          <w:lang w:val="en-US" w:eastAsia="zh-CN"/>
        </w:rPr>
        <w:t>Fields of Application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5697" w:leader="none"/>
        </w:tabs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微软雅黑" w:cs="微软雅黑" w:ascii="微软雅黑" w:hAnsi="微软雅黑"/>
          <w:color w:val="56575B"/>
          <w:kern w:val="0"/>
          <w:sz w:val="18"/>
          <w:szCs w:val="18"/>
          <w:lang w:val="en-US" w:eastAsia="zh-CN" w:bidi="ar"/>
        </w:rPr>
        <w:t xml:space="preserve">√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手机自动化测试（研发、实验室）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76575</wp:posOffset>
            </wp:positionH>
            <wp:positionV relativeFrom="paragraph">
              <wp:posOffset>104775</wp:posOffset>
            </wp:positionV>
            <wp:extent cx="2813050" cy="965200"/>
            <wp:effectExtent l="0" t="0" r="0" b="0"/>
            <wp:wrapNone/>
            <wp:docPr id="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56575B"/>
          <w:kern w:val="0"/>
          <w:sz w:val="21"/>
          <w:szCs w:val="21"/>
          <w:lang w:val="en-US" w:eastAsia="zh-CN" w:bidi="ar"/>
        </w:rPr>
        <w:t xml:space="preserve">√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Android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智能终端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App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真机测试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56575B"/>
          <w:kern w:val="0"/>
          <w:sz w:val="21"/>
          <w:szCs w:val="21"/>
          <w:lang w:val="en-US" w:eastAsia="zh-CN" w:bidi="ar"/>
        </w:rPr>
        <w:t xml:space="preserve">√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电子信息远勘取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56575B"/>
          <w:kern w:val="0"/>
          <w:sz w:val="21"/>
          <w:szCs w:val="21"/>
          <w:lang w:val="en-US" w:eastAsia="zh-CN" w:bidi="ar"/>
        </w:rPr>
        <w:t xml:space="preserve">√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USB Key( U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盾、加密锁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虚拟机环境使用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56575B"/>
          <w:kern w:val="0"/>
          <w:sz w:val="21"/>
          <w:szCs w:val="21"/>
          <w:lang w:val="en-US" w:eastAsia="zh-CN" w:bidi="ar"/>
        </w:rPr>
        <w:t xml:space="preserve">√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RPA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流程自动化机器人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Ukey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自动调用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56575B"/>
          <w:kern w:val="0"/>
          <w:sz w:val="21"/>
          <w:szCs w:val="21"/>
          <w:lang w:val="en-US" w:eastAsia="zh-CN" w:bidi="ar"/>
        </w:rPr>
        <w:t xml:space="preserve">√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财务共享中心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Ukey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集中安全管控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56575B"/>
          <w:kern w:val="0"/>
          <w:sz w:val="21"/>
          <w:szCs w:val="21"/>
          <w:lang w:val="en-US" w:eastAsia="zh-CN" w:bidi="ar"/>
        </w:rPr>
        <w:t xml:space="preserve">√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远程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USB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设备仪器调试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56575B"/>
          <w:kern w:val="0"/>
          <w:sz w:val="21"/>
          <w:szCs w:val="21"/>
          <w:lang w:val="en-US" w:eastAsia="zh-CN" w:bidi="ar"/>
        </w:rPr>
        <w:t xml:space="preserve">√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工业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4.0 M2M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设备联网 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28"/>
          <w:szCs w:val="28"/>
          <w:lang w:val="en-US" w:eastAsia="zh-CN"/>
        </w:rPr>
      </w:r>
    </w:p>
    <w:p>
      <w:pPr>
        <w:pStyle w:val="Normal"/>
        <w:bidi w:val="0"/>
        <w:ind w:firstLine="286"/>
        <w:jc w:val="left"/>
        <w:rPr>
          <w:rFonts w:ascii="微软雅黑" w:hAnsi="微软雅黑" w:eastAsia="微软雅黑" w:cs="微软雅黑"/>
          <w:b/>
          <w:b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28"/>
          <w:szCs w:val="28"/>
          <w:lang w:val="en-US" w:eastAsia="zh-CN"/>
        </w:rPr>
      </w:r>
    </w:p>
    <w:p>
      <w:pPr>
        <w:pStyle w:val="Normal"/>
        <w:bidi w:val="0"/>
        <w:ind w:firstLine="286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0810</wp:posOffset>
          </wp:positionH>
          <wp:positionV relativeFrom="paragraph">
            <wp:posOffset>42545</wp:posOffset>
          </wp:positionV>
          <wp:extent cx="471805" cy="335915"/>
          <wp:effectExtent l="0" t="0" r="0" b="0"/>
          <wp:wrapNone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</w:t>
    </w:r>
  </w:p>
  <w:p>
    <w:pPr>
      <w:pStyle w:val="Header"/>
      <w:pBdr>
        <w:bottom w:val="single" w:sz="6" w:space="0" w:color="000000"/>
      </w:pBdr>
      <w:jc w:val="both"/>
      <w:rPr>
        <w:color w:val="548DD4"/>
      </w:rPr>
    </w:pPr>
    <w:r>
      <w:rPr>
        <w:rFonts w:eastAsia="Times New Roman"/>
      </w:rPr>
      <w:t xml:space="preserve">                            </w:t>
    </w:r>
  </w:p>
  <w:p>
    <w:pPr>
      <w:pStyle w:val="Header"/>
      <w:pBdr>
        <w:bottom w:val="single" w:sz="6" w:space="0" w:color="000000"/>
      </w:pBdr>
      <w:jc w:val="both"/>
      <w:rPr/>
    </w:pPr>
    <w:r>
      <w:rPr>
        <w:rFonts w:eastAsia="Times New Roman"/>
        <w:color w:val="548DD4"/>
      </w:rPr>
      <w:t xml:space="preserve">               </w:t>
    </w:r>
    <w:r>
      <w:rPr>
        <w:rFonts w:eastAsia="Times New Roman"/>
        <w:color w:val="548DD4"/>
        <w:lang w:val="en-US" w:eastAsia="zh-CN"/>
      </w:rPr>
      <w:t xml:space="preserve">                                                       </w:t>
    </w:r>
    <w:r>
      <w:rPr>
        <w:rFonts w:eastAsia="Times New Roman"/>
        <w:color w:val="000000"/>
        <w:lang w:val="en-US" w:eastAsia="zh-CN"/>
      </w:rPr>
      <w:t xml:space="preserve"> </w:t>
    </w:r>
    <w:r>
      <w:rPr>
        <w:color w:val="000000"/>
        <w:lang w:val="en-US" w:eastAsia="zh-CN"/>
      </w:rPr>
      <w:t>远程</w:t>
    </w:r>
    <w:r>
      <w:rPr>
        <w:color w:val="000000"/>
        <w:lang w:val="en-US" w:eastAsia="zh-CN"/>
      </w:rPr>
      <w:t>USB</w:t>
    </w:r>
    <w:r>
      <w:rPr>
        <w:color w:val="000000"/>
        <w:lang w:val="en-US" w:eastAsia="zh-CN"/>
      </w:rPr>
      <w:t>服务器说明书</w:t>
    </w:r>
    <w:r>
      <w:rPr>
        <w:rFonts w:eastAsia="Times New Roman"/>
        <w:color w:val="000000"/>
        <w:sz w:val="21"/>
        <w:szCs w:val="21"/>
      </w:rPr>
      <w:t xml:space="preserve">   </w:t>
    </w:r>
    <w:r>
      <w:rPr>
        <w:rFonts w:eastAsia="Times New Roman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44"/>
        <w:rFonts w:ascii="Times New Roman" w:hAnsi="Times New Roman" w:eastAsia="黑体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36" w:hanging="576"/>
      </w:pPr>
      <w:rPr>
        <w:sz w:val="24"/>
        <w:i w:val="false"/>
        <w:b w:val="false"/>
        <w:szCs w:val="32"/>
        <w:rFonts w:ascii="Times New Roman" w:hAnsi="Times New Roman" w:eastAsia="黑体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b w:val="false"/>
        <w:szCs w:val="28"/>
        <w:rFonts w:ascii="Times New Roman" w:hAnsi="Times New Roman" w:eastAsia="宋体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 w:val="false"/>
        <w:rFonts w:ascii="Times New Roman" w:hAnsi="Times New Roman" w:eastAsia="宋体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before="156" w:after="156"/>
      <w:outlineLvl w:val="0"/>
    </w:pPr>
    <w:rPr>
      <w:rFonts w:eastAsia="黑体"/>
      <w:bCs/>
      <w:kern w:val="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936" w:leader="none"/>
      </w:tabs>
      <w:spacing w:before="156" w:after="156"/>
      <w:outlineLvl w:val="1"/>
    </w:pPr>
    <w:rPr>
      <w:rFonts w:eastAsia="黑体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outlineLvl w:val="2"/>
    </w:pPr>
    <w:rPr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1z0">
    <w:name w:val="WW8Num1z0"/>
    <w:qFormat/>
    <w:rPr>
      <w:rFonts w:ascii="Times New Roman" w:hAnsi="Times New Roman" w:eastAsia="黑体" w:cs="Times New Roman"/>
      <w:b w:val="false"/>
      <w:i w:val="false"/>
      <w:sz w:val="24"/>
      <w:szCs w:val="44"/>
    </w:rPr>
  </w:style>
  <w:style w:type="character" w:styleId="WW8Num1z1">
    <w:name w:val="WW8Num1z1"/>
    <w:qFormat/>
    <w:rPr>
      <w:rFonts w:ascii="Times New Roman" w:hAnsi="Times New Roman" w:eastAsia="黑体" w:cs="Times New Roman"/>
      <w:b w:val="false"/>
      <w:i w:val="false"/>
      <w:sz w:val="24"/>
      <w:szCs w:val="32"/>
    </w:rPr>
  </w:style>
  <w:style w:type="character" w:styleId="WW8Num1z2">
    <w:name w:val="WW8Num1z2"/>
    <w:qFormat/>
    <w:rPr>
      <w:rFonts w:ascii="Times New Roman" w:hAnsi="Times New Roman" w:eastAsia="宋体" w:cs="Times New Roman"/>
      <w:b w:val="false"/>
      <w:i w:val="false"/>
      <w:sz w:val="24"/>
      <w:szCs w:val="28"/>
    </w:rPr>
  </w:style>
  <w:style w:type="character" w:styleId="WW8Num1z3">
    <w:name w:val="WW8Num1z3"/>
    <w:qFormat/>
    <w:rPr>
      <w:rFonts w:ascii="Times New Roman" w:hAnsi="Times New Roman" w:eastAsia="宋体" w:cs="Times New Roman"/>
      <w:b w:val="false"/>
      <w:i w:val="false"/>
      <w:sz w:val="24"/>
    </w:rPr>
  </w:style>
  <w:style w:type="character" w:styleId="WW8Num1z4">
    <w:name w:val="WW8Num1z4"/>
    <w:qFormat/>
    <w:rPr/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eastAsia="黑体"/>
      <w:bCs/>
      <w:kern w:val="2"/>
      <w:sz w:val="24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黑体"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7">
    <w:name w:val="首行缩进"/>
    <w:basedOn w:val="Normal"/>
    <w:qFormat/>
    <w:pPr>
      <w:ind w:firstLine="480"/>
    </w:pPr>
    <w:rPr/>
  </w:style>
  <w:style w:type="paragraph" w:styleId="Style8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35:00Z</dcterms:created>
  <dc:creator>zhangcs</dc:creator>
  <dc:description/>
  <dc:language>en-US</dc:language>
  <cp:lastModifiedBy>闯码头的男人</cp:lastModifiedBy>
  <cp:lastPrinted>2013-11-03T20:29:00Z</cp:lastPrinted>
  <dcterms:modified xsi:type="dcterms:W3CDTF">2023-07-21T02:40:40Z</dcterms:modified>
  <cp:revision>9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EC4210DAF4E939616ACE6C781904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