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车祸开不了工作证明怎么赔偿？找帮开工作证明？进来就可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生活中有时候不幸会遇上车祸，出现车祸之后难免就会遇到保险公司的相关赔偿问题，对于索赔方，有时往往需要提供相关的工作证明，那么对于那些没有工作的人怎么办呢？</w:t>
      </w:r>
      <w:r>
        <w:rPr>
          <w:rFonts w:ascii="宋体" w:hAnsi="宋体" w:cs="宋体"/>
          <w:b/>
          <w:bCs/>
          <w:color w:val="FF0000"/>
          <w:position w:val="6"/>
          <w:sz w:val="32"/>
          <w:szCs w:val="32"/>
          <w:lang w:val="zh-CN"/>
        </w:rPr>
        <w:t>这种情况只有经过咱们了，各个地方的工作证明都是可以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zh-CN"/>
        </w:rPr>
        <w:drawing>
          <wp:inline distT="0" distB="0" distL="0" distR="0">
            <wp:extent cx="4533900" cy="3019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车祸开不了工作证明怎么赔偿？找帮开工作证明？进来就可以公司的工作证明在生活中有很多用途，其中一个就是在面试找工作的时候，可以用之前公司的工作证明来提高自己的面试筹码。但是，有时候之前的公司不同意发放工作证明，尤其是双方之前离开公司的时候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相信大家之前都知道一个新闻，如何证明你的妈妈就是你的妈妈，这反映出你在生活中需要很多的证明。如收入证明、离职证明、工作证明等。工作证明是我们工作单位提供的在职就业证明。需要工作证明的地方很多，比如办储蓄卡、办信用卡、申请职业考试等等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工作证明其实比较简单，只需按照格式填写个人信息，然后加盖相应的公司印章即可。工作证明有很多种形式，根据不同的用途可以有所不同。一般是工作证明的标题，然后注明被证明人的姓名、身份证号和相关工作信息就足够了，有的还要求注明工作证明的有效期。工作证明模板没有固定格式。如果需要相关模板，可以在网上找到。现在可以说它们非常完整。也可以直接问需要你工作证明的单位，问他们有没有工作证明的模板。如果有，可以直接使用。</w:t>
      </w:r>
    </w:p>
    <w:p>
      <w:pPr>
        <w:pStyle w:val="Normal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以上就是本次关于车祸开不了工作证明怎么赔偿？找帮开工作证明？的相关分享内容了，希望对你有帮助，谢谢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2-05-26T15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ED9D3EED4224B4CD19EA33862031</vt:lpwstr>
  </property>
  <property fmtid="{D5CDD505-2E9C-101B-9397-08002B2CF9AE}" pid="3" name="KSOProductBuildVer">
    <vt:lpwstr>2052-11.1.0.11691</vt:lpwstr>
  </property>
</Properties>
</file>