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663700</wp:posOffset>
            </wp:positionH>
            <wp:positionV relativeFrom="page">
              <wp:posOffset>82550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416300</wp:posOffset>
            </wp:positionH>
            <wp:positionV relativeFrom="page">
              <wp:posOffset>6286500</wp:posOffset>
            </wp:positionV>
            <wp:extent cx="45212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0</wp:posOffset>
                </wp:positionH>
                <wp:positionV relativeFrom="paragraph">
                  <wp:posOffset>1305560</wp:posOffset>
                </wp:positionV>
                <wp:extent cx="2809875" cy="267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述职述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05pt;mso-wrap-distance-left:0pt;mso-wrap-distance-right:0pt;mso-wrap-distance-top:0pt;mso-wrap-distance-bottom:0pt;margin-top:102.8pt;mso-position-vertical-relative:text;margin-left:5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述职述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1540</wp:posOffset>
                </wp:positionH>
                <wp:positionV relativeFrom="paragraph">
                  <wp:posOffset>6256020</wp:posOffset>
                </wp:positionV>
                <wp:extent cx="5126355" cy="342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乡镇卫生院副院长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7pt;mso-wrap-distance-left:0pt;mso-wrap-distance-right:0pt;mso-wrap-distance-top:0pt;mso-wrap-distance-bottom:0pt;margin-top:492.6pt;mso-position-vertical-relative:text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乡镇卫生院副院长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0950</wp:posOffset>
                </wp:positionH>
                <wp:positionV relativeFrom="paragraph">
                  <wp:posOffset>10221595</wp:posOffset>
                </wp:positionV>
                <wp:extent cx="4324985" cy="2645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姓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日期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08.3pt;mso-wrap-distance-left:0pt;mso-wrap-distance-right:0pt;mso-wrap-distance-top:0pt;mso-wrap-distance-bottom:0pt;margin-top:804.85pt;mso-position-vertical-relative:text;margin-left:2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姓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日期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3485</wp:posOffset>
                </wp:positionH>
                <wp:positionV relativeFrom="paragraph">
                  <wp:posOffset>14763115</wp:posOffset>
                </wp:positionV>
                <wp:extent cx="1549400" cy="178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2.45pt;mso-position-vertical-relative:text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822700</wp:posOffset>
            </wp:positionH>
            <wp:positionV relativeFrom="page">
              <wp:posOffset>1155700</wp:posOffset>
            </wp:positionV>
            <wp:extent cx="40259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1750</wp:posOffset>
                </wp:positionH>
                <wp:positionV relativeFrom="paragraph">
                  <wp:posOffset>1155700</wp:posOffset>
                </wp:positionV>
                <wp:extent cx="4545330" cy="3041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乡镇卫生院副院长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1pt;mso-position-vertical-relative:text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乡镇卫生院副院长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635</wp:posOffset>
                </wp:positionH>
                <wp:positionV relativeFrom="paragraph">
                  <wp:posOffset>1774190</wp:posOffset>
                </wp:positionV>
                <wp:extent cx="3075940" cy="2673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139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2292985</wp:posOffset>
                </wp:positionV>
                <wp:extent cx="9535160" cy="23431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有幸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底被提拔并担任某某镇卫生院副院长，根据医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需要及安排，具体负责业务相关事务（其中包括医疗、护理、药品、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农合工作）。一年来，在院长的督促与帮助下，在各位同事的支持和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合下，并在各同事的关心和理解下，我才能顺利的一路走来。现将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工作、学习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84.5pt;mso-wrap-distance-left:0pt;mso-wrap-distance-right:0pt;mso-wrap-distance-top:0pt;mso-wrap-distance-bottom:0pt;margin-top:18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有幸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底被提拔并担任某某镇卫生院副院长，根据医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需要及安排，具体负责业务相关事务（其中包括医疗、护理、药品、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农合工作）。一年来，在院长的督促与帮助下，在各位同事的支持和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合下，并在各同事的关心和理解下，我才能顺利的一路走来。现将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工作、学习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ragraph">
                  <wp:posOffset>4888230</wp:posOffset>
                </wp:positionV>
                <wp:extent cx="2606040" cy="2673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工作回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05pt;mso-wrap-distance-left:0pt;mso-wrap-distance-right:0pt;mso-wrap-distance-top:0pt;mso-wrap-distance-bottom:0pt;margin-top:384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工作回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ragraph">
                  <wp:posOffset>5407025</wp:posOffset>
                </wp:positionV>
                <wp:extent cx="6614160" cy="2673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学习，提高自身素质，确保卫生院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1.05pt;mso-wrap-distance-left:0pt;mso-wrap-distance-right:0pt;mso-wrap-distance-top:0pt;mso-wrap-distance-bottom:0pt;margin-top:425.7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学习，提高自身素质，确保卫生院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925820</wp:posOffset>
                </wp:positionV>
                <wp:extent cx="9842500" cy="70104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我来说，管理是一个全新的领域，需要从头学起。所以，近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，我认真履行岗位职责，爱岗敬业，克已奉公，全身心投入到医疗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理实践中。坚持把学习当成提高素质的阶梯，努力做到思想观念不落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身为一名副职，如何抓好分管工作，履行好自己的职责，是我经常思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的问题。时代在发展，社会在进步，不学习是不行的，特别是领导干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而知不足。真正要当一个好助手，是必须要努力学习，这样才能深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领会领导的管理思路和意图，才能更好的贯彻执行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次，党性原则是一面镜子，自从从入党积极分子到预备党员，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转为正式党员。这个过程中，我更加时时刻刻想到自己的身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珍重自己的言行、人格和名誉。凡是要求别人做到的，自己带头做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凡是要求别人不做的，自己坚决不做。牢记全心全意为人民服务的宗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积极配合院长开展工作，切实履行自己工作职责。在实际工作中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做到“向上一级想事，向下一级做事”，工作上多通气，决策上多商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以勤为本，以廉砺志，以善修身，勇于接受组织和群众的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552pt;mso-wrap-distance-left:0pt;mso-wrap-distance-right:0pt;mso-wrap-distance-top:0pt;mso-wrap-distance-bottom:0pt;margin-top:46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我来说，管理是一个全新的领域，需要从头学起。所以，近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，我认真履行岗位职责，爱岗敬业，克已奉公，全身心投入到医疗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理实践中。坚持把学习当成提高素质的阶梯，努力做到思想观念不落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身为一名副职，如何抓好分管工作，履行好自己的职责，是我经常思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的问题。时代在发展，社会在进步，不学习是不行的，特别是领导干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而知不足。真正要当一个好助手，是必须要努力学习，这样才能深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领会领导的管理思路和意图，才能更好的贯彻执行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次，党性原则是一面镜子，自从从入党积极分子到预备党员，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转为正式党员。这个过程中，我更加时时刻刻想到自己的身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珍重自己的言行、人格和名誉。凡是要求别人做到的，自己带头做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凡是要求别人不做的，自己坚决不做。牢记全心全意为人民服务的宗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积极配合院长开展工作，切实履行自己工作职责。在实际工作中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做到“向上一级想事，向下一级做事”，工作上多通气，决策上多商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以勤为本，以廉砺志，以善修身，勇于接受组织和群众的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473565" cy="130492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院长的带领下，在各位同事的共同努力下，卫生院的业务总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到今年元月至十月已达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2"/>
                                <w:sz w:val="42"/>
                              </w:rPr>
                              <w:t>万，预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将达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。同比于去年上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左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102.75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院长的带领下，在各位同事的共同努力下，卫生院的业务总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20</w:t>
                      </w:r>
                      <w:r>
                        <w:rPr>
                          <w:rFonts w:ascii="SimSun" w:hAnsi="SimSun"/>
                          <w:color w:val="000000"/>
                          <w:spacing w:val="-1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到今年元月至十月已达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00</w:t>
                      </w:r>
                      <w:r>
                        <w:rPr>
                          <w:rFonts w:ascii="SimSun" w:hAnsi="SimSun"/>
                          <w:color w:val="000000"/>
                          <w:spacing w:val="-12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2"/>
                          <w:sz w:val="42"/>
                        </w:rPr>
                        <w:t>万，预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将达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。同比于去年上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左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ragraph">
                  <wp:posOffset>2738755</wp:posOffset>
                </wp:positionV>
                <wp:extent cx="5998845" cy="26733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高度重视医疗安全，加强医疗质量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21.05pt;mso-wrap-distance-left:0pt;mso-wrap-distance-right:0pt;mso-wrap-distance-top:0pt;mso-wrap-distance-bottom:0pt;margin-top:215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高度重视医疗安全，加强医疗质量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3257550</wp:posOffset>
                </wp:positionV>
                <wp:extent cx="10150475" cy="286194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医疗卫生工作中最重要的还是医疗质量与医疗安全。为了提高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质量，保障医疗安全，在院长的指导下，主要做了以下几方面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组织医务人员认真学习《医疗事故处理条例》及《民法》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2"/>
                              </w:rPr>
                              <w:t>有关规定。学习《执业医师法》、《护士管理办法》、《医疗机构病历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规定》及《乡镇卫生院医疗文书书写规范》，以及《侵权责任法》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疗损害责任。着力增强医务人员的法律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225.35pt;mso-wrap-distance-left:0pt;mso-wrap-distance-right:0pt;mso-wrap-distance-top:0pt;mso-wrap-distance-bottom:0pt;margin-top:25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医疗卫生工作中最重要的还是医疗质量与医疗安全。为了提高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质量，保障医疗安全，在院长的指导下，主要做了以下几方面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①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组织医务人员认真学习《医疗事故处理条例》及《民法》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2"/>
                        </w:rPr>
                        <w:t>有关规定。学习《执业医师法》、《护士管理办法》、《医疗机构病历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规定》及《乡镇卫生院医疗文书书写规范》，以及《侵权责任法》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疗损害责任。着力增强医务人员的法律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6371590</wp:posOffset>
                </wp:positionV>
                <wp:extent cx="9730740" cy="597281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74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实际中，严格在执业范围内开展业务，严格各项规章制度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技术操作规程。本着“一切以病人为中心”，“一切为了病人的健康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”的理念，重点落实“十三项核心制度”和“九项公共卫生服务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使卫生院的各项制度的落实向规范化方面进行。并从行为、语言、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态度等方面作了防范纠纷，改善医患关系的相关交流和宣教。完善了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院医疗纠纷防范预案，加强医疗缺陷管理。确保医疗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病历、处方管理。在院长的督促和指导下，成立了病案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统一病历归档、登记管理。为病历的建立、书写、质控、存档都有章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循。保证诊疗、护理的规范性，保障医疗安全。尤其对门诊处方的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书写有了更高的要求。发现问题及时反馈，我将亲自督促处方医师限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改正，并复查整改情况。同时号召全院医护人员严把病历质量关，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执行“十三项核心制度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2pt;height:470.3pt;mso-wrap-distance-left:0pt;mso-wrap-distance-right:0pt;mso-wrap-distance-top:0pt;mso-wrap-distance-bottom:0pt;margin-top:50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②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实际中，严格在执业范围内开展业务，严格各项规章制度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技术操作规程。本着“一切以病人为中心”，“一切为了病人的健康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”的理念，重点落实“十三项核心制度”和“九项公共卫生服务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使卫生院的各项制度的落实向规范化方面进行。并从行为、语言、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态度等方面作了防范纠纷，改善医患关系的相关交流和宣教。完善了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院医疗纠纷防范预案，加强医疗缺陷管理。确保医疗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③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病历、处方管理。在院长的督促和指导下，成立了病案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统一病历归档、登记管理。为病历的建立、书写、质控、存档都有章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循。保证诊疗、护理的规范性，保障医疗安全。尤其对门诊处方的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书写有了更高的要求。发现问题及时反馈，我将亲自督促处方医师限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改正，并复查整改情况。同时号召全院医护人员严把病历质量关，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执行“十三项核心制度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597765</wp:posOffset>
                </wp:positionV>
                <wp:extent cx="9535160" cy="78613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化“三基”，提高医务人员的整体素质。在强化“三基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问题上，我们重点抓因此，在学风、学习的方法、以及在以考促学上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1.9pt;mso-wrap-distance-left:0pt;mso-wrap-distance-right:0pt;mso-wrap-distance-top:0pt;mso-wrap-distance-bottom:0pt;margin-top:991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④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化“三基”，提高医务人员的整体素质。在强化“三基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问题上，我们重点抓因此，在学风、学习的方法、以及在以考促学上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535160" cy="18237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文章，全院不定期召开相关业务交流、病例分析与讨论，并派送合适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进修、培训。针对我院实际情况，今后将侧重医学继续再教育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至于在以考促学上，注重考试的实用性，强化“三基”训练，对全院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人员每季度至少举行“三基”考试一次，以达到促进学习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43.6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文章，全院不定期召开相关业务交流、病例分析与讨论，并派送合适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进修、培训。针对我院实际情况，今后将侧重医学继续再教育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至于在以考促学上，注重考试的实用性，强化“三基”训练，对全院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人员每季度至少举行“三基”考试一次，以达到促进学习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94785</wp:posOffset>
                </wp:positionH>
                <wp:positionV relativeFrom="paragraph">
                  <wp:posOffset>4789170</wp:posOffset>
                </wp:positionV>
                <wp:extent cx="4195445" cy="30416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乡镇卫生院副院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77.1pt;mso-position-vertical-relative:text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乡镇卫生院副院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635</wp:posOffset>
                </wp:positionH>
                <wp:positionV relativeFrom="paragraph">
                  <wp:posOffset>5407025</wp:posOffset>
                </wp:positionV>
                <wp:extent cx="2807335" cy="26733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位领导、同道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425.7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位领导、同道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5925820</wp:posOffset>
                </wp:positionV>
                <wp:extent cx="9535160" cy="33807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大家好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院齐心协力，阔步前进，在科学发展观重要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导下，在各级党委、政府的关怀下，带领全院职工稳步实赠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体质改革及医疗卫生各项方针、政策，结合我院发展实际，明确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把公共卫生服务，实施国家基本用药目录，努力寻求社会效益，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群众利益，构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患关系。进步竞争实力，提升卫生院形象，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拼搏，扎扎实实地推动卫生院物质文明、精神文明调和发展；我们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抓了以下几个方面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66.2pt;mso-wrap-distance-left:0pt;mso-wrap-distance-right:0pt;mso-wrap-distance-top:0pt;mso-wrap-distance-bottom:0pt;margin-top:46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大家好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院齐心协力，阔步前进，在科学发展观重要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导下，在各级党委、政府的关怀下，带领全院职工稳步实赠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体质改革及医疗卫生各项方针、政策，结合我院发展实际，明确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把公共卫生服务，实施国家基本用药目录，努力寻求社会效益，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群众利益，构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患关系。进步竞争实力，提升卫生院形象，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拼搏，扎扎实实地推动卫生院物质文明、精神文明调和发展；我们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抓了以下几个方面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9558655</wp:posOffset>
                </wp:positionV>
                <wp:extent cx="9535160" cy="182435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一、加强精神文明和行风建设。在全院积极深进地展开创新标准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卫生院活动，公然向社会做出服务承诺，并强化优良服务，进步医疗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量，规范医疗行为。通过此次活动的展开，职工精神面貌大有转变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意识得到加强，建立了卫生院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43.65pt;mso-wrap-distance-left:0pt;mso-wrap-distance-right:0pt;mso-wrap-distance-top:0pt;mso-wrap-distance-bottom:0pt;margin-top:75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一、加强精神文明和行风建设。在全院积极深进地展开创新标准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卫生院活动，公然向社会做出服务承诺，并强化优良服务，进步医疗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量，规范医疗行为。通过此次活动的展开，职工精神面貌大有转变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意识得到加强，建立了卫生院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633200</wp:posOffset>
                </wp:positionV>
                <wp:extent cx="9577070" cy="130492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建章立制。制定建立健全相干制度。使各种歪风得到了改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卫生院各项工作步进良性循环的轨道。如：儿保、妇保、公共卫生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102.75pt;mso-wrap-distance-left:0pt;mso-wrap-distance-right:0pt;mso-wrap-distance-top:0pt;mso-wrap-distance-bottom:0pt;margin-top:91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建章立制。制定建立健全相干制度。使各种歪风得到了改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卫生院各项工作步进良性循环的轨道。如：儿保、妇保、公共卫生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577070" cy="1168019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1168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心系群众，用行动赢得群众理解和支持从我做起，本事心细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做好工作，我们严格执行国家物价政策，卫生院药费依照国家基本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物目录实行了百分百零差价收费，尊重并自觉的维护病人的知情权、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择权、和隐私权等正当权益。主动改进工作，妥善处理医患关系，减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医患纠纷的发生，构建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医患关系。弄好公共卫生服务，加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健康教育宣传力度，进步全民的健康保健意识，是现阶段医院工作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之重，我们建立了标准化的健康教育室，定期定时发放科普材料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对健康行为构成率、卫生知识知晓率进行调查。我们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岁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老人逐渐进行健康体检，为全乡居民逐渐建立了健康档案，对高血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糖尿病、慢性病，精神病等病例进行了专案管理，儿童计划免疫建卡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；预防接种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岁儿童系统管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，孕产妇管理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，传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病报告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。通过以上举措，推动了基本公共卫生服务，使人民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意想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镇卫生院是真正为民医院，卫生院建设的好坏政府和广大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众的支持是分不开的。在行将过往的一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镇卫生院卫生改革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较好的成绩，是上级政府及卫生局正确领导的结果，是人民群众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与的结果。但我们的工作还有很多的不足和困难，由于我们基层卫生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能力相对薄弱，有些公共卫生服务项目还没有具体到位，医德医风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设仍需进一步加强。这些困难我们在今后的工作中认真加以克制和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决。新的一年我们继续以医药卫生体制改革为重点，努力进步公共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务水平，加强防保建设，全面展开规范化疾病预防控制服务，继续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医疗安全和质量管理，加强规范妇幼保健工作，强化综合绩效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确保单位卫生工作安全稳定，在卫生局同一正确的领导下，塑造卫生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新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919.7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心系群众，用行动赢得群众理解和支持从我做起，本事心细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做好工作，我们严格执行国家物价政策，卫生院药费依照国家基本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物目录实行了百分百零差价收费，尊重并自觉的维护病人的知情权、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择权、和隐私权等正当权益。主动改进工作，妥善处理医患关系，减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医患纠纷的发生，构建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医患关系。弄好公共卫生服务，加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健康教育宣传力度，进步全民的健康保健意识，是现阶段医院工作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之重，我们建立了标准化的健康教育室，定期定时发放科普材料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对健康行为构成率、卫生知识知晓率进行调查。我们对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0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岁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老人逐渐进行健康体检，为全乡居民逐渐建立了健康档案，对高血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糖尿病、慢性病，精神病等病例进行了专案管理，儿童计划免疫建卡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；预防接种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07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岁儿童系统管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，孕产妇管理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，传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病报告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。通过以上举措，推动了基本公共卫生服务，使人民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意想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镇卫生院是真正为民医院，卫生院建设的好坏政府和广大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众的支持是分不开的。在行将过往的一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镇卫生院卫生改革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较好的成绩，是上级政府及卫生局正确领导的结果，是人民群众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与的结果。但我们的工作还有很多的不足和困难，由于我们基层卫生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能力相对薄弱，有些公共卫生服务项目还没有具体到位，医德医风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设仍需进一步加强。这些困难我们在今后的工作中认真加以克制和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决。新的一年我们继续以医药卫生体制改革为重点，努力进步公共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务水平，加强防保建设，全面展开规范化疾病预防控制服务，继续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医疗安全和质量管理，加强规范妇幼保健工作，强化综合绩效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确保单位卫生工作安全稳定，在卫生局同一正确的领导下，塑造卫生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新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66500" cy="151130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0" cy="151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59680</wp:posOffset>
                </wp:positionH>
                <wp:positionV relativeFrom="paragraph">
                  <wp:posOffset>1256665</wp:posOffset>
                </wp:positionV>
                <wp:extent cx="1673225" cy="30416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述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9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述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6165</wp:posOffset>
                </wp:positionH>
                <wp:positionV relativeFrom="paragraph">
                  <wp:posOffset>9875520</wp:posOffset>
                </wp:positionV>
                <wp:extent cx="4749800" cy="89852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文至此结束，感谢您的浏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3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资料仅供参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70.75pt;mso-wrap-distance-left:0pt;mso-wrap-distance-right:0pt;mso-wrap-distance-top:0pt;mso-wrap-distance-bottom:0pt;margin-top:777.6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文至此结束，感谢您的浏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3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资料仅供参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46905</wp:posOffset>
                </wp:positionH>
                <wp:positionV relativeFrom="paragraph">
                  <wp:posOffset>11064240</wp:posOffset>
                </wp:positionV>
                <wp:extent cx="2889250" cy="30416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载修改即可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71.2pt;mso-position-vertical-relative:text;margin-left:3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载修改即可使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23485</wp:posOffset>
                </wp:positionH>
                <wp:positionV relativeFrom="paragraph">
                  <wp:posOffset>14763115</wp:posOffset>
                </wp:positionV>
                <wp:extent cx="1549400" cy="17843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2.45pt;mso-position-vertical-relative:text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