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3385</wp:posOffset>
                </wp:positionH>
                <wp:positionV relativeFrom="paragraph">
                  <wp:posOffset>1047750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护士长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2.5pt;mso-position-vertical-relative:text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护士长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ragraph">
                  <wp:posOffset>2110740</wp:posOffset>
                </wp:positionV>
                <wp:extent cx="420687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士长的述职报告范文（精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8pt;mso-wrap-distance-left:0pt;mso-wrap-distance-right:0pt;mso-wrap-distance-top:0pt;mso-wrap-distance-bottom:0pt;margin-top:166.2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士长的述职报告范文（精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97755</wp:posOffset>
                </wp:positionH>
                <wp:positionV relativeFrom="paragraph">
                  <wp:posOffset>2609215</wp:posOffset>
                </wp:positionV>
                <wp:extent cx="3527425" cy="34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2222"/>
                                <w:spacing w:val="0"/>
                                <w:sz w:val="54"/>
                              </w:rPr>
                              <w:t>护士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2222"/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2222"/>
                                <w:spacing w:val="0"/>
                                <w:sz w:val="5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7pt;mso-wrap-distance-left:0pt;mso-wrap-distance-right:0pt;mso-wrap-distance-top:0pt;mso-wrap-distance-bottom:0pt;margin-top:205.45pt;mso-position-vertical-relative:text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222222"/>
                          <w:spacing w:val="0"/>
                          <w:sz w:val="54"/>
                        </w:rPr>
                        <w:t>护士长的述职报告</w:t>
                      </w:r>
                      <w:r>
                        <w:rPr>
                          <w:rFonts w:ascii="Times New Roman" w:hAnsi="Times New Roman" w:eastAsia="Times New Roman"/>
                          <w:color w:val="222222"/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2222"/>
                          <w:spacing w:val="0"/>
                          <w:sz w:val="5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420745</wp:posOffset>
                </wp:positionV>
                <wp:extent cx="9464040" cy="171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为一名医院护士长，我学践科学发展观，用发展观指导工作，坚持高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准，严格要求，努力在管理与服务上下功夫、加强安全护理，加强护理安全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完善护理风险防范措施，有效地回避护理风险，为病儿提供优质、安全有序的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服务。以病人为中心，提倡人性化服务，加强护患沟通，提高病人满意度，避免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纠纷。定期与不定期护理质量检查，保持护理质量持续改进。本人搜集整理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来工作得到病人的肯定与好评，现将护士长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65pt;mso-wrap-distance-left:0pt;mso-wrap-distance-right:0pt;mso-wrap-distance-top:0pt;mso-wrap-distance-bottom:0pt;margin-top:26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为一名医院护士长，我学践科学发展观，用发展观指导工作，坚持高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准，严格要求，努力在管理与服务上下功夫、加强安全护理，加强护理安全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完善护理风险防范措施，有效地回避护理风险，为病儿提供优质、安全有序的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服务。以病人为中心，提倡人性化服务，加强护患沟通，提高病人满意度，避免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纠纷。定期与不定期护理质量检查，保持护理质量持续改进。本人搜集整理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来工作得到病人的肯定与好评，现将护士长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29535</wp:posOffset>
                </wp:positionH>
                <wp:positionV relativeFrom="paragraph">
                  <wp:posOffset>5427980</wp:posOffset>
                </wp:positionV>
                <wp:extent cx="552069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加强护理安全管理，完善护理风险防范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8pt;mso-wrap-distance-left:0pt;mso-wrap-distance-right:0pt;mso-wrap-distance-top:0pt;mso-wrap-distance-bottom:0pt;margin-top:427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加强护理安全管理，完善护理风险防范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5951855</wp:posOffset>
                </wp:positionV>
                <wp:extent cx="946404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不断强化安全意识教育，发现工作中的不安全因素时要及时提醒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提出整改措施，以院内外护理差错为实例组织讨论学习借鉴，使护理人员充分认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差错因素新情况、新特点，从中吸取教训，使安全警钟常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46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不断强化安全意识教育，发现工作中的不安全因素时要及时提醒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提出整改措施，以院内外护理差错为实例组织讨论学习借鉴，使护理人员充分认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差错因素新情况、新特点，从中吸取教训，使安全警钟常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069455</wp:posOffset>
                </wp:positionV>
                <wp:extent cx="9464040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加强重点时段的管理，如夜班、中班、节假日等，实行弹性排班制，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搭配老、中、青值班人员，同时组织护士认真学习新颁布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g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g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相关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款，以强化护士良好的职业认同感，责任心和独立值班时的慎独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5pt;mso-wrap-distance-left:0pt;mso-wrap-distance-right:0pt;mso-wrap-distance-top:0pt;mso-wrap-distance-bottom:0pt;margin-top:55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加强重点时段的管理，如夜班、中班、节假日等，实行弹性排班制，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搭配老、中、青值班人员，同时组织护士认真学习新颁布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g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g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相关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款，以强化护士良好的职业认同感，责任心和独立值班时的慎独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8190230</wp:posOffset>
                </wp:positionV>
                <wp:extent cx="9332595" cy="820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加强重点病儿的管理，如危重患儿，把危重患儿做为科晨会及交接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讨论的重点，对病人现存的和潜在的风险做出评估，达成共识，引起各班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64.6pt;mso-wrap-distance-left:0pt;mso-wrap-distance-right:0pt;mso-wrap-distance-top:0pt;mso-wrap-distance-bottom:0pt;margin-top:644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加强重点病儿的管理，如危重患儿，把危重患儿做为科晨会及交接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讨论的重点，对病人现存的和潜在的风险做出评估，达成共识，引起各班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9307830</wp:posOffset>
                </wp:positionV>
                <wp:extent cx="9464040" cy="1117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对重点员工的管理，如实习护士、轮转护士及新入科护士等，对她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进行法律意识教育，提高他们的抗风险意识及能力，使学生明确只有在带教老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指导或监督下才能对病人实施护理。同时指定有临床经验、责任心强具有护师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护士做带教老师，培养学生的沟通技巧、临床操作技能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73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对重点员工的管理，如实习护士、轮转护士及新入科护士等，对她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进行法律意识教育，提高他们的抗风险意识及能力，使学生明确只有在带教老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指导或监督下才能对病人实施护理。同时指定有临床经验、责任心强具有护师资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护士做带教老师，培养学生的沟通技巧、临床操作技能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720705</wp:posOffset>
                </wp:positionV>
                <wp:extent cx="9464040" cy="14154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完善护理文件记录，减少安全隐患。重视现阶段护理文书存在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规范护理文件记录，认真执行护理记录中“十字原则，即客观、真实、准确、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、完整”，避免不规范的书写，如漏字、涂改不清、前后矛盾，与医生记录不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等，既要体现综合护理问题记录，又要体现专科症状的特殊性，使护理文件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化和规范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5pt;mso-wrap-distance-left:0pt;mso-wrap-distance-right:0pt;mso-wrap-distance-top:0pt;mso-wrap-distance-bottom:0pt;margin-top:84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完善护理文件记录，减少安全隐患。重视现阶段护理文书存在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规范护理文件记录，认真执行护理记录中“十字原则，即客观、真实、准确、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、完整”，避免不规范的书写，如漏字、涂改不清、前后矛盾，与医生记录不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等，既要体现综合护理问题记录，又要体现专科症状的特殊性，使护理文件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化和规范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0</wp:posOffset>
                </wp:positionV>
                <wp:extent cx="9464040" cy="8204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完善护理紧急风险预案，平时工作中注意培养护士的应急能力，对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项应急工作都要做回顾性评价，从中吸取经验教训，提高护士对突发事件的反应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7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完善护理紧急风险预案，平时工作中注意培养护士的应急能力，对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项应急工作都要做回顾性评价，从中吸取经验教训，提高护士对突发事件的反应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29535</wp:posOffset>
                </wp:positionH>
                <wp:positionV relativeFrom="paragraph">
                  <wp:posOffset>1210310</wp:posOffset>
                </wp:positionV>
                <wp:extent cx="6046470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以病人为中心，提倡人性化服务，加强护患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8pt;mso-wrap-distance-left:0pt;mso-wrap-distance-right:0pt;mso-wrap-distance-top:0pt;mso-wrap-distance-bottom:0pt;margin-top:95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以病人为中心，提倡人性化服务，加强护患沟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29535</wp:posOffset>
                </wp:positionH>
                <wp:positionV relativeFrom="paragraph">
                  <wp:posOffset>1733550</wp:posOffset>
                </wp:positionV>
                <wp:extent cx="8281035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办公班护士真诚接待新入院病儿，把病儿送到床前，主动向病儿家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8pt;mso-wrap-distance-left:0pt;mso-wrap-distance-right:0pt;mso-wrap-distance-top:0pt;mso-wrap-distance-bottom:0pt;margin-top:136.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办公班护士真诚接待新入院病儿，把病儿送到床前，主动向病儿家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030730</wp:posOffset>
                </wp:positionV>
                <wp:extent cx="2891790" cy="228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做入院宣教及健康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8pt;mso-wrap-distance-left:0pt;mso-wrap-distance-right:0pt;mso-wrap-distance-top:0pt;mso-wrap-distance-bottom:0pt;margin-top:15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做入院宣教及健康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556510</wp:posOffset>
                </wp:positionV>
                <wp:extent cx="9464040" cy="8204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要求责任护士每天与患儿家属沟通，包括健康教育、了解病儿的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转归、生活需求、用药后的效果及反应等，护患沟通能缩短护患之间的距离，是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好一切护理工作的前提和必要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20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要求责任护士每天与患儿家属沟通，包括健康教育、了解病儿的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转归、生活需求、用药后的效果及反应等，护患沟通能缩短护患之间的距离，是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好一切护理工作的前提和必要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3674110</wp:posOffset>
                </wp:positionV>
                <wp:extent cx="9332595" cy="5257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认真执行临床处置前后的告知程序，尊重患儿家属的知情权，解除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儿家属的顾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2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认真执行临床处置前后的告知程序，尊重患儿家属的知情权，解除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儿家属的顾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4495800</wp:posOffset>
                </wp:positionV>
                <wp:extent cx="9332595" cy="5257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每月召开工休座谈会，发放病人满意度调查表，对服务质量高的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给予表扬鼓励，对服务质量差的护士给予批评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3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每月召开工休座谈会，发放病人满意度调查表，对服务质量高的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给予表扬鼓励，对服务质量差的护士给予批评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29535</wp:posOffset>
                </wp:positionH>
                <wp:positionV relativeFrom="paragraph">
                  <wp:posOffset>5318760</wp:posOffset>
                </wp:positionV>
                <wp:extent cx="6572250" cy="228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定期与不定期护理质量检查，保持护理质量持续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8pt;mso-wrap-distance-left:0pt;mso-wrap-distance-right:0pt;mso-wrap-distance-top:0pt;mso-wrap-distance-bottom:0pt;margin-top:418.8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定期与不定期护理质量检查，保持护理质量持续改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332595" cy="525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充分发挥护理质量控制小组的作用，每周进行质量检查，以便及时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现问题，及时纠正、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充分发挥护理质量控制小组的作用，每周进行质量检查，以便及时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现问题，及时纠正、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664960</wp:posOffset>
                </wp:positionV>
                <wp:extent cx="9332595" cy="5257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每月对质控小组、护士长质量检查、护理部质量检查反馈信息进行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合分析，查找原因，制定切实可行的整改措施，并检查整改落实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52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每月对质控小组、护士长质量检查、护理部质量检查反馈信息进行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合分析，查找原因，制定切实可行的整改措施，并检查整改落实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29535</wp:posOffset>
                </wp:positionH>
                <wp:positionV relativeFrom="paragraph">
                  <wp:posOffset>7485380</wp:posOffset>
                </wp:positionV>
                <wp:extent cx="6572250" cy="228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、严格落实三基三严培训计划，提高护理人员整体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8pt;mso-wrap-distance-left:0pt;mso-wrap-distance-right:0pt;mso-wrap-distance-top:0pt;mso-wrap-distance-bottom:0pt;margin-top:589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、严格落实三基三严培训计划，提高护理人员整体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8011795</wp:posOffset>
                </wp:positionV>
                <wp:extent cx="9332595" cy="5257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对各级护理人员按三基三严培训计划进行培训，每月组织理论考试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技术操作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63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对各级护理人员按三基三严培训计划进行培训，每月组织理论考试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技术操作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832215</wp:posOffset>
                </wp:positionV>
                <wp:extent cx="9332595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护理查房时提问护士，内容为基础理论知识、专科理论知识、院内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染知识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695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护理查房时提问护士，内容为基础理论知识、专科理论知识、院内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染知识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9653270</wp:posOffset>
                </wp:positionV>
                <wp:extent cx="9332595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利用科晨会提问医院护理核心制度，使每个护士都能熟练掌握并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76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利用科晨会提问医院护理核心制度，使每个护士都能熟练掌握并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29535</wp:posOffset>
                </wp:positionH>
                <wp:positionV relativeFrom="paragraph">
                  <wp:posOffset>10476230</wp:posOffset>
                </wp:positionV>
                <wp:extent cx="1257300" cy="228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、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824.9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、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29535</wp:posOffset>
                </wp:positionH>
                <wp:positionV relativeFrom="paragraph">
                  <wp:posOffset>11002645</wp:posOffset>
                </wp:positionV>
                <wp:extent cx="6966585" cy="7543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配合医院的整体工作，认真完成各项指令性工作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配合信息中心做好护士站网络启运前后培训及协调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59.4pt;mso-wrap-distance-left:0pt;mso-wrap-distance-right:0pt;mso-wrap-distance-top:0pt;mso-wrap-distance-bottom:0pt;margin-top:866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配合医院的整体工作，认真完成各项指令性工作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配合信息中心做好护士站网络启运前后培训及协调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051665</wp:posOffset>
                </wp:positionV>
                <wp:extent cx="9464040" cy="14147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今后，我们将力争迈上一个新台阶，认清形势，统一思想，树个人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树科室形象，树医院品牌，从自身做起，高标准、严要求，树立“院兴我荣，院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耻”思想，转变服务理念，强化服务意识。我们坚信，有各级领导大力支持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医院、护理部正确领导，更有全科护理人员齐心协力，我们一定完成各项工作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患儿及家长真正放心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948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今后，我们将力争迈上一个新台阶，认清形势，统一思想，树个人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树科室形象，树医院品牌，从自身做起，高标准、严要求，树立“院兴我荣，院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耻”思想，转变服务理念，强化服务意识。我们坚信，有各级领导大力支持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医院、护理部正确领导，更有全科护理人员齐心协力，我们一定完成各项工作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患儿及家长真正放心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7755</wp:posOffset>
                </wp:positionH>
                <wp:positionV relativeFrom="paragraph">
                  <wp:posOffset>1127760</wp:posOffset>
                </wp:positionV>
                <wp:extent cx="3527425" cy="3429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2222"/>
                                <w:spacing w:val="0"/>
                                <w:sz w:val="54"/>
                              </w:rPr>
                              <w:t>护士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2222"/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2222"/>
                                <w:spacing w:val="0"/>
                                <w:sz w:val="5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7pt;mso-wrap-distance-left:0pt;mso-wrap-distance-right:0pt;mso-wrap-distance-top:0pt;mso-wrap-distance-bottom:0pt;margin-top:88.8pt;mso-position-vertical-relative:text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222222"/>
                          <w:spacing w:val="0"/>
                          <w:sz w:val="54"/>
                        </w:rPr>
                        <w:t>护士长的述职报告</w:t>
                      </w:r>
                      <w:r>
                        <w:rPr>
                          <w:rFonts w:ascii="Times New Roman" w:hAnsi="Times New Roman" w:eastAsia="Times New Roman"/>
                          <w:color w:val="222222"/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2222"/>
                          <w:spacing w:val="0"/>
                          <w:sz w:val="5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939290</wp:posOffset>
                </wp:positionV>
                <wp:extent cx="9201150" cy="5257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今年七月，我被任命为产科副护士长。作为一名医院里最年轻的中层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部，从上任的那一天起，我就深深意识到了所面临的压力和挑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15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今年七月，我被任命为产科副护士长。作为一名医院里最年轻的中层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部，从上任的那一天起，我就深深意识到了所面临的压力和挑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2759710</wp:posOffset>
                </wp:positionV>
                <wp:extent cx="9464040" cy="1711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前，从未参与过护理管理工作，对管理的实践经验可以说是一无所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通过将近半年来的工作实践，使我逐渐地，更深层次地认识到了一个护士长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责。“当好一名护士容易，要当好一名护士长却不容易。”可以说，这是我半年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最深的体会。以前，作为一名护士时，我只要做好了本职工作，处理好了与病人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间，与护士、医生之间的关系就好了，而且呢，一直以来也做得顺风顺水，得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都是鼓励和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pt;mso-wrap-distance-left:0pt;mso-wrap-distance-right:0pt;mso-wrap-distance-top:0pt;mso-wrap-distance-bottom:0pt;margin-top:217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前，从未参与过护理管理工作，对管理的实践经验可以说是一无所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通过将近半年来的工作实践，使我逐渐地，更深层次地认识到了一个护士长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责。“当好一名护士容易，要当好一名护士长却不容易。”可以说，这是我半年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最深的体会。以前，作为一名护士时，我只要做好了本职工作，处理好了与病人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间，与护士、医生之间的关系就好了，而且呢，一直以来也做得顺风顺水，得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都是鼓励和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4767580</wp:posOffset>
                </wp:positionV>
                <wp:extent cx="9464040" cy="11201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而现在，一上任，我马上体会到了一名护士长的职责要比一名护士的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多得多，也难得多。比如说，面对病人：以前，我觉得难应付的病人只是偶尔那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几个。可是现在，我突然发现，那些难应付的病人怎么会冒出来这么多？其实是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为，当了护士长，就要去面对科室里所有难应付的病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pt;mso-wrap-distance-left:0pt;mso-wrap-distance-right:0pt;mso-wrap-distance-top:0pt;mso-wrap-distance-bottom:0pt;margin-top:37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而现在，一上任，我马上体会到了一名护士长的职责要比一名护士的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多得多，也难得多。比如说，面对病人：以前，我觉得难应付的病人只是偶尔那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几个。可是现在，我突然发现，那些难应付的病人怎么会冒出来这么多？其实是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为，当了护士长，就要去面对科室里所有难应付的病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6182360</wp:posOffset>
                </wp:positionV>
                <wp:extent cx="9464040" cy="23044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可以说，刚上任的时候，因为经验不足，处理一些事情的时候，也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教训。因为在意见本上，我曾经得到过一次点名批评。当时这个病人因为安排不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车子将她上午送回家，而我的解释又过于简单，所以她在意见本里写道：“护士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处理事情的态度和方法，让人感觉不想负责，不敢承担，希望院领导给予指导和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评。”当时，我的第一个想法，就觉得挺委屈的，那天出院病人有那么多，车子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需要一定的时间，又不是我能随意安排的，别人和她这么解释就没事，而我，怎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就遭到了点名批评呢？后来，我自己也想明白了，就因为我的头上多了一条杠，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然有理由对我的要求更高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81.45pt;mso-wrap-distance-left:0pt;mso-wrap-distance-right:0pt;mso-wrap-distance-top:0pt;mso-wrap-distance-bottom:0pt;margin-top:48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可以说，刚上任的时候，因为经验不足，处理一些事情的时候，也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教训。因为在意见本上，我曾经得到过一次点名批评。当时这个病人因为安排不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车子将她上午送回家，而我的解释又过于简单，所以她在意见本里写道：“护士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处理事情的态度和方法，让人感觉不想负责，不敢承担，希望院领导给予指导和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评。”当时，我的第一个想法，就觉得挺委屈的，那天出院病人有那么多，车子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需要一定的时间，又不是我能随意安排的，别人和她这么解释就没事，而我，怎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就遭到了点名批评呢？后来，我自己也想明白了，就因为我的头上多了一条杠，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然有理由对我的要求更高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8784590</wp:posOffset>
                </wp:positionV>
                <wp:extent cx="9464040" cy="14147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护士，当护士长，有些时候，觉得挺委屈得。很多时候，病人对环境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满意，对卫生不满意，对治疗不满意，首先第一个挨骂的，往往是护士。非常喜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马云的一句话，他说：“一个人的胸怀，是被委屈撑大的。”工作越来越多年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历的事情也越来越多，现在发现，抵抗委屈的能力也越来越强了。以前觉得委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事，现在看来，都算不上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691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护士，当护士长，有些时候，觉得挺委屈得。很多时候，病人对环境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满意，对卫生不满意，对治疗不满意，首先第一个挨骂的，往往是护士。非常喜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马云的一句话，他说：“一个人的胸怀，是被委屈撑大的。”工作越来越多年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历的事情也越来越多，现在发现，抵抗委屈的能力也越来越强了。以前觉得委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事，现在看来，都算不上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0494645</wp:posOffset>
                </wp:positionV>
                <wp:extent cx="9464040" cy="171259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护士长的半年时间很短，也不敢说自己取得了什么成绩。这半年，我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是在努力的适应，认真的完成各项工作任务，同时，也意识到了自身存在的一些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足之处。比如说，对科室里的护理工作计划不够全面，处理一些护患事件时的沟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能力还有欠缺。我也知道，自己距离一名优秀的护士长还很遥远。但是，我会去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力，让自己一步一步成长起来的。努力在科室牟护理队伍中，以身作则，起表率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85pt;mso-wrap-distance-left:0pt;mso-wrap-distance-right:0pt;mso-wrap-distance-top:0pt;mso-wrap-distance-bottom:0pt;margin-top:82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护士长的半年时间很短，也不敢说自己取得了什么成绩。这半年，我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是在努力的适应，认真的完成各项工作任务，同时，也意识到了自身存在的一些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足之处。比如说，对科室里的护理工作计划不够全面，处理一些护患事件时的沟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能力还有欠缺。我也知道，自己距离一名优秀的护士长还很遥远。但是，我会去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力，让自己一步一步成长起来的。努力在科室牟护理队伍中，以身作则，起表率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501880</wp:posOffset>
                </wp:positionV>
                <wp:extent cx="9464040" cy="8229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今天，我能够站在这里，做一次述职报告，心中怀着一颗感恩的心，感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院领导给予我的指导和关心，感谢所有同事给予我的支持和帮助，因为有你们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不孤单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98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今天，我能够站在这里，做一次述职报告，心中怀着一颗感恩的心，感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院领导给予我的指导和关心，感谢所有同事给予我的支持和帮助，因为有你们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不孤单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97755</wp:posOffset>
                </wp:positionH>
                <wp:positionV relativeFrom="paragraph">
                  <wp:posOffset>1127760</wp:posOffset>
                </wp:positionV>
                <wp:extent cx="3527425" cy="3429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2222"/>
                                <w:spacing w:val="0"/>
                                <w:sz w:val="54"/>
                              </w:rPr>
                              <w:t>护士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2222"/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2222"/>
                                <w:spacing w:val="0"/>
                                <w:sz w:val="5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7pt;mso-wrap-distance-left:0pt;mso-wrap-distance-right:0pt;mso-wrap-distance-top:0pt;mso-wrap-distance-bottom:0pt;margin-top:88.8pt;mso-position-vertical-relative:text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222222"/>
                          <w:spacing w:val="0"/>
                          <w:sz w:val="54"/>
                        </w:rPr>
                        <w:t>护士长的述职报告</w:t>
                      </w:r>
                      <w:r>
                        <w:rPr>
                          <w:rFonts w:ascii="Times New Roman" w:hAnsi="Times New Roman" w:eastAsia="Times New Roman"/>
                          <w:color w:val="222222"/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2222"/>
                          <w:spacing w:val="0"/>
                          <w:sz w:val="5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939290</wp:posOffset>
                </wp:positionV>
                <wp:extent cx="9464040" cy="1117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来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了，在科室的密切配合和支持下，在护士长及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主任的正确领导下，我本着“以病人为中心”的临床服务理念，发扬救死扶伤的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命精神，踏踏实实做好医疗护理工作，认真地完成了工作任务，积极主动认真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习护士专业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15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来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了，在科室的密切配合和支持下，在护士长及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主任的正确领导下，我本着“以病人为中心”的临床服务理念，发扬救死扶伤的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命精神，踏踏实实做好医疗护理工作，认真地完成了工作任务，积极主动认真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习护士专业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354070</wp:posOffset>
                </wp:positionV>
                <wp:extent cx="9464040" cy="17100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部为了提高每位护士的理论和操作水平，每月进行理论及操作考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感觉通过每月对护理知识的理论和实践地巩固，受益良多。在专业知识和工作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力方面，我本着“把工作做地更好”这样一个目标，积极完成以下本职工作：协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士长做好病房的管理工作及医疗文书的整理工作，认真做好医疗文书的书写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，认真书写护理记录，遵守规章制度，牢记三基（基础理论、基本知识和基本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能）三严（严肃的态度、严格的要求、严密的方法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34.65pt;mso-wrap-distance-left:0pt;mso-wrap-distance-right:0pt;mso-wrap-distance-top:0pt;mso-wrap-distance-bottom:0pt;margin-top:26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部为了提高每位护士的理论和操作水平，每月进行理论及操作考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感觉通过每月对护理知识的理论和实践地巩固，受益良多。在专业知识和工作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力方面，我本着“把工作做地更好”这样一个目标，积极完成以下本职工作：协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士长做好病房的管理工作及医疗文书的整理工作，认真做好医疗文书的书写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，认真书写护理记录，遵守规章制度，牢记三基（基础理论、基本知识和基本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能）三严（严肃的态度、严格的要求、严密的方法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5361940</wp:posOffset>
                </wp:positionV>
                <wp:extent cx="9464040" cy="1117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这些年的护理工作中，我的体会是“三分治疗，七分护理”，于是我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来越能够感觉出护理工作的重要必。曾经有人说过：“拉开人生帷幕的人是护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拉上人生帷幕的人也是护士。”是啊，在人的一生当中有谁会不需要护士的细致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心和悉心照顾呢？“护理工作是一门精细的艺术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42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这些年的护理工作中，我的体会是“三分治疗，七分护理”，于是我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来越能够感觉出护理工作的重要必。曾经有人说过：“拉开人生帷幕的人是护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拉上人生帷幕的人也是护士。”是啊，在人的一生当中有谁会不需要护士的细致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心和悉心照顾呢？“护理工作是一门精细的艺术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774815</wp:posOffset>
                </wp:positionV>
                <wp:extent cx="9464040" cy="11207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士要有一颗同情的心，要有一双愿意工作的手。”护士应该是会用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们的爱心，耐心，细心和责任心解除病人的病痛，用无私的奉献支撑起无力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命，重新扬起生的风帆，让痛苦的脸上重绽笑颜，让一个个家庭都重现欢声笑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会尽自己最大地努力工作，希望见到更多的家庭欢声笑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5pt;mso-wrap-distance-left:0pt;mso-wrap-distance-right:0pt;mso-wrap-distance-top:0pt;mso-wrap-distance-bottom:0pt;margin-top:53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士要有一颗同情的心，要有一双愿意工作的手。”护士应该是会用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们的爱心，耐心，细心和责任心解除病人的病痛，用无私的奉献支撑起无力的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命，重新扬起生的风帆，让痛苦的脸上重绽笑颜，让一个个家庭都重现欢声笑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会尽自己最大地努力工作，希望见到更多的家庭欢声笑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8190230</wp:posOffset>
                </wp:positionV>
                <wp:extent cx="9464040" cy="11201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然在工作中仍有不足之处，如工作中不细心，面部微笑不够，在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中一定努力提高自己的技术，提高微笑服务，把每一位病人都当成自己的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友，亲人，经常换位思考别人的难处，端正工作态度，我希望通过自己的努力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病员广泛好评的同时，也得到各级领导、护士长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.2pt;mso-wrap-distance-left:0pt;mso-wrap-distance-right:0pt;mso-wrap-distance-top:0pt;mso-wrap-distance-bottom:0pt;margin-top:644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然在工作中仍有不足之处，如工作中不细心，面部微笑不够，在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中一定努力提高自己的技术，提高微笑服务，把每一位病人都当成自己的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友，亲人，经常换位思考别人的难处，端正工作态度，我希望通过自己的努力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病员广泛好评的同时，也得到各级领导、护士长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9605010</wp:posOffset>
                </wp:positionV>
                <wp:extent cx="9464040" cy="5257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觉得护理事业是一项崇高而神圣的事业，我为自己是护士队伍中的一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而自豪，在今后工作中，我将加倍努力，为人类的护理事业做出自己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756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觉得护理事业是一项崇高而神圣的事业，我为自己是护士队伍中的一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而自豪，在今后工作中，我将加倍努力，为人类的护理事业做出自己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97755</wp:posOffset>
                </wp:positionH>
                <wp:positionV relativeFrom="paragraph">
                  <wp:posOffset>10403205</wp:posOffset>
                </wp:positionV>
                <wp:extent cx="3527425" cy="3429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2222"/>
                                <w:spacing w:val="0"/>
                                <w:sz w:val="54"/>
                              </w:rPr>
                              <w:t>护士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2222"/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2222"/>
                                <w:spacing w:val="0"/>
                                <w:sz w:val="5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7pt;mso-wrap-distance-left:0pt;mso-wrap-distance-right:0pt;mso-wrap-distance-top:0pt;mso-wrap-distance-bottom:0pt;margin-top:819.15pt;mso-position-vertical-relative:text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222222"/>
                          <w:spacing w:val="0"/>
                          <w:sz w:val="54"/>
                        </w:rPr>
                        <w:t>护士长的述职报告</w:t>
                      </w:r>
                      <w:r>
                        <w:rPr>
                          <w:rFonts w:ascii="Times New Roman" w:hAnsi="Times New Roman" w:eastAsia="Times New Roman"/>
                          <w:color w:val="222222"/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2222"/>
                          <w:spacing w:val="0"/>
                          <w:sz w:val="5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1212830</wp:posOffset>
                </wp:positionV>
                <wp:extent cx="9464040" cy="5257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首先感谢大家能用一颗认真的心来听我的护士述职报告，期望各位会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的报告而有一个好情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882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首先感谢大家能用一颗认真的心来听我的护士述职报告，期望各位会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的报告而有一个好情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033250</wp:posOffset>
                </wp:positionV>
                <wp:extent cx="9464040" cy="14147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对于我来说，是成长的一年，也是收获的一年。今年四月，院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导很信任的人任命我为输液中心护士长，我深深地意识到，肩上多的是一份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脚下多的是一份动力。怎样才能更好的担负起这份重任？怎样才能更好的完成门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患者的输液工作呢？经过一段时间的了解，本着关心，爱护，尊重，理解科室几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士姐妹的态度，我仔细观察科室的每一个成员，摸索她们的脾气性格，掌握她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94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对于我来说，是成长的一年，也是收获的一年。今年四月，院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导很信任的人任命我为输液中心护士长，我深深地意识到，肩上多的是一份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脚下多的是一份动力。怎样才能更好的担负起这份重任？怎样才能更好的完成门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患者的输液工作呢？经过一段时间的了解，本着关心，爱护，尊重，理解科室几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士姐妹的态度，我仔细观察科室的每一个成员，摸索她们的脾气性格，掌握她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5257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中的优缺点，并根据门诊输液患者在中午十一点左右比较集中的特点，制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互补性的排班，有条不紊地展开了门诊输液中心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中的优缺点，并根据门诊输液患者在中午十一点左右比较集中的特点，制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互补性的排班，有条不紊地展开了门诊输液中心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2030730</wp:posOffset>
                </wp:positionV>
                <wp:extent cx="9464040" cy="14147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输液中心是我们医院的一个窗口，在那里门诊病人与我们接触的更多，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密切。一句话，能够反映出一个人的修养；一个动作，能够折射出一个人的品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件小事，会把我们医院的形象印在病人的心中。作为一名科室的带头人，我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严格要求自己，凡事从我做起，率先垂范，以身作则，从而带动全科室人员，在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想上提高自己，在业务上锻造自己，在制度上约束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15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输液中心是我们医院的一个窗口，在那里门诊病人与我们接触的更多，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密切。一句话，能够反映出一个人的修养；一个动作，能够折射出一个人的品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件小事，会把我们医院的形象印在病人的心中。作为一名科室的带头人，我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严格要求自己，凡事从我做起，率先垂范，以身作则，从而带动全科室人员，在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想上提高自己，在业务上锻造自己，在制度上约束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3742690</wp:posOffset>
                </wp:positionV>
                <wp:extent cx="9464040" cy="37852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要加强管理，首先是在思想上提高自己，端正工作态度，爱岗敬业，勤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，用心进取，真正以病人为中心，服务周到，态度和蔼，语言礼貌，努力把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做细，做实，做扎实，力求在治疗上精心，护理上细心，真正让家属放心，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安心。工作中，这种人性化服务不单是体此刻科室内部，它能够扩展到方方面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大到用心参加各种突发事件的抢救，小到在门诊经常会遇到一些急诊病人或者不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白该找那个科看的病人，我总是不等他们询问，就主动问他们有什么需求，是否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要帮忙，把他们领到要找的科室，或是耐心的解答他们的问题。每个患者都是弱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群体，在他痛苦需要时，我们哪怕是一个善意的眼神，一个淡淡的微笑，对他们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许就是整个春天。在我的带动下，我们科室的几位护士也是如此。不管任何状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下，都会微笑着应对患者，百问不烦地耐心解释，只要患者需要，病情需要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永远是第一位的。我们付出的只是自己的一份热情，而收获的却是患者对我们输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中心的信任和好评。生活就是一面镜子，你对他笑，他就会对你笑，我们的患者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是一面镜子，你对他笑，他也会微笑地回报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98.05pt;mso-wrap-distance-left:0pt;mso-wrap-distance-right:0pt;mso-wrap-distance-top:0pt;mso-wrap-distance-bottom:0pt;margin-top:29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要加强管理，首先是在思想上提高自己，端正工作态度，爱岗敬业，勤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，用心进取，真正以病人为中心，服务周到，态度和蔼，语言礼貌，努力把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做细，做实，做扎实，力求在治疗上精心，护理上细心，真正让家属放心，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安心。工作中，这种人性化服务不单是体此刻科室内部，它能够扩展到方方面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大到用心参加各种突发事件的抢救，小到在门诊经常会遇到一些急诊病人或者不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白该找那个科看的病人，我总是不等他们询问，就主动问他们有什么需求，是否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要帮忙，把他们领到要找的科室，或是耐心的解答他们的问题。每个患者都是弱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群体，在他痛苦需要时，我们哪怕是一个善意的眼神，一个淡淡的微笑，对他们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许就是整个春天。在我的带动下，我们科室的几位护士也是如此。不管任何状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下，都会微笑着应对患者，百问不烦地耐心解释，只要患者需要，病情需要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永远是第一位的。我们付出的只是自己的一份热情，而收获的却是患者对我们输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中心的信任和好评。生活就是一面镜子，你对他笑，他就会对你笑，我们的患者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是一面镜子，你对他笑，他也会微笑地回报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824470</wp:posOffset>
                </wp:positionV>
                <wp:extent cx="9464040" cy="14173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没有规矩不成方圆，有了良好的医德，我们还需要严格的制度。在不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扣地遵守医院各种规章制度的前提下，我和大家一齐制定了科室的各种工作细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明确各班职责，从我做起，带领大家早上班晚下班，只要病人需要，不计较个人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失，没有时间和节假日的概念。这样我们相互之间常督促，勤落实，保障了最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效，最用心的工作热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6pt;mso-wrap-distance-left:0pt;mso-wrap-distance-right:0pt;mso-wrap-distance-top:0pt;mso-wrap-distance-bottom:0pt;margin-top:61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没有规矩不成方圆，有了良好的医德，我们还需要严格的制度。在不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扣地遵守医院各种规章制度的前提下，我和大家一齐制定了科室的各种工作细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明确各班职责，从我做起，带领大家早上班晚下班，只要病人需要，不计较个人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失，没有时间和节假日的概念。这样我们相互之间常督促，勤落实，保障了最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效，最用心的工作热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9536430</wp:posOffset>
                </wp:positionV>
                <wp:extent cx="9464040" cy="26015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精湛的技术是我们工作的核心。在门诊，有很多患儿家长就是冲着我们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院良好的小儿头皮静脉穿刺技术来得。这就促使我们在热情服务的同时更加注意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强自己的业务水平，提高自己的各项护理技能，个性是小儿头皮静脉的穿刺，力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做到一针见血，把治疗带给孩子的痛苦减到最小。工作闲暇时我带领大家一齐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小儿头皮针的进针角度，方位，固定方法，小儿发热的护理，老年患者门诊输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临床观察等等。在输液过程中，我要求大家认真执行三查七对制度，根据药物性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及病人个体差异严格控制输液速度，严密观察病情变化，随时了解患者状况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患者安全有效的做好治疗。值得高兴的是我们良好的医德，热情的服务，精湛的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术保障了门诊工作的顺利进行，换来了无数门诊患者的健康和笑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04.85pt;mso-wrap-distance-left:0pt;mso-wrap-distance-right:0pt;mso-wrap-distance-top:0pt;mso-wrap-distance-bottom:0pt;margin-top:750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精湛的技术是我们工作的核心。在门诊，有很多患儿家长就是冲着我们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院良好的小儿头皮静脉穿刺技术来得。这就促使我们在热情服务的同时更加注意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强自己的业务水平，提高自己的各项护理技能，个性是小儿头皮静脉的穿刺，力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做到一针见血，把治疗带给孩子的痛苦减到最小。工作闲暇时我带领大家一齐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小儿头皮针的进针角度，方位，固定方法，小儿发热的护理，老年患者门诊输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临床观察等等。在输液过程中，我要求大家认真执行三查七对制度，根据药物性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及病人个体差异严格控制输液速度，严密观察病情变化，随时了解患者状况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患者安全有效的做好治疗。值得高兴的是我们良好的医德，热情的服务，精湛的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术保障了门诊工作的顺利进行，换来了无数门诊患者的健康和笑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0</wp:posOffset>
                </wp:positionV>
                <wp:extent cx="9464040" cy="8204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当然，工作中总会有许多不如意，也会有个别病人对我们繁忙的工作不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解，摆正心态是最重要的。珍惜自己的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，尊重所有病痛的人，没有什么比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有健康的身体更重要的，应对一个失去将康的病人，我就会想，我比那些病痛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6pt;mso-wrap-distance-left:0pt;mso-wrap-distance-right:0pt;mso-wrap-distance-top:0pt;mso-wrap-distance-bottom:0pt;margin-top:97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当然，工作中总会有许多不如意，也会有个别病人对我们繁忙的工作不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解，摆正心态是最重要的。珍惜自己的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，尊重所有病痛的人，没有什么比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有健康的身体更重要的，应对一个失去将康的病人，我就会想，我比那些病痛的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14147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幸福多了，没有人就应吝啬自己快乐，我要把我的快乐传递给每一个经受病痛的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者。透过近一年时间的工作实践，使我更深层次的认识到一个护士长应有的职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后我要更加努力地把这支护理队伍带好，协助各科室的工作，更多的与各科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医生们进行沟通，更详尽的掌握每一个病人的状况，以便更出色的完成门诊护理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幸福多了，没有人就应吝啬自己快乐，我要把我的快乐传递给每一个经受病痛的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者。透过近一年时间的工作实践，使我更深层次的认识到一个护士长应有的职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后我要更加努力地把这支护理队伍带好，协助各科室的工作，更多的与各科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医生们进行沟通，更详尽的掌握每一个病人的状况，以便更出色的完成门诊护理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2919730</wp:posOffset>
                </wp:positionV>
                <wp:extent cx="9464040" cy="8229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心中有梦想，行动才会有方向，在新年度的工作中，我将进一步明确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工作目标，扎扎实实学习，实实在在工作，认认真真为患者服务，为医院树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22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心中有梦想，行动才会有方向，在新年度的工作中，我将进一步明确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工作目标，扎扎实实学习，实实在在工作，认认真真为患者服务，为医院树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97755</wp:posOffset>
                </wp:positionH>
                <wp:positionV relativeFrom="paragraph">
                  <wp:posOffset>4015105</wp:posOffset>
                </wp:positionV>
                <wp:extent cx="3527425" cy="3429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222222"/>
                                <w:spacing w:val="0"/>
                                <w:sz w:val="54"/>
                              </w:rPr>
                              <w:t>护士长的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222222"/>
                                <w:spacing w:val="2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222222"/>
                                <w:spacing w:val="0"/>
                                <w:sz w:val="5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7pt;mso-wrap-distance-left:0pt;mso-wrap-distance-right:0pt;mso-wrap-distance-top:0pt;mso-wrap-distance-bottom:0pt;margin-top:316.15pt;mso-position-vertical-relative:text;margin-left:3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222222"/>
                          <w:spacing w:val="0"/>
                          <w:sz w:val="54"/>
                        </w:rPr>
                        <w:t>护士长的述职报告</w:t>
                      </w:r>
                      <w:r>
                        <w:rPr>
                          <w:rFonts w:ascii="Times New Roman" w:hAnsi="Times New Roman" w:eastAsia="Times New Roman"/>
                          <w:color w:val="222222"/>
                          <w:spacing w:val="20"/>
                          <w:sz w:val="54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222222"/>
                          <w:spacing w:val="0"/>
                          <w:sz w:val="5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4824730</wp:posOffset>
                </wp:positionV>
                <wp:extent cx="9464040" cy="141478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光如梭，转眼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已经成为过去，我科在护理部的领导下，在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主任的大力支持下，全科护士齐心协力，圆满完成了年初下达的护理工作计划。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时，积极投身于“二甲医院等级评审”的活动中，对照标准，逐条逐项抓好各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，通过持续质量改进，有效的促进我科护理管理制度化、规范化，护理质量稳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提高，现汇报工作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11.4pt;mso-wrap-distance-left:0pt;mso-wrap-distance-right:0pt;mso-wrap-distance-top:0pt;mso-wrap-distance-bottom:0pt;margin-top:37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光如梭，转眼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已经成为过去，我科在护理部的领导下，在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主任的大力支持下，全科护士齐心协力，圆满完成了年初下达的护理工作计划。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时，积极投身于“二甲医院等级评审”的活动中，对照标准，逐条逐项抓好各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，通过持续质量改进，有效的促进我科护理管理制度化、规范化，护理质量稳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提高，现汇报工作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6534785</wp:posOffset>
                </wp:positionV>
                <wp:extent cx="9201150" cy="52578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一、以“一切以病人为中心，提倡人性化服务”为理念，继续开展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514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一、以“一切以病人为中心，提倡人性化服务”为理念，继续开展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7357745</wp:posOffset>
                </wp:positionV>
                <wp:extent cx="9464040" cy="31934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工作的重点依然是继续深入开展优质护理服务，继续推行责任制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工作模式，为患者提供全面、全程、专业、人性化的护理服务。为了更好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展优质护理工作，科室护理小组多次开会讨论护士排班方案，实行弹性排班，每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士负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8-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个病人，注重年资新老、能力强弱的搭配，体现能级对应，以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最优配置，满足优护要求，确保各项护理工作高效、优质完成。全科护士也积极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索，不断学习把优质护理服务做精、做细做到深入人心，以达到让患者满意、让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会满意、让政府满意的目标。此次的二甲评审更是给了我们一次学习与展示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会，各级领导来我们科督促、检查、指导，加强了我们的工作理念，提高了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工作品质。开展优质护理服务后，责任护士能够了解本病区病人的病情，能及时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现本组工作的不足，并及时纠正，避免了差错的发生；基础护理做到位，晨晚间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比以前更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51.45pt;mso-wrap-distance-left:0pt;mso-wrap-distance-right:0pt;mso-wrap-distance-top:0pt;mso-wrap-distance-bottom:0pt;margin-top:579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工作的重点依然是继续深入开展优质护理服务，继续推行责任制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工作模式，为患者提供全面、全程、专业、人性化的护理服务。为了更好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展优质护理工作，科室护理小组多次开会讨论护士排班方案，实行弹性排班，每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士负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8-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个病人，注重年资新老、能力强弱的搭配，体现能级对应，以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最优配置，满足优护要求，确保各项护理工作高效、优质完成。全科护士也积极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索，不断学习把优质护理服务做精、做细做到深入人心，以达到让患者满意、让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会满意、让政府满意的目标。此次的二甲评审更是给了我们一次学习与展示的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会，各级领导来我们科督促、检查、指导，加强了我们的工作理念，提高了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工作品质。开展优质护理服务后，责任护士能够了解本病区病人的病情，能及时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现本组工作的不足，并及时纠正，避免了差错的发生；基础护理做到位，晨晚间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比以前更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0847070</wp:posOffset>
                </wp:positionV>
                <wp:extent cx="9201150" cy="5257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二、结合《中医护理工作指南》要求，深化“以病人为中心”的服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念，应用中医护理技术，丰富优质护理内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854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二、结合《中医护理工作指南》要求，深化“以病人为中心”的服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念，应用中医护理技术，丰富优质护理内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1670030</wp:posOffset>
                </wp:positionV>
                <wp:extent cx="9464040" cy="11176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将中医基础理论、中医护理特色技术和服务流程融入基础护理和专科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服务中，在遵循中医整体观念和辩证施护基本原则的基础上，将中医的饮食、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志、康复、养生、保健等护理知识运用到健康教育当中，制定中医健康教育处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进一步完善中药足浴、穴位拔罐、耳穴埋豆、温灸等中医护理操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91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将中医基础理论、中医护理特色技术和服务流程融入基础护理和专科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服务中，在遵循中医整体观念和辩证施护基本原则的基础上，将中医的饮食、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志、康复、养生、保健等护理知识运用到健康教育当中，制定中医健康教育处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进一步完善中药足浴、穴位拔罐、耳穴埋豆、温灸等中医护理操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29535</wp:posOffset>
                </wp:positionH>
                <wp:positionV relativeFrom="paragraph">
                  <wp:posOffset>13084810</wp:posOffset>
                </wp:positionV>
                <wp:extent cx="4206240" cy="2286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、注重服务细节，提高病人满意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pt;mso-wrap-distance-left:0pt;mso-wrap-distance-right:0pt;mso-wrap-distance-top:0pt;mso-wrap-distance-bottom:0pt;margin-top:1030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、注重服务细节，提高病人满意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10310</wp:posOffset>
                </wp:positionV>
                <wp:extent cx="9464040" cy="34905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人员把病人的呼声作为第一信号，把病人的需要作为第一需要，把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人的利益作为第一考虑，把病人的满意作为第一标准。主班护士真诚接待新入院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人，把病人送到床前，主动向病人及家属做入院宣教。责任护士向患者主动介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主动宣传、主动解答疑问、主动沟通，做到了“护患沟通规范化”。认真执行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前后的告知程序，尊重病人及家属的知情权，解除病人及家属的顾虑。在护理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上真正做到了“四送”、“一听、一解”，即：送问候、送方法、送知识、送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乐、听心声、解难题。护士能够按照级别护理服务要求，认真做好基础护理，专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负责晨间护理质量，巡视病房时清理病房，保持病房的清洁、整齐，让患者感到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适、安全。对生活不能自理的患者，指导并协助家属给患者洗脸、洗头、翻身、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澡、修剪指甲，保持患儿“三短、六洁”。科室每月召开工休座谈会，发放病人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意度调查表，对服务质量高的护士给予表扬鼓励，对服务质量差的护士给予了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教育。患者满意率基本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5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74.85pt;mso-wrap-distance-left:0pt;mso-wrap-distance-right:0pt;mso-wrap-distance-top:0pt;mso-wrap-distance-bottom:0pt;margin-top:9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人员把病人的呼声作为第一信号，把病人的需要作为第一需要，把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人的利益作为第一考虑，把病人的满意作为第一标准。主班护士真诚接待新入院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人，把病人送到床前，主动向病人及家属做入院宣教。责任护士向患者主动介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主动宣传、主动解答疑问、主动沟通，做到了“护患沟通规范化”。认真执行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前后的告知程序，尊重病人及家属的知情权，解除病人及家属的顾虑。在护理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上真正做到了“四送”、“一听、一解”，即：送问候、送方法、送知识、送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乐、听心声、解难题。护士能够按照级别护理服务要求，认真做好基础护理，专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负责晨间护理质量，巡视病房时清理病房，保持病房的清洁、整齐，让患者感到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适、安全。对生活不能自理的患者，指导并协助家属给患者洗脸、洗头、翻身、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澡、修剪指甲，保持患儿“三短、六洁”。科室每月召开工休座谈会，发放病人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意度调查表，对服务质量高的护士给予表扬鼓励，对服务质量差的护士给予了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教育。患者满意率基本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5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29535</wp:posOffset>
                </wp:positionH>
                <wp:positionV relativeFrom="paragraph">
                  <wp:posOffset>4996180</wp:posOffset>
                </wp:positionV>
                <wp:extent cx="5520690" cy="2286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四、加强病区安全管理和护理过程中的安全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8pt;mso-wrap-distance-left:0pt;mso-wrap-distance-right:0pt;mso-wrap-distance-top:0pt;mso-wrap-distance-bottom:0pt;margin-top:393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四、加强病区安全管理和护理过程中的安全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5521960</wp:posOffset>
                </wp:positionV>
                <wp:extent cx="9464040" cy="11176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我科主要为老年病人，入院宣教时，护士第一时间向病人强调安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重要性，并进行坠床、跌倒的风险评估，并落实有效的防护措施，如：在高危病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病床都挂‘防跌倒’警示标识，向家属及病人交代注意事项，取得配合，在卫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员打扫病区环境时，告诉患者请勿走动，并加上床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43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我科主要为老年病人，入院宣教时，护士第一时间向病人强调安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重要性，并进行坠床、跌倒的风险评估，并落实有效的防护措施，如：在高危病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病床都挂‘防跌倒’警示标识，向家属及病人交代注意事项，取得配合，在卫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员打扫病区环境时，告诉患者请勿走动，并加上床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6934835</wp:posOffset>
                </wp:positionV>
                <wp:extent cx="9464040" cy="200977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建立科室质控护士护理质量督查小组，职责分工明确，每周开展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检查有记录，认真落实各项护理安全规章制度。严格执行查对制度，在治疗、给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前至少同时使用两种方法核对患者身份，落实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规范使用腕带标识，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保证急救物品齐全，处于应急备用状态，定专人管理，班班交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质控护士不定期检查，急救物品完好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加强药品的安全管理，专人负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每周清点。高危药品有标识，定点存放，定点配置。符合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。发生护理不良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件及时上报，有原因分析，并落实整改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158.25pt;mso-wrap-distance-left:0pt;mso-wrap-distance-right:0pt;mso-wrap-distance-top:0pt;mso-wrap-distance-bottom:0pt;margin-top:546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建立科室质控护士护理质量督查小组，职责分工明确，每周开展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检查有记录，认真落实各项护理安全规章制度。严格执行查对制度，在治疗、给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前至少同时使用两种方法核对患者身份，落实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规范使用腕带标识，使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保证急救物品齐全，处于应急备用状态，定专人管理，班班交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质控护士不定期检查，急救物品完好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加强药品的安全管理，专人负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每周清点。高危药品有标识，定点存放，定点配置。符合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。发生护理不良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件及时上报，有原因分析，并落实整改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29535</wp:posOffset>
                </wp:positionH>
                <wp:positionV relativeFrom="paragraph">
                  <wp:posOffset>9241790</wp:posOffset>
                </wp:positionV>
                <wp:extent cx="7360920" cy="228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五、定期进行护士培训，抓好护理队伍建设，提高护理队伍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18pt;mso-wrap-distance-left:0pt;mso-wrap-distance-right:0pt;mso-wrap-distance-top:0pt;mso-wrap-distance-bottom:0pt;margin-top:727.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五、定期进行护士培训，抓好护理队伍建设，提高护理队伍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9765030</wp:posOffset>
                </wp:positionV>
                <wp:extent cx="9464040" cy="8229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以《中医医院中医护理工作指南》为指导，每月对不同层级的护士进行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论知识与技能培训，重点是中医基础知识、技能方面，提高了护士中医理论及技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水平，为中医特色护理服务的开展扎实基础，并经过考核全部掌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4.8pt;mso-wrap-distance-left:0pt;mso-wrap-distance-right:0pt;mso-wrap-distance-top:0pt;mso-wrap-distance-bottom:0pt;margin-top:76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以《中医医院中医护理工作指南》为指导，每月对不同层级的护士进行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论知识与技能培训，重点是中医基础知识、技能方面，提高了护士中医理论及技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水平，为中医特色护理服务的开展扎实基础，并经过考核全部掌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29535</wp:posOffset>
                </wp:positionH>
                <wp:positionV relativeFrom="paragraph">
                  <wp:posOffset>10883900</wp:posOffset>
                </wp:positionV>
                <wp:extent cx="1943100" cy="2286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六、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0pt;mso-wrap-distance-right:0pt;mso-wrap-distance-top:0pt;mso-wrap-distance-bottom:0pt;margin-top:857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六、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1409680</wp:posOffset>
                </wp:positionV>
                <wp:extent cx="9332595" cy="52578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护理人员的整体素质仍有待进一步提高，仍需要加强“三基”及专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理论知识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41.4pt;mso-wrap-distance-left:0pt;mso-wrap-distance-right:0pt;mso-wrap-distance-top:0pt;mso-wrap-distance-bottom:0pt;margin-top:89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护理人员的整体素质仍有待进一步提高，仍需要加强“三基”及专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理论知识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29535</wp:posOffset>
                </wp:positionH>
                <wp:positionV relativeFrom="paragraph">
                  <wp:posOffset>12230100</wp:posOffset>
                </wp:positionV>
                <wp:extent cx="3549015" cy="2286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护理质量仍需进一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8pt;mso-wrap-distance-left:0pt;mso-wrap-distance-right:0pt;mso-wrap-distance-top:0pt;mso-wrap-distance-bottom:0pt;margin-top:96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护理质量仍需进一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29535</wp:posOffset>
                </wp:positionH>
                <wp:positionV relativeFrom="paragraph">
                  <wp:posOffset>12755880</wp:posOffset>
                </wp:positionV>
                <wp:extent cx="6440805" cy="2286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个别护理人员危机感不强，存在工作欠主动的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8pt;mso-wrap-distance-left:0pt;mso-wrap-distance-right:0pt;mso-wrap-distance-top:0pt;mso-wrap-distance-bottom:0pt;margin-top:1004.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个别护理人员危机感不强，存在工作欠主动的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29535</wp:posOffset>
                </wp:positionH>
                <wp:positionV relativeFrom="paragraph">
                  <wp:posOffset>1210310</wp:posOffset>
                </wp:positionV>
                <wp:extent cx="3549015" cy="75438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健康宣教有待进一步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46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、优质护理服务需进一步深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59.4pt;mso-wrap-distance-left:0pt;mso-wrap-distance-right:0pt;mso-wrap-distance-top:0pt;mso-wrap-distance-bottom:0pt;margin-top:95.3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健康宣教有待进一步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46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、优质护理服务需进一步深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2259330</wp:posOffset>
                </wp:positionV>
                <wp:extent cx="9464040" cy="11176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，我科护士付出了汗水，也承载了收获，我们还有许多不足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们不气馁，让病人的需求成为护理职业创新的动力，认真做事、用心做事才能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护理工作做好。在下一年里以优质护理服务活动为契机，创建护理服务品牌和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文化，努力打造一个优质、高效的临床护理队伍，为我院向三级医院进升而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88pt;mso-wrap-distance-left:0pt;mso-wrap-distance-right:0pt;mso-wrap-distance-top:0pt;mso-wrap-distance-bottom:0pt;margin-top:17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，我科护士付出了汗水，也承载了收获，我们还有许多不足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们不气馁，让病人的需求成为护理职业创新的动力，认真做事、用心做事才能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护理工作做好。在下一年里以优质护理服务活动为契机，创建护理服务品牌和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文化，努力打造一个优质、高效的临床护理队伍，为我院向三级医院进升而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8369" w:h="237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