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74390</wp:posOffset>
                </wp:positionH>
                <wp:positionV relativeFrom="paragraph">
                  <wp:posOffset>1036955</wp:posOffset>
                </wp:positionV>
                <wp:extent cx="5257800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7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72"/>
                              </w:rPr>
                              <w:t>教学的副校长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0pt;mso-wrap-distance-right:0pt;mso-wrap-distance-top:0pt;mso-wrap-distance-bottom:0pt;margin-top:81.65pt;mso-position-vertical-relative:text;margin-left:26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7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72"/>
                        </w:rPr>
                        <w:t>教学的副校长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15135</wp:posOffset>
                </wp:positionH>
                <wp:positionV relativeFrom="paragraph">
                  <wp:posOffset>1839595</wp:posOffset>
                </wp:positionV>
                <wp:extent cx="9440545" cy="92208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922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回顾我的工作历程，认真履行职责，把身心交给学校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把爱献给教育，真正做到教书育人的双丰收。如下是小编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家整理的教学副校长的述职报告，希望对大家有所作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学副校长的述职报告篇【一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4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弹指一挥间，又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度在繁忙工作中不知不觉，随逝而去。伏案回眸，在过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一年里，作为分管教育教学工作的副校长，我与老师们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样，在张校长的带领下，用自己的智慧和心血见证和打造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校的发展，在自己的岗位上学习、探索、进取、奉献，将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部的身心与蜀山小学融为一体。有喜有忧，有笑有泪，酸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苦辣，一应俱全。但学校不容质疑的发展，令人欣慰。总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年来的副校长任职情况，对自己所做的工作加以梳理、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点和反思。力求在梳理中发现不足，在盘点中找出差距，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反思中谋求新的增长点。这既是一种自我激励和加压，也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种理性的思考，更是接受领导指点，全体老师帮助的极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机会。现就我一年来做的工作，向在场的领导和老师们汇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恭请大家指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726.05pt;mso-wrap-distance-left:0pt;mso-wrap-distance-right:0pt;mso-wrap-distance-top:0pt;mso-wrap-distance-bottom:0pt;margin-top:14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回顾我的工作历程，认真履行职责，把身心交给学校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把爱献给教育，真正做到教书育人的双丰收。如下是小编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家整理的教学副校长的述职报告，希望对大家有所作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学副校长的述职报告篇【一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4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弹指一挥间，又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度在繁忙工作中不知不觉，随逝而去。伏案回眸，在过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一年里，作为分管教育教学工作的副校长，我与老师们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样，在张校长的带领下，用自己的智慧和心血见证和打造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校的发展，在自己的岗位上学习、探索、进取、奉献，将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部的身心与蜀山小学融为一体。有喜有忧，有笑有泪，酸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苦辣，一应俱全。但学校不容质疑的发展，令人欣慰。总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年来的副校长任职情况，对自己所做的工作加以梳理、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点和反思。力求在梳理中发现不足，在盘点中找出差距，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反思中谋求新的增长点。这既是一种自我激励和加压，也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种理性的思考，更是接受领导指点，全体老师帮助的极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机会。现就我一年来做的工作，向在场的领导和老师们汇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恭请大家指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322830</wp:posOffset>
                </wp:positionH>
                <wp:positionV relativeFrom="paragraph">
                  <wp:posOffset>11351260</wp:posOffset>
                </wp:positionV>
                <wp:extent cx="4895215" cy="3041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明确目标，在思索中前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23.95pt;mso-wrap-distance-left:0pt;mso-wrap-distance-right:0pt;mso-wrap-distance-top:0pt;mso-wrap-distance-bottom:0pt;margin-top:893.8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明确目标，在思索中前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090660" cy="20872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现代主义先驱卡夫卡说过：您不需要审视，也不需要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听，只需要静默，世界将在你的足下不停地旋转，以至于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出它真实的面目。他强调的就是思索。由于思索，我主动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习；由于学习，我明确了工作目标。朝着目标，我在思索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现代主义先驱卡夫卡说过：您不需要审视，也不需要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听，只需要静默，世界将在你的足下不停地旋转，以至于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出它真实的面目。他强调的就是思索。由于思索，我主动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习；由于学习，我明确了工作目标。朝着目标，我在思索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8935720" cy="8985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前行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始终坚持读书学习。在学习中，我知道了副校长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前行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始终坚持读书学习。在学习中，我知道了副校长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440545" cy="803211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803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仅是职务，更是一种职业，它要求我必须具备这个职业所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的一切素质。所以，无论再忙，我始终坚持读书学习。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来，天天阅读报刊，浏览页，紧跟时代步伐，阅读《有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研修》、《小学数学教师》和《教育新理念》等书籍；在校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外出听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多节，参加各种教研活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多次，撰写文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，读书和思考已成为我生命中不可缺少的习惯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准确把握角色位置。作为副校长，我对自己分管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高度负责，身体力行，不敷衍，不打折，不畏首畏尾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胆工作，勇于创新。处理问题果敢、坚决，尽量处理好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己分管工作中的问题，不把矛盾上交。同时，我还使自己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管的工作紧扣学校管理目标，体现学校管理风格。作为校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助手，工作上积极配合，人格上充分尊重，思想上主动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通。对群众，我热切关注，真诚爱护，用心帮助，不断激励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开拓进取，在实践中收获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632.45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仅是职务，更是一种职业，它要求我必须具备这个职业所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的一切素质。所以，无论再忙，我始终坚持读书学习。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来，天天阅读报刊，浏览页，紧跟时代步伐，阅读《有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研修》、《小学数学教师》和《教育新理念》等书籍；在校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外出听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多节，参加各种教研活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多次，撰写文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，读书和思考已成为我生命中不可缺少的习惯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准确把握角色位置。作为副校长，我对自己分管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高度负责，身体力行，不敷衍，不打折，不畏首畏尾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胆工作，勇于创新。处理问题果敢、坚决，尽量处理好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己分管工作中的问题，不把矛盾上交。同时，我还使自己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管的工作紧扣学校管理目标，体现学校管理风格。作为校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助手，工作上积极配合，人格上充分尊重，思想上主动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通。对群众，我热切关注，真诚爱护，用心帮助，不断激励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开拓进取，在实践中收获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090660" cy="8991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围绕学校发展目标，在教育教学管理中主要着力做好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下方面工作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8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围绕学校发展目标，在教育教学管理中主要着力做好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下方面工作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322830</wp:posOffset>
                </wp:positionH>
                <wp:positionV relativeFrom="paragraph">
                  <wp:posOffset>11945620</wp:posOffset>
                </wp:positionV>
                <wp:extent cx="7169150" cy="30416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实现教学管理的规范化、制度化、科学化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5pt;height:23.95pt;mso-wrap-distance-left:0pt;mso-wrap-distance-right:0pt;mso-wrap-distance-top:0pt;mso-wrap-distance-bottom:0pt;margin-top:940.6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实现教学管理的规范化、制度化、科学化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440545" cy="14928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是严格执行国家课程计划；二是加强教学常规管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对常规教学中备、教、批、辅、考、研、评各环节逐一落实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形成制度；三是强化质量管理。针对我校学生实际，每班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17.5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是严格执行国家课程计划；二是加强教学常规管理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对常规教学中备、教、批、辅、考、研、评各环节逐一落实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形成制度；三是强化质量管理。针对我校学生实际，每班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789795" cy="268160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定有暂差生辅导计划，建立了暂差生发展跟踪档案。建立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全了教学督导制度：①巡堂制度。②听课、评课制度。③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政领导蹲点制度。④定期检查备课、作业批改制度。⑤质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5"/>
                                <w:sz w:val="48"/>
                              </w:rPr>
                              <w:t>监控制度；四是规范教研活动。教研活动力图在“实”与“新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上下功夫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211.1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定有暂差生辅导计划，建立了暂差生发展跟踪档案。建立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全了教学督导制度：①巡堂制度。②听课、评课制度。③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政领导蹲点制度。④定期检查备课、作业批改制度。⑤质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5"/>
                          <w:sz w:val="48"/>
                        </w:rPr>
                        <w:t>监控制度；四是规范教研活动。教研活动力图在“实”与“新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上下功夫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257030" cy="684339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7030" cy="684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、以课题研究为重点，全面提升学校教科研管理水平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年来，我校先后承担了国家级课题《在信息技术条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下，探讨自主学习的模式》和一个市级课题《有效研修实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8"/>
                              </w:rPr>
                              <w:t>策略的研究》。信息技术课题中期报告受到上海总课题组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家和区教育局的肯定，本学期，我校承担了合肥市《有效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8"/>
                              </w:rPr>
                              <w:t>修》课题组的研究现场会；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5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，我校“自修—反思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行动—实践”研修模式受到合肥市总课题组的肯定和表扬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并从首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3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所实验校中脱颖而出获得课题研究优秀学校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管理的学校两个课题网页中，本人共添加和整理站务日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、研究动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6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、文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4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、活动图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4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张。课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研究的阶段收获，激发了教师科研热情，学校教科研工作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现良好发展态势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9pt;height:538.85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、以课题研究为重点，全面提升学校教科研管理水平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年来，我校先后承担了国家级课题《在信息技术条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下，探讨自主学习的模式》和一个市级课题《有效研修实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8"/>
                        </w:rPr>
                        <w:t>策略的研究》。信息技术课题中期报告受到上海总课题组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家和区教育局的肯定，本学期，我校承担了合肥市《有效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8"/>
                        </w:rPr>
                        <w:t>修》课题组的研究现场会；</w:t>
                      </w:r>
                      <w:r>
                        <w:rPr>
                          <w:rFonts w:cs="SimSun" w:ascii="SimSun" w:hAnsi="SimSun"/>
                          <w:color w:val="000000"/>
                          <w:spacing w:val="-5"/>
                          <w:sz w:val="48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，我校“自修—反思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行动—实践”研修模式受到合肥市总课题组的肯定和表扬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并从首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3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所实验校中脱颖而出获得课题研究优秀学校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管理的学校两个课题网页中，本人共添加和整理站务日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、研究动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6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、文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4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、活动图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4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张。课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研究的阶段收获，激发了教师科研热情，学校教科研工作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现良好发展态势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322830</wp:posOffset>
                </wp:positionH>
                <wp:positionV relativeFrom="paragraph">
                  <wp:posOffset>11351260</wp:posOffset>
                </wp:positionV>
                <wp:extent cx="3042920" cy="30416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毕业班推荐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23.95pt;mso-wrap-distance-left:0pt;mso-wrap-distance-right:0pt;mso-wrap-distance-top:0pt;mso-wrap-distance-bottom:0pt;margin-top:893.8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毕业班推荐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090660" cy="208724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今年的毕业生户口审核和推荐权继续由教育局管理，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份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份，整整四个月，我都与毕业班班主任齐心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力，本着为学生负责，让家长放心，耐心解释招生政策，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极做好毕业生推荐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今年的毕业生户口审核和推荐权继续由教育局管理，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份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份，整整四个月，我都与毕业班班主任齐心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力，本着为学生负责，让家长放心，耐心解释招生政策，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极做好毕业生推荐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322830</wp:posOffset>
                </wp:positionH>
                <wp:positionV relativeFrom="paragraph">
                  <wp:posOffset>1245235</wp:posOffset>
                </wp:positionV>
                <wp:extent cx="2130425" cy="30416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其他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23.95pt;mso-wrap-distance-left:0pt;mso-wrap-distance-right:0pt;mso-wrap-distance-top:0pt;mso-wrap-distance-bottom:0pt;margin-top:98.0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其他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15135</wp:posOffset>
                </wp:positionH>
                <wp:positionV relativeFrom="paragraph">
                  <wp:posOffset>1839595</wp:posOffset>
                </wp:positionV>
                <wp:extent cx="9090660" cy="89852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课程分配、教师和班级课程表、教师成长手册、上学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级统考安排、党支部等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4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课程分配、教师和班级课程表、教师成长手册、上学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级统考安排、党支部等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322830</wp:posOffset>
                </wp:positionH>
                <wp:positionV relativeFrom="paragraph">
                  <wp:posOffset>3028315</wp:posOffset>
                </wp:positionV>
                <wp:extent cx="4545330" cy="30416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冷静思考，在反思中发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3.95pt;mso-wrap-distance-left:0pt;mso-wrap-distance-right:0pt;mso-wrap-distance-top:0pt;mso-wrap-distance-bottom:0pt;margin-top:238.4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冷静思考，在反思中发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440545" cy="506031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506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年来，无论作为教师、党员还是管理者，我都力求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待工作一丝不苟，对待同事以诚相待、以理服人，淡泊名利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心地无私天地宽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0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严于律己，为人正直。凡事能自己做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就多做些，要说的就当面说清楚，该布置的任务就传达到位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育教学工作牵涉学校每一个教职员工，工作中难免会遇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师偶有过激言行。我常常忍让、克制，调整心态，用平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心、宽容心去分析问题，努力建立和谐的工作关系，做到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事不对人。能深入年级组，与教师交心谈心，尽心打造良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人文管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98.45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年来，无论作为教师、党员还是管理者，我都力求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待工作一丝不苟，对待同事以诚相待、以理服人，淡泊名利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心地无私天地宽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0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严于律己，为人正直。凡事能自己做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就多做些，要说的就当面说清楚，该布置的任务就传达到位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育教学工作牵涉学校每一个教职员工，工作中难免会遇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师偶有过激言行。我常常忍让、克制，调整心态，用平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心、宽容心去分析问题，努力建立和谐的工作关系，做到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事不对人。能深入年级组，与教师交心谈心，尽心打造良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人文管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322830</wp:posOffset>
                </wp:positionH>
                <wp:positionV relativeFrom="paragraph">
                  <wp:posOffset>8973185</wp:posOffset>
                </wp:positionV>
                <wp:extent cx="2889250" cy="30416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足及努力方向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706.5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足及努力方向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8935720" cy="89852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领导能力有待提高，特别是要不断提高理论水平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管理水平，提高自身综合素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70.75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领导能力有待提高，特别是要不断提高理论水平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管理水平，提高自身综合素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266555" cy="89916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655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进一步在“落实”上做好文章，强化“品牌”意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断提高学校教育教学质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65pt;height:70.8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进一步在“落实”上做好文章，强化“品牌”意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断提高学校教育教学质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090660" cy="208724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努力提高个人修养，提高领导艺术水平，合理安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，尽量为老师们营造愉悦的工作环境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8"/>
                              </w:rPr>
                              <w:t>伏案回眸，一年工作有得有失。俗话说：“百尺竿头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8"/>
                              </w:rPr>
                              <w:t>更进一步”，我将冷静反思工作中的不足，认真听取领导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努力提高个人修养，提高领导艺术水平，合理安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，尽量为老师们营造愉悦的工作环境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8"/>
                        </w:rPr>
                        <w:t>伏案回眸，一年工作有得有失。俗话说：“百尺竿头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8"/>
                        </w:rPr>
                        <w:t>更进一步”，我将冷静反思工作中的不足，认真听取领导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387096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老师们的意见，用充满智慧与艺术的管理服务教师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学副校长的述职报告篇【二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3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无论是作为党员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是副校长还是语文老师，我始终坚持“责任第一，服务至上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工作宗旨，这也是我对全体师生的承诺。一年来，我也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是这么做的，希望我的所作所为能令更多教师满意。今天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让老师们了解我的工作内容，对自己也是一次梳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学校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04.8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老师们的意见，用充满智慧与艺术的管理服务教师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学副校长的述职报告篇【二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3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无论是作为党员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是副校长还是语文老师，我始终坚持“责任第一，服务至上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工作宗旨，这也是我对全体师生的承诺。一年来，我也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是这么做的，希望我的所作所为能令更多教师满意。今天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让老师们了解我的工作内容，对自己也是一次梳理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学校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086215" cy="89852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21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份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: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组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第一学期的期末考试，汇总各科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试成绩并上交教研室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45pt;height:70.75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份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: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组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第一学期的期末考试，汇总各科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试成绩并上交教研室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180195" cy="89852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019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份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: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组织校本研训“课堂生成的智慧”理论学习、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题博客沙龙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85pt;height:70.75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份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: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组织校本研训“课堂生成的智慧”理论学习、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题博客沙龙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257030" cy="624903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7030" cy="624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月份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6"/>
                                <w:sz w:val="48"/>
                              </w:rPr>
                              <w:t>: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组织第七届东湖杯课堂教学比武，与学校领导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量并确定六月份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市课堂教学展示活动的上课教师名单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及时召开会议，希望上课教师能够高度重视，认真准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2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2"/>
                                <w:sz w:val="48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织“课堂生成智慧”教学案例比赛，全体教师参与，认真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选，公布比赛结果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市新教育实验工作会议在我校召开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会上本人作了“加强博客团队建设”方面的交流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份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: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组织业务检查，重点是备课，因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年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备课情况作了改革，本人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位语文教师的备课情况、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卷分析情况、反思情况、作业批改情况作了详细的了解，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时汇总，召开语文教师会议汇报检查情况，个别情况与各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语文教师进行个别沟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9pt;height:492.05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月份</w:t>
                      </w:r>
                      <w:r>
                        <w:rPr>
                          <w:rFonts w:cs="SimSun" w:ascii="SimSun" w:hAnsi="SimSun"/>
                          <w:color w:val="000000"/>
                          <w:spacing w:val="-6"/>
                          <w:sz w:val="48"/>
                        </w:rPr>
                        <w:t>: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组织第七届东湖杯课堂教学比武，与学校领导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量并确定六月份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市课堂教学展示活动的上课教师名单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及时召开会议，希望上课教师能够高度重视，认真准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3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2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12"/>
                          <w:sz w:val="48"/>
                        </w:rPr>
                        <w:t>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织“课堂生成智慧”教学案例比赛，全体教师参与，认真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选，公布比赛结果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市新教育实验工作会议在我校召开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会上本人作了“加强博客团队建设”方面的交流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份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: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组织业务检查，重点是备课，因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年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备课情况作了改革，本人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位语文教师的备课情况、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卷分析情况、反思情况、作业批改情况作了详细的了解，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时汇总，召开语文教师会议汇报检查情况，个别情况与各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语文教师进行个别沟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268160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积极准备六月份“构建智慧课堂，实施有效教学”为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题的大型课堂教学展示活动，确定、安排活动方案，撰写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题阐述，拟定课堂评价表，听试讲，每位语文教师至少试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五次，不仅邀请教研室老师还在兄弟学校进行试讲，反复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7"/>
                                <w:sz w:val="48"/>
                              </w:rPr>
                              <w:t>课，本人戏称为“黑色五月”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1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积极准备六月份“构建智慧课堂，实施有效教学”为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题的大型课堂教学展示活动，确定、安排活动方案，撰写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题阐述，拟定课堂评价表，听试讲，每位语文教师至少试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五次，不仅邀请教研室老师还在兄弟学校进行试讲，反复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7"/>
                          <w:sz w:val="48"/>
                        </w:rPr>
                        <w:t>课，本人戏称为“黑色五月”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091930" cy="149352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93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5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5"/>
                                <w:sz w:val="48"/>
                              </w:rPr>
                              <w:t>月份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5"/>
                                <w:sz w:val="48"/>
                              </w:rPr>
                              <w:t>: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5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5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5"/>
                                <w:sz w:val="48"/>
                              </w:rPr>
                              <w:t>日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5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5"/>
                                <w:sz w:val="48"/>
                              </w:rPr>
                              <w:t>日成功举办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5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市课堂教学展示活动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并汇总相关资料。下发校本研训活动情况表，撰写校本研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活动总结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pt;height:117.6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5"/>
                          <w:sz w:val="48"/>
                        </w:rPr>
                        <w:t>6</w:t>
                      </w:r>
                      <w:r>
                        <w:rPr>
                          <w:rFonts w:ascii="SimSun" w:hAnsi="SimSun" w:cs="SimSun"/>
                          <w:color w:val="000000"/>
                          <w:spacing w:val="5"/>
                          <w:sz w:val="48"/>
                        </w:rPr>
                        <w:t>月份</w:t>
                      </w:r>
                      <w:r>
                        <w:rPr>
                          <w:rFonts w:cs="SimSun" w:ascii="SimSun" w:hAnsi="SimSun"/>
                          <w:color w:val="000000"/>
                          <w:spacing w:val="5"/>
                          <w:sz w:val="48"/>
                        </w:rPr>
                        <w:t>:6</w:t>
                      </w:r>
                      <w:r>
                        <w:rPr>
                          <w:rFonts w:ascii="SimSun" w:hAnsi="SimSun" w:cs="SimSun"/>
                          <w:color w:val="000000"/>
                          <w:spacing w:val="5"/>
                          <w:sz w:val="48"/>
                        </w:rPr>
                        <w:t>月</w:t>
                      </w:r>
                      <w:r>
                        <w:rPr>
                          <w:rFonts w:cs="SimSun" w:ascii="SimSun" w:hAnsi="SimSun"/>
                          <w:color w:val="000000"/>
                          <w:spacing w:val="5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5"/>
                          <w:sz w:val="48"/>
                        </w:rPr>
                        <w:t>日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5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5"/>
                          <w:sz w:val="48"/>
                        </w:rPr>
                        <w:t>日成功举办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5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市课堂教学展示活动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并汇总相关资料。下发校本研训活动情况表，撰写校本研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活动总结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094470" cy="89852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447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份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: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市校本研训活动中被评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等，并作了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态发言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整理档案资料，内容详实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pt;height:70.75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份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: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市校本研训活动中被评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等，并作了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态发言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整理档案资料，内容详实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091930" cy="268224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93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月份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6"/>
                                <w:sz w:val="48"/>
                              </w:rPr>
                              <w:t>: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开学前夕，针对上学期的业务检查情况，为全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师作了“新学期该如何来备课”的主题报告，旨在使老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们进一步提高备课能力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召开班子会议、教研组长会议、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段教师会议、全体教师会议，传达“减负”精神，深入开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减负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pt;height:211.2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月份</w:t>
                      </w:r>
                      <w:r>
                        <w:rPr>
                          <w:rFonts w:cs="SimSun" w:ascii="SimSun" w:hAnsi="SimSun"/>
                          <w:color w:val="000000"/>
                          <w:spacing w:val="-6"/>
                          <w:sz w:val="48"/>
                        </w:rPr>
                        <w:t>: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开学前夕，针对上学期的业务检查情况，为全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师作了“新学期该如何来备课”的主题报告，旨在使老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们进一步提高备课能力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6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召开班子会议、教研组长会议、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段教师会议、全体教师会议，传达“减负”精神，深入开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减负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265285" cy="387096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28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份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: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迎接安排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8"/>
                              </w:rPr>
                              <w:t>市进修学校的调研活动，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4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位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师上课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组织第十三届推普周活动，内容非常丰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召开家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会，及时向全体家长传达“减负”精神，希望家长配合学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的减负工作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调查了五年级、四年级的回家作业情况，及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向老师们反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迎接“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市减负工作”领导小组来校检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份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: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讨论商量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年的校本研训活动主题—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0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构建智慧型练习，实现减负提质”，撰写研训活动方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55pt;height:304.8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份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: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迎接安排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8"/>
                        </w:rPr>
                        <w:t>市进修学校的调研活动，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4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位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师上课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组织第十三届推普周活动，内容非常丰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召开家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会，及时向全体家长传达“减负”精神，希望家长配合学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的减负工作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调查了五年级、四年级的回家作业情况，及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向老师们反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迎接“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市减负工作”领导小组来校检查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份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: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讨论商量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年的校本研训活动主题—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0"/>
                          <w:sz w:val="48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构建智慧型练习，实现减负提质”，撰写研训活动方案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5105" cy="268160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接“嘉兴市减负工作”领导小组来校调研，资料丰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4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4"/>
                                <w:sz w:val="48"/>
                              </w:rPr>
                              <w:t>《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德》学科调研活动，通过教师备课情况、学生座谈以及情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测试进行模拟调研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每班下发一本练习本，记录各科作业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进一步了解各班各科每班的作业情况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辅导毛秀萍老师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市展示课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语文综合性活动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，非常成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211.1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接“嘉兴市减负工作”领导小组来校调研，资料丰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4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4"/>
                          <w:sz w:val="48"/>
                        </w:rPr>
                        <w:t>《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德》学科调研活动，通过教师备课情况、学生座谈以及情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测试进行模拟调研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4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每班下发一本练习本，记录各科作业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进一步了解各班各科每班的作业情况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辅导毛秀萍老师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市展示课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语文综合性活动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，非常成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095105" cy="268224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份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: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申报“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6"/>
                                <w:sz w:val="48"/>
                              </w:rPr>
                              <w:t>市语言文字规范化示范学校”，撰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申请报告，作了大量的准备工作，并制作一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8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页的创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材料选编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;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市小学语文主题研训活动在我校举行，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导我校王水权老师上了《长征》一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组织全校学生座谈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解减负工作开展情况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211.2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份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: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申报“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6"/>
                          <w:sz w:val="48"/>
                        </w:rPr>
                        <w:t>市语言文字规范化示范学校”，撰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申请报告，作了大量的准备工作，并制作一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8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页的创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材料选编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;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市小学语文主题研训活动在我校举行，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导我校王水权老师上了《长征》一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6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组织全校学生座谈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解减负工作开展情况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092565" cy="208788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256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6"/>
                                <w:sz w:val="48"/>
                              </w:rPr>
                              <w:t>月份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6"/>
                                <w:sz w:val="48"/>
                              </w:rPr>
                              <w:t>: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6"/>
                                <w:sz w:val="48"/>
                              </w:rPr>
                              <w:t>《减负三个月实施情况给全体家长一封信》，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请家长填写反馈意见，不仅让家长了解减负情况，更是让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校了解减负工作的落实情况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迎接“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市语言文字规范化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范学校”考核领导小组来校考核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5pt;height:164.4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6"/>
                          <w:sz w:val="48"/>
                        </w:rPr>
                        <w:t>月份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6"/>
                          <w:sz w:val="48"/>
                        </w:rPr>
                        <w:t>: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6"/>
                          <w:sz w:val="48"/>
                        </w:rPr>
                        <w:t>《减负三个月实施情况给全体家长一封信》，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请家长填写反馈意见，不仅让家长了解减负情况，更是让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校了解减负工作的落实情况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迎接“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市语言文字规范化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范学校”考核领导小组来校考核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322830</wp:posOffset>
                </wp:positionH>
                <wp:positionV relativeFrom="paragraph">
                  <wp:posOffset>9567545</wp:posOffset>
                </wp:positionV>
                <wp:extent cx="2281555" cy="30416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班级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753.3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班级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440545" cy="387096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为一名语文教师，我认真上好每一堂课，根据自己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级的实际情况设计教学，让每一位孩子都能享受成功。我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真批改每一次作业，始终不放松学生的书写，让每一个孩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养成良好的写字习惯学习习惯。作文批改更是用心，比照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老教材，整理编写了中段年级各个学期各类作文的教学目标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课文中的一些好的写作方法让学生仿写，直到每一个学生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运用为止，有些学生可能一篇文章要写好几次，关注《教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04.8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为一名语文教师，我认真上好每一堂课，根据自己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级的实际情况设计教学，让每一位孩子都能享受成功。我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真批改每一次作业，始终不放松学生的书写，让每一个孩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养成良好的写字习惯学习习惯。作文批改更是用心，比照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老教材，整理编写了中段年级各个学期各类作文的教学目标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课文中的一些好的写作方法让学生仿写，直到每一个学生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运用为止，有些学生可能一篇文章要写好几次，关注《教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89852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建议》中提出的作文后续训练。每周为学生推荐课外读物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营造浓厚的读书氛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建议》中提出的作文后续训练。每周为学生推荐课外读物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营造浓厚的读书氛围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322830</wp:posOffset>
                </wp:positionH>
                <wp:positionV relativeFrom="paragraph">
                  <wp:posOffset>2433955</wp:posOffset>
                </wp:positionV>
                <wp:extent cx="2281555" cy="30416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其它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191.6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其它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102725" cy="89852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272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听课情况。校内听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节，校外听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7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节，记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详细，有建议有感受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75pt;height:70.75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听课情况。校内听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节，校外听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7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节，记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详细，有建议有感受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8935720" cy="89916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博客情况。尽管忙碌，但不忘记录工作中的点点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滴，一年来，共撰写博客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4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70.8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博客情况。尽管忙碌，但不忘记录工作中的点点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滴，一年来，共撰写博客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4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096375" cy="446532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637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培养教师情况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市领雁工程小学语文四名学员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校实践，收获颇丰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徒弟金亚教学能力提高较快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56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6"/>
                                <w:sz w:val="48"/>
                              </w:rPr>
                              <w:t>、科研情况。《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市小学生课外阅读的调查与思考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获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8"/>
                              </w:rPr>
                              <w:t>市二等奖，课题成果《构建小学绿色语文课堂之研究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获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市二等奖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《合理切割课时，提高语文课堂有效性》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表在《小学教学研究》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《平安往返》发表于嘉兴日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《谈中段小学生作文的后续修改》——此文获嘉兴市论文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比二等奖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25pt;height:351.6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培养教师情况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市领雁工程小学语文四名学员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校实践，收获颇丰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徒弟金亚教学能力提高较快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56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6"/>
                          <w:sz w:val="48"/>
                        </w:rPr>
                        <w:t>、科研情况。《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市小学生课外阅读的调查与思考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获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8"/>
                        </w:rPr>
                        <w:t>市二等奖，课题成果《构建小学绿色语文课堂之研究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获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市二等奖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《合理切割课时，提高语文课堂有效性》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表在《小学教学研究》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《平安往返》发表于嘉兴日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版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《谈中段小学生作文的后续修改》——此文获嘉兴市论文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比二等奖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090660" cy="149352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这所有的工作都离不开老师们的支持和理解。在以后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子里，我会一如既往，认真做好每一项工作，真正地无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于这个岗位，无愧于我的学生，无愧于在座各位的信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6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这所有的工作都离不开老师们的支持和理解。在以后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子里，我会一如既往，认真做好每一项工作，真正地无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于这个岗位，无愧于我的学生，无愧于在座各位的信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