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7615</wp:posOffset>
                </wp:positionH>
                <wp:positionV relativeFrom="paragraph">
                  <wp:posOffset>1090295</wp:posOffset>
                </wp:positionV>
                <wp:extent cx="4393565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66"/>
                              </w:rPr>
                              <w:t>医院信息科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32.95pt;mso-wrap-distance-left:0pt;mso-wrap-distance-right:0pt;mso-wrap-distance-top:0pt;mso-wrap-distance-bottom:0pt;margin-top:85.85pt;mso-position-vertical-relative:text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66"/>
                        </w:rPr>
                        <w:t>医院信息科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349758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信息科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信息科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2585720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科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科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26822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过去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医院完成了装修以及内部的建设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正式开业，为了适应现代化医院的建设运行，适应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的发展形势，开拓进取，为医院的业务发展提供良好的服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构建开放发展的信息体系，我院成立了信息科。本年度，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息科主要做了以下各项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过去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医院完成了装修以及内部的建设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正式开业，为了适应现代化医院的建设运行，适应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的发展形势，开拓进取，为医院的业务发展提供良好的服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构建开放发展的信息体系，我院成立了信息科。本年度，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息科主要做了以下各项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1930" cy="80321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络线路的建设虽然线已经由装修公司铺设完成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在建立内的时候还是大费了很多功夫，在络建设时我全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陪同帮我们建设络的工程师，找线、布线、安装路由器、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装交换机、向移动公司申请固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，在安装完成后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简单的对我进行了培训如何使用、设置本公司的交换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电话座机的安装，虽然电话座机的电话号码是由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公司提供但是内部的线路完全是由我一个人查找，经过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的查找终于把线路找出来了并且接上可以用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监控系统的建设，虽然监控系统都是由商业公司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然这些系统是由商业公司设计安装，但我们尽最大可能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学习相关设备的安装调试知识，对相关数据及时进行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，最大限度地提高工作效率和节约医院的应用成本。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关设备的原理和使用，为以后的软硬件维护打下基础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用过程中我发现有一个地方监控黑屏，通过的观察，我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632.4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络线路的建设虽然线已经由装修公司铺设完成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在建立内的时候还是大费了很多功夫，在络建设时我全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陪同帮我们建设络的工程师，找线、布线、安装路由器、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装交换机、向移动公司申请固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，在安装完成后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简单的对我进行了培训如何使用、设置本公司的交换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电话座机的安装，虽然电话座机的电话号码是由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公司提供但是内部的线路完全是由我一个人查找，经过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的查找终于把线路找出来了并且接上可以用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监控系统的建设，虽然监控系统都是由商业公司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然这些系统是由商业公司设计安装，但我们尽最大可能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学习相关设备的安装调试知识，对相关数据及时进行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，最大限度地提高工作效率和节约医院的应用成本。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关设备的原理和使用，为以后的软硬件维护打下基础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用过程中我发现有一个地方监控黑屏，通过的观察，我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是电源坏了并及时联系商业公司，并把他们发过来的配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跟换，之后便能正常使用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是电源坏了并及时联系商业公司，并把他们发过来的配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跟换，之后便能正常使用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14928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建立了医院信息系统和电子病历系统，吴工程师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帮我们安装系统时我也是全程陪同在他安装的过程中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在旁边不断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建立了医院信息系统和电子病历系统，吴工程师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帮我们安装系统时我也是全程陪同在他安装的过程中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在旁边不断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8915" cy="98158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981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不断地请教他，在他安装到一半是我就知道怎么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装的了，剩下来的电脑我自告奋勇的叫他让我来安装。在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统安装完成之后的培训上我认认真真的听课，不懂的就向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师提出，我不是医学专业的所以理解起来非常的困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但是通过我不断地学习软件的操作方面基本上没有问题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医院的软件硬件的及时维修保养，医院现在共有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电脑（不含设备厂家提供的电脑）、激光打印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，彩色打印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，针式打印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。电脑是新电脑所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时只是一些软件上的维护，但是打印机为耗材类特别是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鼓的墨粉，很快就用完了，如果买一个新的硒鼓那么成本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的高，之前一次由于我没有接触过所以叫了外面的商业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过来给我们加墨，加一次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，之后我通过学习学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加墨，我自己出去买墨粉回来自己加，每次只需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墨粉的费用大大节约了成本。彩色打印机也是如此，购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墨盒需要大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元，但是我通过学习，并研究墨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结构自己买了一瓶墨水回来加，一瓶墨水可以加很多次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且一瓶墨水只需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。我会好好的努力学习技术为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772.9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不断地请教他，在他安装到一半是我就知道怎么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装的了，剩下来的电脑我自告奋勇的叫他让我来安装。在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统安装完成之后的培训上我认认真真的听课，不懂的就向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师提出，我不是医学专业的所以理解起来非常的困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但是通过我不断地学习软件的操作方面基本上没有问题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医院的软件硬件的及时维修保养，医院现在共有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电脑（不含设备厂家提供的电脑）、激光打印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，彩色打印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，针式打印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。电脑是新电脑所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时只是一些软件上的维护，但是打印机为耗材类特别是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鼓的墨粉，很快就用完了，如果买一个新的硒鼓那么成本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的高，之前一次由于我没有接触过所以叫了外面的商业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过来给我们加墨，加一次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，之后我通过学习学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加墨，我自己出去买墨粉回来自己加，每次只需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墨粉的费用大大节约了成本。彩色打印机也是如此，购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墨盒需要大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元，但是我通过学习，并研究墨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结构自己买了一瓶墨水回来加，一瓶墨水可以加很多次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且一瓶墨水只需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。我会好好的努力学习技术为医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4197985" cy="8985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可能的降低成本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存在的不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可能的降低成本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存在的不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科的工作还存在着许多问题，我们将在工作中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克服，存在的问题主要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科的工作还存在着许多问题，我们将在工作中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克服，存在的问题主要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3200" cy="8985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我们的技术还不能达到商业公司工程人员那样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平，对设备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我们的技术还不能达到商业公司工程人员那样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平，对设备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44653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的排除和维修不能做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的准确。我们将以学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止境的精神，不断提高信息科的业务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对医院的相关业务不够清楚，在设置系统时比较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动。以后多向医务工作者学习，了解相关的业务和国家政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我们的系统更科学，更好用。信息科的工作出发点是：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稳定中求发展。在保证基本业务的情况下，不断开拓新思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善系统，为医院的医疗业务作好信息保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科：饶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的排除和维修不能做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的准确。我们将以学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止境的精神，不断提高信息科的业务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对医院的相关业务不够清楚，在设置系统时比较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动。以后多向医务工作者学习，了解相关的业务和国家政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我们的系统更科学，更好用。信息科的工作出发点是：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稳定中求发展。在保证基本业务的情况下，不断开拓新思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善系统，为医院的医疗业务作好信息保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科：饶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2668270" cy="3041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67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7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7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7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7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7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67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67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67"/>
                          <w:sz w:val="48"/>
                        </w:rPr>
                        <w:t>12</w:t>
                      </w:r>
                      <w:r>
                        <w:rPr>
                          <w:rFonts w:ascii="SimSun" w:hAnsi="SimSun" w:cs="SimSun"/>
                          <w:color w:val="000000"/>
                          <w:spacing w:val="67"/>
                          <w:sz w:val="48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67"/>
                          <w:sz w:val="48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67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4195445" cy="3041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医院信息科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医院信息科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262745" cy="32766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信息科工作总结（一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院领导的大力支持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信息科稳步发展，各项工作有序开展，较好的完成了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任务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与专科一道完成病人回访。从京津冀患者到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山患者，信息科将回访工作逐渐常态化。与专科共同回访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患者，增进了医患之间的联系，展示了医院的以患为友的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象，让更多的人认识并进一步了解了医院。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春节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信息科工作总结（一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院领导的大力支持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信息科稳步发展，各项工作有序开展，较好的完成了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任务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与专科一道完成病人回访。从京津冀患者到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山患者，信息科将回访工作逐渐常态化。与专科共同回访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患者，增进了医患之间的联系，展示了医院的以患为友的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象，让更多的人认识并进一步了解了医院。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春节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27876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夕，医院更是回访了沧州患者，为他带去了我院新春的祝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有回访信息都被发布到络上，并且与县电视台合作播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院长领导下，负责全院的信息管理工作和对络部、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馆、统计室、病案室的管理。做好病案的回收、整理、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订、归档、检查和保管。严格执行病案交接和借阅制度，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绝病案丢失，保证病案的供应。一丝不苟的完成复印病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并严格纪律，病例一次复印，不得重复使用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及时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准确、全面地完成规定的各种统计报表，确保每天的日报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准确无误，清楚反映出医院各科室每天诊疗情况。细化来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电话分类，无论是广播、电视、还是朋友介绍，均加以注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做好接听咨询电话工作。信息科保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时有人值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听患者来电。并以短信形式将医院联系地址电话发送到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者手机上。对于患者一些涉及临床的具体问题，及时转接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，让主任能与患者及时沟通，解决问题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做好医学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刊、资料的收集、采购、登记、分类、编目工作，主动为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疗、教学、科研提供最新医药卫生中外情报信息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站在院领导的支持下，不断发展，建立哮喘论坛，并在腾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通官方空间，提升了医院整体形象。医院站将不断探索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新的宣传模式，争取达到费用与效益的平衡，并策划各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，促进医院宣传的一波波影响力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医院信息科合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排工作，加班加点配合医务室较好的完成了周边村街健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档案录入工作，为建立电子健康档案工作而努力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006.9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夕，医院更是回访了沧州患者，为他带去了我院新春的祝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有回访信息都被发布到络上，并且与县电视台合作播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院长领导下，负责全院的信息管理工作和对络部、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馆、统计室、病案室的管理。做好病案的回收、整理、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订、归档、检查和保管。严格执行病案交接和借阅制度，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绝病案丢失，保证病案的供应。一丝不苟的完成复印病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并严格纪律，病例一次复印，不得重复使用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8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及时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准确、全面地完成规定的各种统计报表，确保每天的日报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准确无误，清楚反映出医院各科室每天诊疗情况。细化来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电话分类，无论是广播、电视、还是朋友介绍，均加以注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做好接听咨询电话工作。信息科保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4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时有人值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听患者来电。并以短信形式将医院联系地址电话发送到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者手机上。对于患者一些涉及临床的具体问题，及时转接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，让主任能与患者及时沟通，解决问题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做好医学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刊、资料的收集、采购、登记、分类、编目工作，主动为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疗、教学、科研提供最新医药卫生中外情报信息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站在院领导的支持下，不断发展，建立哮喘论坛，并在腾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通官方空间，提升了医院整体形象。医院站将不断探索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新的宣传模式，争取达到费用与效益的平衡，并策划各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，促进医院宣传的一波波影响力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医院信息科合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排工作，加班加点配合医务室较好的完成了周边村街健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档案录入工作，为建立电子健康档案工作而努力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62745" cy="92208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人员认真负责，能及时响应各部门的电脑软件、硬件、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、络、打印机的维护。尽可能的降低设备使用故障率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出现故障的时候，信息科人员做到了能在当地解决就当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解决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不能当地解决的也在最短的时间内给予了解决。并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了设备老化，部分计算机、打印机已过保修期，备用机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等多方面困难，能自己修的自己修，为医院节约了大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金。信息科常常下到各个工作站检查隐患，及时发现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维修，从未因为机器的故障而影响到各个工作站的正常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成功组织医院各种活动，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组织的旅游，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旦联欢以及节前开展的新春联欢会。医院信息科在院领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持和各科室的帮助下，把一场场精彩的活动成功举办，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富了员工的文体生活，激发了职工的工作热情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0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按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领导交办的其他各项任务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科各项工作纷繁复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有很多改进提高之处。新的一年，信息科将继续提高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水平，提升科室成员素质能力，规范化工作流程，完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内容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726.0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人员认真负责，能及时响应各部门的电脑软件、硬件、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、络、打印机的维护。尽可能的降低设备使用故障率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出现故障的时候，信息科人员做到了能在当地解决就当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解决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不能当地解决的也在最短的时间内给予了解决。并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了设备老化，部分计算机、打印机已过保修期，备用机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等多方面困难，能自己修的自己修，为医院节约了大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金。信息科常常下到各个工作站检查隐患，及时发现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维修，从未因为机器的故障而影响到各个工作站的正常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成功组织医院各种活动，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组织的旅游，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旦联欢以及节前开展的新春联欢会。医院信息科在院领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持和各科室的帮助下，把一场场精彩的活动成功举办，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富了员工的文体生活，激发了职工的工作热情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0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2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按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领导交办的其他各项任务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科各项工作纷繁复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有很多改进提高之处。新的一年，信息科将继续提高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水平，提升科室成员素质能力，规范化工作流程，完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内容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4470" cy="32766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信息科打造成领导的臂膀，并为各科室发展提供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信息科工作总结（二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起担任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息科主任职务，几年来，在院党委的领导和关怀下，在各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弟科室的支持和帮助下，我认真履行职责，恪尽职守，带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科人员扎扎实实地开展各项工作，取得了令人满意的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绩，我自身的工作能力也得到了很大提高。在此，我向各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信息科打造成领导的臂膀，并为各科室发展提供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信息科工作总结（二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起担任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息科主任职务，几年来，在院党委的领导和关怀下，在各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弟科室的支持和帮助下，我认真履行职责，恪尽职守，带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科人员扎扎实实地开展各项工作，取得了令人满意的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绩，我自身的工作能力也得到了很大提高。在此，我向各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80321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简要汇报一年的工作情况，虚心接受大家评议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科同志不辞辛劳，团结一致，开展了大量新项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带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科人员认真分析具体情况并制定周密的实施方案，分别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上线了门诊室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屏、门诊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队叫号系统及门诊医生站，大力提高了我们医院的整体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象，有效解决了排队现象差以及有些患者就诊不及时的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，提高了患者的就医满意度，同时有力维护了医院门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医环境和就医秩序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全科人员于今年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起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+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案，并加班加点的做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R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图文报告系统的上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。这项工作很辛苦，需要各个兄弟部门的全力配合，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之外，还要做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R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图文报告系统的培训工作，使相关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人员能够熟悉并且熟练操作该系统。全科人员没有一句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言，随叫随到，哪有问题就出现在哪里，兢兢业业地做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终于如期地完成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R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图文报告系统的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4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简要汇报一年的工作情况，虚心接受大家评议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科同志不辞辛劳，团结一致，开展了大量新项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带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科人员认真分析具体情况并制定周密的实施方案，分别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上线了门诊室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屏、门诊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队叫号系统及门诊医生站，大力提高了我们医院的整体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象，有效解决了排队现象差以及有些患者就诊不及时的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，提高了患者的就医满意度，同时有力维护了医院门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医环境和就医秩序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全科人员于今年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起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+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案，并加班加点的做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R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图文报告系统的上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。这项工作很辛苦，需要各个兄弟部门的全力配合，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之外，还要做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R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图文报告系统的培训工作，使相关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人员能够熟悉并且熟练操作该系统。全科人员没有一句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言，随叫随到，哪有问题就出现在哪里，兢兢业业地做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终于如期地完成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R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图文报告系统的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38709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工作，得到了领导和同事的好评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科人员在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下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又投入到了合理用药系统的上线以及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北两院的信息系统互联工作。有了以前的工作经验和工作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，科里再做上线工作时适应多了，合理用药系统上线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操作培训工作从始至终都是有条不紊地在进行，南北两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系统的互联工作也很快完成并予以应用，同时我和全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志在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工作，得到了领导和同事的好评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科人员在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下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又投入到了合理用药系统的上线以及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北两院的信息系统互联工作。有了以前的工作经验和工作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，科里再做上线工作时适应多了，合理用药系统上线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操作培训工作从始至终都是有条不紊地在进行，南北两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系统的互联工作也很快完成并予以应用，同时我和全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志在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证系统安全、稳定、高效地运转方面下足了功夫，确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证系统安全、稳定、高效地运转方面下足了功夫，确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3835" cy="32759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的各项日常工作能顺利开展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另外我们分别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月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完成了有线电视自办节目的投入使用，桌面管理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统的上线，南院食堂收费系统、食堂监控系统的上线工作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予以正常运行，大大提高了我医院信息化水平，有力推动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医院信息化建设的步伐。在做好各项信息系统项目的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，我带领信息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的各项日常工作能顺利开展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另外我们分别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月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完成了有线电视自办节目的投入使用，桌面管理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统的上线，南院食堂收费系统、食堂监控系统的上线工作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予以正常运行，大大提高了我医院信息化水平，有力推动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医院信息化建设的步伐。在做好各项信息系统项目的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，我带领信息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276080" cy="92208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080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体同志还很好地完成了北院院内的背景音乐的全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造和南院吸塑发光字的定做、安装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，我们科同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力合作，群策群力，对南北两院采购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P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和打印机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备进行了三次议标，使得同期相比价格下降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单位节省了一笔开支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抓好人才培养，提高科室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水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派我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，我最大的体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是人才是强院之本，人才是科室发展的源泉。于是回院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决心要抓好科室的人才培养，提高科室的整体业务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，我组织科室经常进行业务交流。谁有好的想法，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法都提出来供大家分享，共同进步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，我要求任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次工作都要全体参与，这样在工作过程中，经验少的、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手能力差的就有机会向经验丰富的、实践能力强的学习，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传不如身教，在实践中学习是提高信息科业务水平的最好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三，多参加培训和学术交流等。只要有机会，我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让科室成员参加业务培训或者学术交流活动。我还带领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到兄弟单位参观学习，借鉴他们成功的经验和做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请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pt;height:726.0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体同志还很好地完成了北院院内的背景音乐的全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造和南院吸塑发光字的定做、安装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，我们科同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力合作，群策群力，对南北两院采购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P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和打印机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备进行了三次议标，使得同期相比价格下降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单位节省了一笔开支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抓好人才培养，提高科室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水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派我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，我最大的体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是人才是强院之本，人才是科室发展的源泉。于是回院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决心要抓好科室的人才培养，提高科室的整体业务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，我组织科室经常进行业务交流。谁有好的想法，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法都提出来供大家分享，共同进步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，我要求任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次工作都要全体参与，这样在工作过程中，经验少的、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手能力差的就有机会向经验丰富的、实践能力强的学习，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传不如身教，在实践中学习是提高信息科业务水平的最好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三，多参加培训和学术交流等。只要有机会，我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让科室成员参加业务培训或者学术交流活动。我还带领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到兄弟单位参观学习，借鉴他们成功的经验和做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请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278763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技术人员到我院做经验交流，借此提高我们信息科的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平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是永无止境的，只有不断创造学习环境，才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提高理论知识和业务水平。经过这一年的努力，我们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的整体水平显著提高，工作质量和工作效率都得到了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同事的肯定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三、制定各项措施，强化络安全维护工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信息系统一旦投入运行，要求能每天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时不间断运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安全问题就成为系统能否持续正常运行的关键。一旦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系统瘫痪，不仅造成经济损失，更严重的是对医院的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誉造成负面影响。络系统所面临的威胁有两种：一是威胁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的数据和信息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7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是威胁络系统中的设备。所以保证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络及整个信息系统的安全与稳定极为重要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络系统运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安全考虑，我科主要做好三个方面的工作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操作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方面。针对操作系统容易出现的一些问题，对计算机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装的操作系统依次进行了如下工作：系统打补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转移分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文件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虚拟内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，可移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6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转移临时文件夹，移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d:\te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禁用休眠，节省空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转移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lE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临时又件夹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缓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也放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d:\temp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转移我的文档的位置，移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D\MyDocuments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修改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册表信息，禁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USB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口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密码由信息科人员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控，另外给使用者设立用户，并降低权限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Powerusers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，将安装好的系统作一键还原，以便在出现问题时快速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复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防病毒方面。对于病毒的防范，仍以杀毒软件为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矗对防治病毒采取了以下解决方案：对内部局域中的医疗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006.9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技术人员到我院做经验交流，借此提高我们信息科的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平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是永无止境的，只有不断创造学习环境，才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提高理论知识和业务水平。经过这一年的努力，我们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的整体水平显著提高，工作质量和工作效率都得到了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同事的肯定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三、制定各项措施，强化络安全维护工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信息系统一旦投入运行，要求能每天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4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时不间断运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安全问题就成为系统能否持续正常运行的关键。一旦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系统瘫痪，不仅造成经济损失，更严重的是对医院的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誉造成负面影响。络系统所面临的威胁有两种：一是威胁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的数据和信息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7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是威胁络系统中的设备。所以保证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络及整个信息系统的安全与稳定极为重要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络系统运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安全考虑，我科主要做好三个方面的工作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9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操作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方面。针对操作系统容易出现的一些问题，对计算机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装的操作系统依次进行了如下工作：系统打补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转移分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文件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虚拟内存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，可移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6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d</w:t>
                      </w:r>
                      <w:r>
                        <w:rPr>
                          <w:rFonts w:ascii="SimSun" w:hAnsi="SimSun"/>
                          <w:color w:val="000000"/>
                          <w:spacing w:val="-16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盘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转移临时文件夹，移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d:\te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禁用休眠，节省空间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转移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lE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临时又件夹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缓存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也放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d:\temp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转移我的文档的位置，移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D\MyDocuments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修改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册表信息，禁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USB</w:t>
                      </w:r>
                      <w:r>
                        <w:rPr>
                          <w:rFonts w:ascii="SimSun" w:hAnsi="SimSu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口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管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密码由信息科人员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控，另外给使用者设立用户，并降低权限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Powerusers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，将安装好的系统作一键还原，以便在出现问题时快速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复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防病毒方面。对于病毒的防范，仍以杀毒软件为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矗对防治病毒采取了以下解决方案：对内部局域中的医疗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5105" cy="981519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981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与外部络系统进行物理分割，封闭医疗络系统中所有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外接口，防止黑客、外部攻击，避免病毒的侵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检查病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现的科室，对违规使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U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盘或其它介质的科室进行登记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相应处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分析出现的病毒，已知的并可以控制的则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杀毒，未知病毒通过上查询等方式找到解决方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对于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害较大又暂无有效手段消灭的病毒，将其送修理室格式化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重装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拟引进一套内安全防范软件，对各客户端进行实时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控，帮助分析和解决络的安全隐患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络安全管理方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前，医护人员中有相当一部分的安全意识还相对淡薄，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在实际工作中给医院的信息系统造成了极大的安全隐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威胁。对此，对使用者进行严格管理必不可少。如禁止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U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盘及其它移动存储，从根源上杜绝病毒的来源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禁止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络上共享文件，尤其是完全共享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不定期对科室计算机使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检查，及时发现新情况新问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工程师利用到科室维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其它授课的机会，向医护人员讲解络安全知识，深入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络安全教育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数据备份方面。在医院信息系统中数据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72.8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与外部络系统进行物理分割，封闭医疗络系统中所有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外接口，防止黑客、外部攻击，避免病毒的侵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检查病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现的科室，对违规使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U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盘或其它介质的科室进行登记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相应处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8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分析出现的病毒，已知的并可以控制的则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杀毒，未知病毒通过上查询等方式找到解决方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对于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害较大又暂无有效手段消灭的病毒，将其送修理室格式化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重装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拟引进一套内安全防范软件，对各客户端进行实时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控，帮助分析和解决络的安全隐患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5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络安全管理方面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前，医护人员中有相当一部分的安全意识还相对淡薄，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在实际工作中给医院的信息系统造成了极大的安全隐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威胁。对此，对使用者进行严格管理必不可少。如禁止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U</w:t>
                      </w:r>
                      <w:r>
                        <w:rPr>
                          <w:rFonts w:ascii="SimSun" w:hAnsi="SimSu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盘及其它移动存储，从根源上杜绝病毒的来源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禁止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络上共享文件，尤其是完全共享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不定期对科室计算机使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检查，及时发现新情况新问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工程师利用到科室维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其它授课的机会，向医护人员讲解络安全知识，深入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络安全教育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数据备份方面。在医院信息系统中数据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440545" cy="26816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不言而喻的，很多时候数据的价值比硬件要大得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数据所面临的风险不止是病毒和络攻击，实际上用户的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错误操作，系统的一次不正常断电以及其他一些意外，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能引起灾难性的数据流失或损坏。这要求我们要有一套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善的保护方案和应急措施。可用的保护方式包括：双机冗余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不言而喻的，很多时候数据的价值比硬件要大得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数据所面临的风险不止是病毒和络攻击，实际上用户的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错误操作，系统的一次不正常断电以及其他一些意外，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能引起灾难性的数据流失或损坏。这要求我们要有一套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善的保护方案和应急措施。可用的保护方式包括：双机冗余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278763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异地同步复制、定时磁带备份、数据导出迁移等，因为有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式需要的软硬件投入比较大，我们根据实际情况权衡各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素制定出合适合理的备份方案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做好应急准备，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络故障应急预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及时应对络突发故障，提高医院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络系统稳定安全突发事件的处理应对能力，维护正常的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诊、住院工作流程和医疗收费程序，保障患者正常就医，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络故障应急预案是必不可少的。开始准备应急预案时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动全体同事，走访每一个科室，对已经遇到过的和可能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的络故障问题进行详细了解，并集思广益，对络故障可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影响到医院正常运行的每一个方面，每一个细节都考虑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，制定出切实可行的络故障应急预案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预案包括应急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围、报告程序及预案启动、预防措施等。预案启动项详细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了如果出现络整个或部分停止使用时，各科室应该采取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种方式进行运行，络恢复后应该如何操作等。预防措施项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到软件系统故障、硬件系统故障、打印机、络、服务器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面具体的预防措施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领导批准后，将应急预案分发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一个部门，做到有备无患。我组织科室成员分批分期地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急预案进行演练，使大家在遇到突发情况时不至于慌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切实保障医院各部门、各工作有条不紊地运行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室管理，提高工作效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室管理是医院管理的实质内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重要组成部分。这一年的科室管理，我有着深刻的体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提高自身素质。我明白要做官、先做人，要管好人须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006.9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异地同步复制、定时磁带备份、数据导出迁移等，因为有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式需要的软硬件投入比较大，我们根据实际情况权衡各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素制定出合适合理的备份方案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做好应急准备，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络故障应急预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及时应对络突发故障，提高医院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络系统稳定安全突发事件的处理应对能力，维护正常的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诊、住院工作流程和医疗收费程序，保障患者正常就医，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络故障应急预案是必不可少的。开始准备应急预案时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动全体同事，走访每一个科室，对已经遇到过的和可能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的络故障问题进行详细了解，并集思广益，对络故障可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影响到医院正常运行的每一个方面，每一个细节都考虑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，制定出切实可行的络故障应急预案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预案包括应急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围、报告程序及预案启动、预防措施等。预案启动项详细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了如果出现络整个或部分停止使用时，各科室应该采取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种方式进行运行，络恢复后应该如何操作等。预防措施项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到软件系统故障、硬件系统故障、打印机、络、服务器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面具体的预防措施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领导批准后，将应急预案分发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一个部门，做到有备无患。我组织科室成员分批分期地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急预案进行演练，使大家在遇到突发情况时不至于慌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切实保障医院各部门、各工作有条不紊地运行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室管理，提高工作效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室管理是医院管理的实质内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重要组成部分。这一年的科室管理，我有着深刻的体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提高自身素质。我明白要做官、先做人，要管好人须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278763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先管好自己，学会管人和用人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是一年来，我不断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思想和业务学习，提高自身的思想素质，提高组织管理能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争取以德服人，以能力服人。在实际工作工程中，我们也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了诸多难题和挑战，对我来说，也是一个提升自身能力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会，我都不曾放弃，在领导和同事的支持帮助下，闯了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又一关，感觉自己的“战斗”意识更强烈了，工作能力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了一个台阶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加强对科员的指导。在科室里严格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责任制，提高各人的自觉性和解决问题的能力，工作上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布署更有检查，出现问题及时给予纠正和指导，让科室每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员在磨炼中成长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疏通沟通的渠道。在科室建立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信息交流、反馈及思想沟通制度，我与科员之间，科员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员之间紧密联系，相互尊重、支持、理解，使信息正常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，排出非正常信息的干扰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是给予科员一定的自主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权利结合，以利于调动积极性，更好地发挥科室管理的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果和作用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是健全管理制度。在工作上强化制度的约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识，维护制度的严肃性。面对制度，人人平等，让人人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都置于制度管理之中，各人均严格按制度管理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是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善竞争机制。在工作中注意激励导向，重视激励效果，正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激励以调动各种积极因素，增强凝聚力。只有有一个懂业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精明能干的队伍，才能在激烈的市场竞争利于不败之地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信息科工作总结（三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在院长的领导和大力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下，信息科全体工作人员认真履行职责，恪尽职守，扎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006.9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先管好自己，学会管人和用人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是一年来，我不断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思想和业务学习，提高自身的思想素质，提高组织管理能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争取以德服人，以能力服人。在实际工作工程中，我们也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了诸多难题和挑战，对我来说，也是一个提升自身能力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会，我都不曾放弃，在领导和同事的支持帮助下，闯了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又一关，感觉自己的“战斗”意识更强烈了，工作能力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了一个台阶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加强对科员的指导。在科室里严格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责任制，提高各人的自觉性和解决问题的能力，工作上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布署更有检查，出现问题及时给予纠正和指导，让科室每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员在磨炼中成长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疏通沟通的渠道。在科室建立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信息交流、反馈及思想沟通制度，我与科员之间，科员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员之间紧密联系，相互尊重、支持、理解，使信息正常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，排出非正常信息的干扰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是给予科员一定的自主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权利结合，以利于调动积极性，更好地发挥科室管理的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果和作用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是健全管理制度。在工作上强化制度的约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识，维护制度的严肃性。面对制度，人人平等，让人人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都置于制度管理之中，各人均严格按制度管理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是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善竞争机制。在工作中注意激励导向，重视激励效果，正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激励以调动各种积极因素，增强凝聚力。只有有一个懂业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精明能干的队伍，才能在激烈的市场竞争利于不败之地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信息科工作总结（三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在院长的领导和大力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下，信息科全体工作人员认真履行职责，恪尽职守，扎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实地开展各项工作，出色完成领导分配的各项任务，经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科人员的共同努力，我们医院信息化建设稳步发展，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络运行平稳，系统管理软件逐步完善，信息科取得了可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成绩。总结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实地开展各项工作，出色完成领导分配的各项任务，经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科人员的共同努力，我们医院信息化建设稳步发展，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络运行平稳，系统管理软件逐步完善，信息科取得了可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成绩。总结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208788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来的工作汇报如下：一、工作完成情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化，构建和谐医患关系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学习实践科学发展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一步确定了“以病人为中心，全心全意为病人服务”的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来的工作汇报如下：一、工作完成情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化，构建和谐医患关系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学习实践科学发展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一步确定了“以病人为中心，全心全意为病人服务”的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7645" cy="62490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“新农合”络各项配套工作，提高实时报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的工作效率；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）为医院长远发展的需要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我院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与江门市信息产业局联系，加快设立医院站，预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式开通，医院站的建成，不仅提升医院竟争力，也为我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外宣传及医患之间的沟通建立了良好的平台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逐步实施信息化管理，提高就医环境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信息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中层干部到兄弟单位参观学习，了解该院信息化管理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情况。联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举办两期医疗系统操作培训班，对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的医生、护士、收费以及有关人员进行培训，目前门诊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费系统已开展运行近二个月，门诊收费运行平稳，系统平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渡。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加快与全市信息化接轨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492.0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“新农合”络各项配套工作，提高实时报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的工作效率；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）为医院长远发展的需要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我院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与江门市信息产业局联系，加快设立医院站，预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式开通，医院站的建成，不仅提升医院竟争力，也为我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外宣传及医患之间的沟通建立了良好的平台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逐步实施信息化管理，提高就医环境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信息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中层干部到兄弟单位参观学习，了解该院信息化管理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情况。联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举办两期医疗系统操作培训班，对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的医生、护士、收费以及有关人员进行培训，目前门诊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费系统已开展运行近二个月，门诊收费运行平稳，系统平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渡。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加快与全市信息化接轨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125585" cy="14928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558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月份联系电信部门进行光纤铺设；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）联系有资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电脑公司进行全院线路重新铺设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内铺设完成，检测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后已投入使用。（三）利用媒体的宣传，提高医院的知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月份联系电信部门进行光纤铺设；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）联系有资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电脑公司进行全院线路重新铺设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内铺设完成，检测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后已投入使用。（三）利用媒体的宣传，提高医院的知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87096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媒体宣传：定期或不定期联系镇广播电视站进行电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广播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3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播放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EV7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毒的防治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播放“白内障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2"/>
                                <w:sz w:val="48"/>
                              </w:rPr>
                              <w:t>障碍区”义诊活动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2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播放急性出血性结膜炎防治等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8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子宣传栏：通过门诊行廊安装大型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LC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屏，定期播放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诊信息、收费项目价格、疾病流行时的防病知识等，以及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诊显眼的位置安装就诊指南、防病治病知识宣传栏等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媒体宣传：定期或不定期联系镇广播电视站进行电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广播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3"/>
                          <w:sz w:val="48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播放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EV71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毒的防治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播放“白内障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2"/>
                          <w:sz w:val="48"/>
                        </w:rPr>
                        <w:t>障碍区”义诊活动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2"/>
                          <w:sz w:val="48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播放急性出血性结膜炎防治等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8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子宣传栏：通过门诊行廊安装大型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LCD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屏，定期播放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诊信息、收费项目价格、疾病流行时的防病知识等，以及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诊显眼的位置安装就诊指南、防病治病知识宣传栏等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67800" cy="8985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患者及其家属对疾病的预防和治疗认识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9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信息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在问题及努力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患者及其家属对疾病的预防和治疗认识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9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信息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在问题及努力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624903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信息科是新立科室，制度尚未完善；制订信息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制度、制订电脑设备的保养及维护细则等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升级期间住院、药库等系统尚未完善：抓紧联系安易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司，确保系统顺利过渡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中心机房的改造：联系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质的工程公司对机房改造，做到防尘、防火、防雷及防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等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四）医生工作站尚未开通：公开招标进行电脑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备购置，硬件配套立即开展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后我们一定要更加严格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自己，团结互助，确保后方的稳定，全心全意服务第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，不断检查自身存在的不足，认真学习文化知识，不断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技术水平，做到吃苦在前，享受在后，无私奉献，为我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化建设做出自己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92.0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信息科是新立科室，制度尚未完善；制订信息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制度、制订电脑设备的保养及维护细则等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升级期间住院、药库等系统尚未完善：抓紧联系安易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司，确保系统顺利过渡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中心机房的改造：联系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质的工程公司对机房改造，做到防尘、防火、防雷及防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等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四）医生工作站尚未开通：公开招标进行电脑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备购置，硬件配套立即开展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后我们一定要更加严格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自己，团结互助，确保后方的稳定，全心全意服务第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，不断检查自身存在的不足，认真学习文化知识，不断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技术水平，做到吃苦在前，享受在后，无私奉献，为我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化建设做出自己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4727575" cy="3041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：医院信息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：医院信息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2585720" cy="3041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科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科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91625" cy="505968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系统是医院管理的重要支撑，保证信息系统的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高效运行是信息科的重要责任。现做如下总结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响应各部门的故障维护，努力减少故障发生率、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低故障等级和故障持续时间。医院电脑、打印机、络设备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渐增多，各种故障层出不穷；在过去的一年里，基本能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接到通知即刻处理，不能立刻完成的及时做好解释说明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提高医院整体信息化水平，做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O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站、广播、电子屏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控、电视系统的维护、更新。为电视应用增加医院元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最大程度的宣传医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系统是医院管理的重要支撑，保证信息系统的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高效运行是信息科的重要责任。现做如下总结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响应各部门的故障维护，努力减少故障发生率、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低故障等级和故障持续时间。医院电脑、打印机、络设备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渐增多，各种故障层出不穷；在过去的一年里，基本能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接到通知即刻处理，不能立刻完成的及时做好解释说明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提高医院整体信息化水平，做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OA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站、广播、电子屏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控、电视系统的维护、更新。为电视应用增加医院元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最大程度的宣传医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208788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双机热备系统上线。服务器是医院信息系统的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心，一旦服务器出现故障，直接影响全院医疗工作正常运作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双机热备系统可以防止出现因服务器故障导致的系统瘫痪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在的问题、不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双机热备系统上线。服务器是医院信息系统的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心，一旦服务器出现故障，直接影响全院医疗工作正常运作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双机热备系统可以防止出现因服务器故障导致的系统瘫痪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在的问题、不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262745" cy="14928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事务登记不够详尽，平时工作事务繁杂、故障各不相同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能详细记录每件事务，能更好的总结、分析原因，对今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有指导意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事务登记不够详尽，平时工作事务繁杂、故障各不相同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能详细记录每件事务，能更好的总结、分析原因，对今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有指导意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7645" cy="268224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络接入管理欠缺。医院曾出现两次短时间断，经分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一次是有终端通过无线络接入，并且占用服务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IP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，造成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络无法连接服务器；另一次是因一台交换机故障导致。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断时间短暂，未造成较大影响，虽得到及时解决，但仍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安全隐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11.2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络接入管理欠缺。医院曾出现两次短时间断，经分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一次是有终端通过无线络接入，并且占用服务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IP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，造成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络无法连接服务器；另一次是因一台交换机故障导致。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断时间短暂，未造成较大影响，虽得到及时解决，但仍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安全隐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科将认真总结以往经验，平时努力提高自身水平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科将认真总结以往经验，平时努力提高自身水平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3846195" cy="3041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力保障医院信息系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力保障医院信息系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4987925" cy="30416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四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医院信息科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四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医院信息科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3271520" cy="3041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信息科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信息科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14928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的工作在院领导的大力支持下，科室内各项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条不紊地展开，现将这一年来完成的各项工作汇报如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医院络信息建设和完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的工作在院领导的大力支持下，科室内各项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条不紊地展开，现将这一年来完成的各项工作汇报如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医院络信息建设和完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32759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去年基本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和电子病历系统建设的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础上，进一步解决系统问题、完善系统，使系统处于稳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状态，给临床工作带来了极大的便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成了新门诊综合楼内部络设计、并对其建设提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术支持，为新门诊综合楼络建设的顺利完成提供了良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术保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去年基本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和电子病历系统建设的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础上，进一步解决系统问题、完善系统，使系统处于稳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状态，给临床工作带来了极大的便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成了新门诊综合楼内部络设计、并对其建设提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术支持，为新门诊综合楼络建设的顺利完成提供了良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术保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387096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成了医院内、外物理隔离的建设工作，防火墙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试安装的成功使医院内部络的安全性得到最大限度的保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机房核心交换机的更换工作顺利完成，极大地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络运行速度，使医院络规范化建设提升了一大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病案首页，门、急诊人次，入、出院人次已经能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动上传至卫生厅，该项工作的完成，标志着医院信息化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走上了一个新台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成了医院内、外物理隔离的建设工作，防火墙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试安装的成功使医院内部络的安全性得到最大限度的保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机房核心交换机的更换工作顺利完成，极大地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络运行速度，使医院络规范化建设提升了一大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病案首页，门、急诊人次，入、出院人次已经能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动上传至卫生厅，该项工作的完成，标志着医院信息化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走上了一个新台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8935720" cy="89852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医院新站的正式启用，为医院宣传工作带来了极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宣传平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医院新站的正式启用，为医院宣传工作带来了极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宣传平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34260</wp:posOffset>
                </wp:positionH>
                <wp:positionV relativeFrom="paragraph">
                  <wp:posOffset>13728065</wp:posOffset>
                </wp:positionV>
                <wp:extent cx="8223250" cy="30416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“就诊卡”的使用，给医生的工作带来极大的便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5pt;height:23.95pt;mso-wrap-distance-left:0pt;mso-wrap-distance-right:0pt;mso-wrap-distance-top:0pt;mso-wrap-distance-bottom:0pt;margin-top:1080.9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“就诊卡”的使用，给医生的工作带来极大的便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例如：儿科），同时为医院开发使用就诊卡的各项功能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简化就诊流程打下坚实的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例如：儿科），同时为医院开发使用就诊卡的各项功能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简化就诊流程打下坚实的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100185" cy="89852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医院新门诊综合楼搬迁的过程中，完成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电脑的搬迁、安装以及调试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医院新门诊综合楼搬迁的过程中，完成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电脑的搬迁、安装以及调试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8935720" cy="89852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成了分诊、导诊、排队叫号等系统的建设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简化就诊流程提供强而有力的系统支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成了分诊、导诊、排队叫号等系统的建设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简化就诊流程提供强而有力的系统支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327596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算机室的工作人员认真负责，在保证软件正常运行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了很多功夫，每天都在电话中或亲自下到科室处理出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题，包括人员由于操作不熟练产生的各种各样的意想不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错误，并克服了计算机老化，部分计算机、打印机已过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修期，备用机器不足等多方面的困难，能自己修的自己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医院节约了大量资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算机室的工作人员认真负责，在保证软件正常运行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了很多功夫，每天都在电话中或亲自下到科室处理出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题，包括人员由于操作不熟练产生的各种各样的意想不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错误，并克服了计算机老化，部分计算机、打印机已过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修期，备用机器不足等多方面的困难，能自己修的自己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医院节约了大量资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7010" cy="38709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存在问题：医院信息系统的建设尚处于初步阶段，会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较多的问题。因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HIS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PAC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系统尚未完成建设、医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案首页填写不规范、病案室编码员遇到业务难题等原因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致在“三好一满意”活动检查中被扣掉宝贵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。医院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体络存在构建不规范、设备简陋的现状，产生问题时难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查找到故障点，尚待进一步的整理和完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统计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304.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存在问题：医院信息系统的建设尚处于初步阶段，会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较多的问题。因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HIS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PAC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系统尚未完成建设、医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案首页填写不规范、病案室编码员遇到业务难题等原因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致在“三好一满意”活动检查中被扣掉宝贵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。医院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体络存在构建不规范、设备简陋的现状，产生问题时难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查找到故障点，尚待进一步的整理和完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统计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医院患者逐年增加，统计室唯一的一个工作人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为繁重的工作量下，完成了医院要求的各项统计工作，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现任何差错事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医院患者逐年增加，统计室唯一的一个工作人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为繁重的工作量下，完成了医院要求的各项统计工作，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现任何差错事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1977390" cy="3041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病案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病案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7645" cy="14928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着病历的逐年增加，病案室的工作人员合理安排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完成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11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份病历的回收、装订及归档工作，比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62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17.5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着病历的逐年增加，病案室的工作人员合理安排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完成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6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1117</w:t>
                      </w:r>
                      <w:r>
                        <w:rPr>
                          <w:rFonts w:ascii="SimSun" w:hAnsi="SimSun"/>
                          <w:color w:val="000000"/>
                          <w:spacing w:val="-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份病历的回收、装订及归档工作，比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627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由于本科室未存在抽烟人员，能够满足禁烟工作的规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由于本科室未存在抽烟人员，能够满足禁烟工作的规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208724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今年是医院信息系统继续建设的一年，注定是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忙而困难的一年，但在院领导的全力支持下，信息科较好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了新系统的建设工作，使医院的信息化建设迈上一个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今年是医院信息系统继续建设的一年，注定是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忙而困难的一年，但在院领导的全力支持下，信息科较好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了新系统的建设工作，使医院的信息化建设迈上一个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29535</wp:posOffset>
                </wp:positionH>
                <wp:positionV relativeFrom="paragraph">
                  <wp:posOffset>7189470</wp:posOffset>
                </wp:positionV>
                <wp:extent cx="2588260" cy="3041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黄忠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23.95pt;mso-wrap-distance-left:0pt;mso-wrap-distance-right:0pt;mso-wrap-distance-top:0pt;mso-wrap-distance-bottom:0pt;margin-top:566.1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黄忠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2364105" cy="30416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86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86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86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86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86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86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86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86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86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86"/>
                          <w:sz w:val="48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86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86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4895215" cy="30416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五：医院信息科个人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五：医院信息科个人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2281555" cy="30416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1369060" cy="30416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想近三年自己所做的一些工作，在这三年里我踏实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增强自己的工作能力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想近三年自己所做的一些工作，在这三年里我踏实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增强自己的工作能力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68160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技术水平。把自己的热情投入到工作中。努力争取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每项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并在各方面表现优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大家的认可和好评。三年来，我和科室同事一起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领导和科主任的指导下，按时按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完成工作中的每项任务，在不断的总结中成长，在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技术水平。把自己的热情投入到工作中。努力争取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每项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并在各方面表现优秀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大家的认可和好评。三年来，我和科室同事一起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领导和科主任的指导下，按时按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完成工作中的每项任务，在不断的总结中成长，在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944235" cy="30416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断的完善自己。现将年工作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断的完善自己。现将年工作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2585720" cy="30416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思想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思想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病人为中心，从医院利益出发，在自己平凡的岗位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自己的人生观和价值观予以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病人为中心，从医院利益出发，在自己平凡的岗位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自己的人生观和价值观予以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定位，并在工作中结合实际行动为病人和临床一线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，针对自身岗位，学习有关医院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定位，并在工作中结合实际行动为病人和临床一线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，针对自身岗位，学习有关医院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报告和资料，深刻领会其精神实质，把理论知识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工作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报告和资料，深刻领会其精神实质，把理论知识实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工作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2585720" cy="30416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工作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工作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8769985" cy="89852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主要从事络与安全管理、医院电子信息系统维护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工作上一直兢兢业业，对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主要从事络与安全管理、医院电子信息系统维护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工作上一直兢兢业业，对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265285" cy="89916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工作一丝不苟，坚决服从院领导给予的指示，明确责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科学合理有效的完成任务，同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工作一丝不苟，坚决服从院领导给予的指示，明确责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科学合理有效的完成任务，同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5105" cy="14928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加大日常维护工作，提高对突发事件响应迅速能力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备管理上，认真做好记帐、验收、维修登记，达到资源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理优化，定期进行检查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17.5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加大日常维护工作，提高对突发事件响应迅速能力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备管理上，认真做好记帐、验收、维修登记，达到资源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理优化，定期进行检查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440545" cy="268224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搞好维护保养，提高综合利用率，保证了长周期运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络管理上，做到实时备份内外交换机与路由器中的配置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件，实时优化络资源，定期巡视和检测各楼层点的运行情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强化安全管理上，在主管领导下针对机房安全管理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定期排查安全隐患，提出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搞好维护保养，提高综合利用率，保证了长周期运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络管理上，做到实时备份内外交换机与路由器中的配置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件，实时优化络资源，定期巡视和检测各楼层点的运行情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强化安全管理上，在主管领导下针对机房安全管理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定期排查安全隐患，提出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741410" cy="30416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改建议，切实加强了科室设备安全管理，坚持预防为主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改建议，切实加强了科室设备安全管理，坚持预防为主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244465" cy="30416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防治结合的原则，间接的增加了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防治结合的原则，间接的增加了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268160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意识和自我防护能力。也为后来接二连三的设备故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理积累了宝贵经验。上述是我三年来所从事的主要工作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况，但我从事或介入的其他工作还有很多：同时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医院安全监控信息的职责，在我所从事的各项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，都能尽职尽责，全面、终合的考虑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意识和自我防护能力。也为后来接二连三的设备故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理积累了宝贵经验。上述是我三年来所从事的主要工作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况，但我从事或介入的其他工作还有很多：同时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医院安全监控信息的职责，在我所从事的各项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，都能尽职尽责，全面、终合的考虑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了领导所交给的各项任务。作为技术工作者，在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的工作中我将以百倍的热情迎接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了领导所交给的各项任务。作为技术工作者，在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的工作中我将以百倍的热情迎接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14928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挑战，继续完善，强化专业技能。三年来，在领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导和帮助下，虽然作出了点点成绩，但也存在不足。本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理论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挑战，继续完善，强化专业技能。三年来，在领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导和帮助下，虽然作出了点点成绩，但也存在不足。本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理论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89916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和自我情绪管理上的不足，需要改善，在深度和广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还需继续下功夫。为了使工作做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和自我情绪管理上的不足，需要改善，在深度和广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还需继续下功夫。为了使工作做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出色，本人制定工作学习目标，加强个人技术理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以此提高工作水平，并适应新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出色，本人制定工作学习目标，加强个人技术理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以此提高工作水平，并适应新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势下工作的要求，扬长避短，以饱满的精神状态来迎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的挑战。取长补短，向其他同志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势下工作的要求，扬长避短，以饱满的精神状态来迎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的挑战。取长补短，向其他同志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2565" cy="14928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互交流好的工作经验，争取新的一年工作更上一个新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阶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透视过去三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工作的风风雨雨时时在眼前隐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但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却必须面对现实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不仅仅要能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117.5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互交流好的工作经验，争取新的一年工作更上一个新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阶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透视过去三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工作的风风雨雨时时在眼前隐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但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却必须面对现实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不仅仅要能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81770" cy="89852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17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埋下头去忘我地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还要能在回过头的时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对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作的每一个细节进行检查核对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对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1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埋下头去忘我地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还要能在回过头的时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对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作的每一个细节进行检查核对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对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2565" cy="89852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经验进行总结分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从而在百尺杆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更进一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好地做好今后的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经验、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经验进行总结分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从而在百尺杆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更进一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好地做好今后的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经验、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4470" cy="149288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取教训。篇二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6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科个人年终总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年终总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着医院的不断发展，信息中心在上级部门和领导的正确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下，适应医院的发展形势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117.5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取教训。篇二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6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科个人年终总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年终总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着医院的不断发展，信息中心在上级部门和领导的正确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下，适应医院的发展形势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拓进取，为医院的业务发展提供良好的服务，构建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放发展的信息体系。我本年度主要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拓进取，为医院的业务发展提供良好的服务，构建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放发展的信息体系。我本年度主要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2889250" cy="30416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以下各项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以下各项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8956675" cy="89852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67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his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医院信息管理）上线和系统常规性维护。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为医院的管理系统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线是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5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his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医院信息管理）上线和系统常规性维护。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为医院的管理系统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线是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1930" cy="89852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息中心的重中之重的工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主要包括门诊医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站、住院医生工作站、护士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息中心的重中之重的工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主要包括门诊医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站、住院医生工作站、护士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站、电子病历、收费系统等医院主题软件架构。还包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内职工用户录入，医保和新农合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站、电子病历、收费系统等医院主题软件架构。还包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内职工用户录入，医保和新农合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维护，医保项目和我院收费项目对码等大量前期数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维护。我们先对医院总体的发展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维护，医保项目和我院收费项目对码等大量前期数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维护。我们先对医院总体的发展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89916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好框架，然后每次增加科室再做细致的具体工作，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证每次分科的顺利实现。进行了大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好框架，然后每次增加科室再做细致的具体工作，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证每次分科的顺利实现。进行了大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3835" cy="89852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医疗数据维护和程序维护，并在工作中不断发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h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存在的问题，和软件公司一起，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医疗数据维护和程序维护，并在工作中不断发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h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存在的问题，和软件公司一起，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8395335" cy="89852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断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更好地为我院的医疗工作服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建设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lis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检验系统）系统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l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主要是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70.7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断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更好地为我院的医疗工作服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建设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lis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检验系统）系统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l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主要是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244465" cy="30416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验设备的对接、完善检验流程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验设备的对接、完善检验流程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7010" cy="89852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整检验报告，配合坐标软件上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l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，其中虽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遇到很多接口和调试问题，但经过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整检验报告，配合坐标软件上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l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，其中虽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遇到很多接口和调试问题，但经过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89852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的协调和合作，很好的完成了上级领导的工作要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此上线过程中，尽我们最大可能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的协调和合作，很好的完成了上级领导的工作要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此上线过程中，尽我们最大可能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学习相关设备的安装调试知识，对相关数据及时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备份，最大限度地提高工作效率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学习相关设备的安装调试知识，对相关数据及时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备份，最大限度地提高工作效率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约医院的应用成本。了解相关设备的原理和使用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后的软硬件维护打下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约医院的应用成本。了解相关设备的原理和使用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后的软硬件维护打下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100185" cy="89852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上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pacs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影像归档和通信系统）系统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ris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射信息系统）系统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pac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70.7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上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pacs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影像归档和通信系统）系统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ris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射信息系统）系统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pac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89916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作用是把影像设备的图像存储到服务器，归档、方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报告工作站查看图像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r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是影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作用是把影像设备的图像存储到服务器，归档、方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报告工作站查看图像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r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是影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和功能检查科的报告工作站。通过这两个模块，减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医生和医技的工作量，保证了数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和功能检查科的报告工作站。通过这两个模块，减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医生和医技的工作量，保证了数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149352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安全有效。通过努力协调西门子公司、厦门安盟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络公司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圳坐标软件公司很好的完成西门子设备安装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试工作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pac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坐标软件的接口调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安全有效。通过努力协调西门子公司、厦门安盟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络公司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圳坐标软件公司很好的完成西门子设备安装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试工作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pac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坐标软件的接口调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89852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保证我院影像设备顺利安装，使我院影像科室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术水平走在了惠安医疗行业的前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保证我院影像设备顺利安装，使我院影像科室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术水平走在了惠安医疗行业的前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紧密的配合各方工作和积极参与实施过程，已经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握影像设备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pac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软件的故障维护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紧密的配合各方工作和积极参与实施过程，已经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握影像设备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pac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软件的故障维护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部分问题能及时处理，这比请工程师到现场维护缩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很多时间，保证了医院影像工作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部分问题能及时处理，这比请工程师到现场维护缩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很多时间，保证了医院影像工作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1977390" cy="30416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顺利进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顺利进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135745" cy="89852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上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>peis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（体检信息系统）系统，体检系统主要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括体检登记、团检单位设置、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上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8"/>
                        </w:rPr>
                        <w:t>peis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（体检信息系统）系统，体检系统主要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括体检登记、团检单位设置、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0660" cy="89916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体检诊台、体检报告等几个模块组成，参与实施坐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的体检信息系统，坐标公司离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体检诊台、体检报告等几个模块组成，参与实施坐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的体检信息系统，坐标公司离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89852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，我接手维护工作，及时处理体检中的体检单位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错误和收费错误等问题，保证医院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，我接手维护工作，及时处理体检中的体检单位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错误和收费错误等问题，保证医院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322830</wp:posOffset>
                </wp:positionH>
                <wp:positionV relativeFrom="paragraph">
                  <wp:posOffset>6595110</wp:posOffset>
                </wp:positionV>
                <wp:extent cx="2889250" cy="30416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常工作和收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519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常工作和收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0660" cy="89852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新农合、医保、特殊门诊程序上线，医保和新农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疗服务项目、药品目录、耗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新农合、医保、特殊门诊程序上线，医保和新农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疗服务项目、药品目录、耗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录的录入和医保中心编码对应。积极和县医保中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新农合办等上级主管部门协调，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录的录入和医保中心编码对应。积极和县医保中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新农合办等上级主管部门协调，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89852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波折，最终实现了我院的新农合、医保、特殊门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上线、即时报销。为我院住院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波折，最终实现了我院的新农合、医保、特殊门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上线、即时报销。为我院住院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149352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正常开业打下了良好基础、惠及广大人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七、院内员工软件培训，开业前，在时间很紧迫的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对院领导、医生、护士、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正常开业打下了良好基础、惠及广大人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七、院内员工软件培训，开业前，在时间很紧迫的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对院领导、医生、护士、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剂科、手术麻醉室、影像科和功能检查科分批次进行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训，保证了医院的顺利开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剂科、手术麻醉室、影像科和功能检查科分批次进行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训，保证了医院的顺利开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741410" cy="30416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八、中央监护站建立。中央监护站主要包括：心电监护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八、中央监护站建立。中央监护站主要包括：心电监护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3200" cy="89852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胎心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、母婴监护。中央监护是通过我院自己部署的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络是监护站和设备连接。不仅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胎心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、母婴监护。中央监护是通过我院自己部署的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络是监护站和设备连接。不仅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4470" cy="89852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了工作，还节省了大量耗材费用（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a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纸替换掉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原来的专用心电打印纸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了工作，还节省了大量耗材费用（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a4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纸替换掉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原来的专用心电打印纸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89852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九、新农合和医保跨年结算，由于我院是第一年经历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结算，期间遇到很多问题，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九、新农合和医保跨年结算，由于我院是第一年经历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结算，期间遇到很多问题，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协调、开发、测试。经过努力，使我院首次新农合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保跨年结算顺利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协调、开发、测试。经过努力，使我院首次新农合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保跨年结算顺利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、对医院的电脑设备和打印机的软硬件进行了不间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维护管理。全院现有电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、对医院的电脑设备和打印机的软硬件进行了不间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维护管理。全院现有电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3835" cy="89852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台（不含医疗设备厂家配套），打印机、复印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台（不含医疗设备厂家配套和租赁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台（不含医疗设备厂家配套），打印机、复印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台（不含医疗设备厂家配套和租赁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备），维修量很大，能自行维修的不再由商业公司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修，降低设备的运行成本。信息中心邢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备），维修量很大，能自行维修的不再由商业公司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修，降低设备的运行成本。信息中心邢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260205" cy="327660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-01-1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篇三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信息科工作总结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-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科工作总结在过去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里，信息科在院领导的大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持下，在其他科室的协助配合下，开展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一系列工作，也取得了较好的成绩，现将工作总结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信息系统是医院管理的重要支撑，保证信息系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常高效运行是信息科的重要责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258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-01-14</w:t>
                      </w:r>
                      <w:r>
                        <w:rPr>
                          <w:rFonts w:ascii="SimSun" w:hAnsi="SimSun"/>
                          <w:color w:val="000000"/>
                          <w:spacing w:val="-5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篇三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5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信息科工作总结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-xx</w:t>
                      </w:r>
                      <w:r>
                        <w:rPr>
                          <w:rFonts w:ascii="SimSun" w:hAnsi="SimSun"/>
                          <w:color w:val="000000"/>
                          <w:spacing w:val="-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科工作总结在过去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里，信息科在院领导的大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持下，在其他科室的协助配合下，开展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一系列工作，也取得了较好的成绩，现将工作总结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信息系统是医院管理的重要支撑，保证信息系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常高效运行是信息科的重要责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此，信息科始终以维护电子病历系统为核心的医院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息系统安全稳定运行为重点，及时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此，信息科始终以维护电子病历系统为核心的医院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息系统安全稳定运行为重点，及时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89852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各部门的故障维护，努力减少故障发生率、降低故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级和故障持续时间，有效提高了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各部门的故障维护，努力减少故障发生率、降低故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级和故障持续时间，有效提高了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4895215" cy="30416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和患者对我科服务的满意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和患者对我科服务的满意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5105" cy="89852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及时完成医保、新农合等系统与我院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his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接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使门特病人、住院患者实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及时完成医保、新农合等系统与我院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his</w:t>
                      </w:r>
                      <w:r>
                        <w:rPr>
                          <w:rFonts w:ascii="SimSun" w:hAnsi="SimSu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接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使门特病人、住院患者实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95740" cy="89916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his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结算，极大的方便了患者及时兑现医疗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偿费用，切实为老百姓减轻了医疗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his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结算，极大的方便了患者及时兑现医疗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偿费用，切实为老百姓减轻了医疗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3497580" cy="30416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担，畅通了就诊渠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担，畅通了就诊渠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149288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理等设备的影像资料在上采集、传输、存贮和浏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采购内外隔离设备闸：为进一步加强我院信息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卫计委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hqms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接口安全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理等设备的影像资料在上采集、传输、存贮和浏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采购内外隔离设备闸：为进一步加强我院信息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卫计委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hqms</w:t>
                      </w:r>
                      <w:r>
                        <w:rPr>
                          <w:rFonts w:ascii="SimSun" w:hAnsi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接口安全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5105" cy="89916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保证数据实时、安全上报工作，与本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招标采购神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secsis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6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型号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保证数据实时、安全上报工作，与本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招标采购神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secsis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600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型号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89852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台，从而保证了我院信息系统在与外部数据交换的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最大限度的保障其络传输的安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台，从而保证了我院信息系统在与外部数据交换的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最大限度的保障其络传输的安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1369060" cy="30416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88755" cy="89916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采购临床路径一套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病种）：根据卫生部《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床路径管理指导原则（试行）》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采购临床路径一套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病种）：根据卫生部《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床路径管理指导原则（试行）》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82405" cy="89852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24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4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临床路径管理试点工作方案》等文件精神及省临床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专科迎检需要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会同采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15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4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临床路径管理试点工作方案》等文件精神及省临床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专科迎检需要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会同采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8236585" cy="89852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5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、审计科、设备科采购临床路径一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成医院内用络版杀毒软件升级续费工作，确保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5pt;height:70.7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、审计科、设备科采购临床路径一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成医院内用络版杀毒软件升级续费工作，确保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935720" cy="89852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医院的电脑、打印机设备的软硬件进行了不间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医院的电脑、打印机设备的软硬件进行了不间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4815205" cy="30416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维护管理。全院现有电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23.9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维护管理。全院现有电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262110" cy="89852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余台，打印机、复印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余台，我们科不断学习技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降低设备的运行成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70.7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余台，打印机、复印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余台，我们科不断学习技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降低设备的运行成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088755" cy="89916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全院监控设备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，定期安排人员对监控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检查，对检查中发现的问题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全院监控设备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，定期安排人员对监控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检查，对检查中发现的问题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8935720" cy="149288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进行了处理，确保了全院监控设备稳定运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由于我院电力系统不稳定，每年夏冬季节是断电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峰期，时不时有交换机、光端机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进行了处理，确保了全院监控设备稳定运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由于我院电力系统不稳定，每年夏冬季节是断电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峰期，时不时有交换机、光端机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89390" cy="89852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93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备因停电而致设备损坏，本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经信息科申请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支持为全院各楼层交换机配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ups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7pt;height:70.7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备因停电而致设备损坏，本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经信息科申请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支持为全院各楼层交换机配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ups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虽然花费不多，但是极大程度上降低了因停电问题而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致的络设备损坏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虽然花费不多，但是极大程度上降低了因停电问题而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致的络设备损坏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3200" cy="89852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努力做好络直报工作。及时准备地完成国家、省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、季、年报等络直报任务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努力做好络直报工作。及时准备地完成国家、省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、季、年报等络直报任务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60180" cy="89916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01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助医院其它科室完成各种资料的收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汇总上报及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上级检查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4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助医院其它科室完成各种资料的收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汇总上报及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上级检查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7645" cy="208724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收费项目维护及病案室病历回收、装订、编目、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架、抽调查阅等情况如下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年收费项目维护、对照约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次（市平台、医保、农合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增项目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收、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订、编目、上架病历全年约万份次抽调查阅病历等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收费项目维护及病案室病历回收、装订、编目、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架、抽调查阅等情况如下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年收费项目维护、对照约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次（市平台、医保、农合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增项目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收、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订、编目、上架病历全年约万份次抽调查阅病历等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7692390" cy="149288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次及时完成上报国家、省、市等部门各类报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信息科全年外出学习人次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存在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次及时完成上报国家、省、市等部门各类报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信息科全年外出学习人次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5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存在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5770245" cy="30416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、内部络安全还需进一步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、内部络安全还需进一步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8943340" cy="89852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、数据库数据备份无实时异地备份，有可能引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数据丢失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待进一步解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、数据库数据备份无实时异地备份，有可能引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数据丢失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待进一步解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264650" cy="327596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、机房消防建设无，亟待尽快解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、外出学习机会太少，应多学习其他医院的先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管理经验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今后的工作中，信息科要努力提高认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强自身业务水平，做好其他职能科室、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床科室、医技科室的技术支持工作，为医院的发展作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贡献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pt;height:257.9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、机房消防建设无，亟待尽快解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、外出学习机会太少，应多学习其他医院的先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管理经验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今后的工作中，信息科要努力提高认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强自身业务水平，做好其他职能科室、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床科室、医技科室的技术支持工作，为医院的发展作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贡献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4470" cy="149288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-12-1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四：医院信息科工作总结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科工作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在院领导的大力支持下，医院信息科稳步发展，各项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序开展，我们医院信息化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117.5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-12-19</w:t>
                      </w:r>
                      <w:r>
                        <w:rPr>
                          <w:rFonts w:ascii="SimSun" w:hAnsi="SimSun"/>
                          <w:color w:val="000000"/>
                          <w:spacing w:val="-7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四：医院信息科工作总结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科工作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在院领导的大力支持下，医院信息科稳步发展，各项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序开展，我们医院信息化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260205" cy="89852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设稳步发展，全院络运行平稳，系统管理软件逐步完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好的完成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设稳步发展，全院络运行平稳，系统管理软件逐步完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好的完成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8798560" cy="89852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85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院长领导下，负责全院的信息管理工作和对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房、图书馆、病案室的管理。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/>
                          <w:color w:val="000000"/>
                          <w:spacing w:val="2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院长领导下，负责全院的信息管理工作和对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房、图书馆、病案室的管理。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病案室、财务科及时、准确、全面地完成规定的各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统计报表，确保每天的日报表准确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病案室、财务科及时、准确、全面地完成规定的各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统计报表，确保每天的日报表准确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6643370" cy="30416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误，清楚反映出医院各科室每天诊疗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误，清楚反映出医院各科室每天诊疗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8940800" cy="89852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站在院领导的支持下，不断跟新，不断发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升了医院整体形象。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站在院领导的支持下，不断跟新，不断发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升了医院整体形象。医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89852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站将不断探索医院新的宣传模式，并策划各种活动，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医院宣传的影响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站将不断探索医院新的宣传模式，并策划各种活动，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医院宣传的影响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1930" cy="89852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医院信息科合理安排工作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社区卫生院服务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算机、读卡器的安装调试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70.7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医院信息科合理安排工作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社区卫生院服务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算机、读卡器的安装调试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89852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部完成，通过对社区医生的培训，下乡指导，乡村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能较好的完成医生工作站，药品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部完成，通过对社区医生的培训，下乡指导，乡村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能较好的完成医生工作站，药品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89852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平台的操作使用，同时信息科也配合公共卫生服务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好的完成了周边村街健康档案录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平台的操作使用，同时信息科也配合公共卫生服务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好的完成了周边村街健康档案录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6293485" cy="30416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为建立电子健康档案工作而努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为建立电子健康档案工作而努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3200" cy="149352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院领导的大力配合下，信息科建立了电子图书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与北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方知签订合约（中国医院知识仓库），方便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医生学习查询相关医学知识，并提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6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院领导的大力配合下，信息科建立了电子图书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与北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方知签订合约（中国医院知识仓库），方便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医生学习查询相关医学知识，并提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5740" cy="149288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载打印。并且再此基础上建立了三基考试平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科人员认真负责，能及时响应各部门的电脑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、硬件、邮件、络、打印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117.55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载打印。并且再此基础上建立了三基考试平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科人员认真负责，能及时响应各部门的电脑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、硬件、邮件、络、打印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89852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维护。尽可能的降低设备使用故障率，在其出现故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时候，信息科人员做到了能在当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维护。尽可能的降低设备使用故障率，在其出现故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时候，信息科人员做到了能在当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8985885" cy="89852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8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决就当地解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能当地解决的也在最短的时间内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予了解决。并克服了设备老化，部分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55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决就当地解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能当地解决的也在最短的时间内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予了解决。并克服了设备老化，部分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741410" cy="30416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算机、打印机已过保修期，备用机器不足等多方面困难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算机、打印机已过保修期，备用机器不足等多方面困难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1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244465" cy="304165"/>
                <wp:effectExtent l="0" t="0" r="0" b="0"/>
                <wp:wrapSquare wrapText="largest"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自己修的自己修。信息科常常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自己修的自己修。信息科常常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7645" cy="898525"/>
                <wp:effectExtent l="0" t="0" r="0" b="0"/>
                <wp:wrapSquare wrapText="largest"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行政楼外络道传输速率，由以前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升级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10m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，络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输速度大幅度提升，给科室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行政楼外络道传输速率，由以前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升级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10m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，络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输速度大幅度提升，给科室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3497580" cy="304165"/>
                <wp:effectExtent l="0" t="0" r="0" b="0"/>
                <wp:wrapSquare wrapText="largest"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带来了很大的方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带来了很大的方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6605" cy="304165"/>
                <wp:effectExtent l="0" t="0" r="0" b="0"/>
                <wp:wrapSquare wrapText="largest"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医院每位职工的努力下，九月份我院成功通过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医院每位职工的努力下，九月份我院成功通过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4895215" cy="304165"/>
                <wp:effectExtent l="0" t="0" r="0" b="0"/>
                <wp:wrapSquare wrapText="largest"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级医院的评审工作，信息科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级医院的评审工作，信息科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2087245"/>
                <wp:effectExtent l="0" t="0" r="0" b="0"/>
                <wp:wrapSquare wrapText="largest"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了相应的台帐工作，并配合、提供各个科室电脑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打印机，等其他硬件，软件的需要。信息科科各项工作纷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复杂，还有很多改进提高之处。新的一年，信息科将继续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了相应的台帐工作，并配合、提供各个科室电脑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打印机，等其他硬件，软件的需要。信息科科各项工作纷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复杂，还有很多改进提高之处。新的一年，信息科将继续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9265285" cy="899160"/>
                <wp:effectExtent l="0" t="0" r="0" b="0"/>
                <wp:wrapSquare wrapText="largest"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项工作水平，提升科室成员素质能力，规范化工作流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善工作内容，把信息科打造成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70.8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项工作水平，提升科室成员素质能力，规范化工作流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善工作内容，把信息科打造成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60180" cy="898525"/>
                <wp:effectExtent l="0" t="0" r="0" b="0"/>
                <wp:wrapSquare wrapText="largest"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01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的臂膀，并为各科室发展提供支持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7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吴江区第四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民医院信息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0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0"/>
                                <w:sz w:val="4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4pt;height:70.7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的臂膀，并为各科室发展提供支持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7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吴江区第四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民医院信息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60"/>
                          <w:sz w:val="48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60"/>
                          <w:sz w:val="48"/>
                        </w:rPr>
                        <w:t>11</w:t>
                      </w:r>
                      <w:r>
                        <w:rPr>
                          <w:rFonts w:ascii="SimSun" w:hAnsi="SimSun" w:cs="SimSun"/>
                          <w:color w:val="000000"/>
                          <w:spacing w:val="60"/>
                          <w:sz w:val="48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60"/>
                          <w:sz w:val="4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104630" cy="1492885"/>
                <wp:effectExtent l="0" t="0" r="0" b="0"/>
                <wp:wrapSquare wrapText="largest"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日篇五：医院信息科工作个人小结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转眼间就要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了，充满希望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即将到来，保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热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日篇五：医院信息科工作个人小结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转眼间就要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了，充满希望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即将到来，保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热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2681605"/>
                <wp:effectExtent l="0" t="0" r="0" b="0"/>
                <wp:wrapSquare wrapText="largest"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以往的不足，总结经验教训，把更大的工作热情投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中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这一年里首先遵守医院的各项规章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，良好的工作态度是严格按照医院的上下班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表执行，不迟到早退，把自己的热情投入到工作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增强自己的工作能力和技术水平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以往的不足，总结经验教训，把更大的工作热情投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中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这一年里首先遵守医院的各项规章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，良好的工作态度是严格按照医院的上下班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表执行，不迟到早退，把自己的热情投入到工作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增强自己的工作能力和技术水平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898525"/>
                <wp:effectExtent l="0" t="0" r="0" b="0"/>
                <wp:wrapSquare wrapText="largest"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争取做好每项工作，一年来，在领导跟各科室的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配合下，认真履行职责，恪尽职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争取做好每项工作，一年来，在领导跟各科室的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配合下，认真履行职责，恪尽职守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898525"/>
                <wp:effectExtent l="0" t="0" r="0" b="0"/>
                <wp:wrapSquare wrapText="largest"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带领全科人员扎扎实实地开展各项工作，在按时按质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工作中的每项任务，在不断的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带领全科人员扎扎实实地开展各项工作，在按时按质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工作中的每项任务，在不断的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741410" cy="304165"/>
                <wp:effectExtent l="0" t="0" r="0" b="0"/>
                <wp:wrapSquare wrapText="largest"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结中提高，在不断的完善自己。当下面科室遇到问题时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结中提高，在不断的完善自己。当下面科室遇到问题时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5244465" cy="304165"/>
                <wp:effectExtent l="0" t="0" r="0" b="0"/>
                <wp:wrapSquare wrapText="largest"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帮忙解决，保证各个科室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帮忙解决，保证各个科室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090660" cy="898525"/>
                <wp:effectExtent l="0" t="0" r="0" b="0"/>
                <wp:wrapSquare wrapText="largest"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常进行。我们医院信息化建设稳步发展，全院络运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稳，系统管理软件逐步完善，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常进行。我们医院信息化建设稳步发展，全院络运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稳，系统管理软件逐步完善，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1492885"/>
                <wp:effectExtent l="0" t="0" r="0" b="0"/>
                <wp:wrapSquare wrapText="largest"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了令人满意的成绩，我自身的工作能力也得到了很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安全管理上，定期检查机房环境，定期排查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隐患，提出整改建议，切实加强了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了令人满意的成绩，我自身的工作能力也得到了很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安全管理上，定期检查机房环境，定期排查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隐患，提出整改建议，切实加强了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1492885"/>
                <wp:effectExtent l="0" t="0" r="0" b="0"/>
                <wp:wrapSquare wrapText="largest"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设备安全管理，间接的增加了安全意识和自我防护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述是我一年来所从事的主要工作情况，在所从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工作中，都应该尽职尽责，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设备安全管理，间接的增加了安全意识和自我防护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述是我一年来所从事的主要工作情况，在所从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工作中，都应该尽职尽责，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1492885"/>
                <wp:effectExtent l="0" t="0" r="0" b="0"/>
                <wp:wrapSquare wrapText="largest"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、终合的考虑，完成了领导所交给的各项任务。今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也要更加严格的要求自己，我将在院领导的正确领导下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本职工作，规范化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、终合的考虑，完成了领导所交给的各项任务。今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也要更加严格的要求自己，我将在院领导的正确领导下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本职工作，规范化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0660" cy="898525"/>
                <wp:effectExtent l="0" t="0" r="0" b="0"/>
                <wp:wrapSquare wrapText="largest"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流程，更加完善工作内容，带领好全科人员为医院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自己应有的贡献。团结同志，继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流程，更加完善工作内容，带领好全科人员为医院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自己应有的贡献。团结同志，继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2087880"/>
                <wp:effectExtent l="0" t="0" r="0" b="0"/>
                <wp:wrapSquare wrapText="largest"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善，强化专业技能，不断检查自身存在的不足，向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他同志相互交流好的工作经验，不断提高自己的技术业务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，无私奉献，为我院信息化建设做出自己的贡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六：医院信息科工作总结及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善，强化专业技能，不断检查自身存在的不足，向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他同志相互交流好的工作经验，不断提高自己的技术业务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，无私奉献，为我院信息化建设做出自己的贡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六：医院信息科工作总结及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3935730" cy="304165"/>
                <wp:effectExtent l="0" t="0" r="0" b="0"/>
                <wp:wrapSquare wrapText="largest"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医院信息科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医院信息科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信息科在各级领导的关怀支持下，在其它科室的密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配合下，已顺利地完成了各项工作任务。在新年来临之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本科室工作作如下总结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信息科在各级领导的关怀支持下，在其它科室的密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配合下，已顺利地完成了各项工作任务。在新年来临之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本科室工作作如下总结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1930" cy="5654040"/>
                <wp:effectExtent l="0" t="0" r="0" b="0"/>
                <wp:wrapSquare wrapText="largest"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认真贯彻执行党的路线、方针、政策，遵守医院规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，不断改进信息采集办法，充分利用现有资源，圆满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了医院各种信息的收集、分类、分析和反馈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针对医院管理需要，我科在其它科室的协作下，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了省“十大”指标及院内“十大”指标的收集、汇总、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工作，使数据管理成为我院科学管理的一种有效途径。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院通过对“十大”指标数据跟踪监测，住院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均费用及平均住院日等指标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均得到了有效控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达到了医院管理预期目的，同时社会效益也得到了显著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，发挥了为领导提供决策依据的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445.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认真贯彻执行党的路线、方针、政策，遵守医院规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，不断改进信息采集办法，充分利用现有资源，圆满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了医院各种信息的收集、分类、分析和反馈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针对医院管理需要，我科在其它科室的协作下，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了省“十大”指标及院内“十大”指标的收集、汇总、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工作，使数据管理成为我院科学管理的一种有效途径。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院通过对“十大”指标数据跟踪监测，住院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均费用及平均住院日等指标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均得到了有效控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达到了医院管理预期目的，同时社会效益也得到了显著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，发挥了为领导提供决策依据的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270365" cy="3870960"/>
                <wp:effectExtent l="0" t="0" r="0" b="0"/>
                <wp:wrapSquare wrapText="largest"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036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年我科始终坚持做好深入基层及时收取报表、病历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做到了对全院临床科室、门诊各诊室、医技科室及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后勤科室数据的搜集、整理、汇总、统计分析等工作。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完成了上级各部门规定的月、季、年等报表和实时报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我科病案室完成了对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千余份病历的收集、编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录入、整理、归档等工作，全年复印病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8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，为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室和有关部门调阅病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7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5pt;height:304.8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年我科始终坚持做好深入基层及时收取报表、病历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做到了对全院临床科室、门诊各诊室、医技科室及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后勤科室数据的搜集、整理、汇总、统计分析等工作。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完成了上级各部门规定的月、季、年等报表和实时报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我科病案室完成了对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千余份病历的收集、编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录入、整理、归档等工作，全年复印病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8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，为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室和有关部门调阅病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7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270365" cy="1492885"/>
                <wp:effectExtent l="0" t="0" r="0" b="0"/>
                <wp:wrapSquare wrapText="largest"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036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一，就统计工作而言，统计人员能认真执行《统计法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完成上级各部门规定的月、季、年等报表，做到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准确、及时、全面、真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5pt;height:117.5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一，就统计工作而言，统计人员能认真执行《统计法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完成上级各部门规定的月、季、年等报表，做到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准确、及时、全面、真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265285" cy="898525"/>
                <wp:effectExtent l="0" t="0" r="0" b="0"/>
                <wp:wrapSquare wrapText="largest"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随着医改在我院的具体实施，缩短病人平均住院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减少平均住院费用已成为我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院内管理的中心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随着医改在我院的具体实施，缩短病人平均住院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减少平均住院费用已成为我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院内管理的中心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645" cy="4465320"/>
                <wp:effectExtent l="0" t="0" r="0" b="0"/>
                <wp:wrapSquare wrapText="largest"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职能科室，能积极配合医院做好数据监管工作。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开始，针对管理需要，制定了院内“十大”指标统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表，科室工作人员每月加班加点按时完成工作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统计工作人员及时为全院各科室提供相关数据，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定时为感染控办、核算办、医务部、财务科、医疗后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公室等提供数据；不定时为办公室、宣传科、物价科提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数据；年终为全院各科提供科室工作效率及工作质量完成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况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职能科室，能积极配合医院做好数据监管工作。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开始，针对管理需要，制定了院内“十大”指标统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表，科室工作人员每月加班加点按时完成工作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统计工作人员及时为全院各科室提供相关数据，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定时为感染控办、核算办、医务部、财务科、医疗后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公室等提供数据；不定时为办公室、宣传科、物价科提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数据；年终为全院各科提供科室工作效率及工作质量完成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况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7645" cy="5654675"/>
                <wp:effectExtent l="0" t="0" r="0" b="0"/>
                <wp:wrapSquare wrapText="largest"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仍坚持每月做好外科医生手术工作量和内科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管床病人量统计工作，并上报主管院长，通过主管院长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周会上的及时反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到了鞭策后进，鼓励先进的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做好病区日报填报及首页完成情况工作，统计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经常深入科室，督促检查此项工作的落实情况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室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固定一人每天检查各病区上报情况，并保证当天各病区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准确无误的报出。针对临床各科病案首页提交迟缓现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科每天都督促各科及时提交，每月月末分科室打印出未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交首页医生名单，分科室下发到人，保证了病区各种信息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效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445.2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仍坚持每月做好外科医生手术工作量和内科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管床病人量统计工作，并上报主管院长，通过主管院长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周会上的及时反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到了鞭策后进，鼓励先进的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做好病区日报填报及首页完成情况工作，统计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经常深入科室，督促检查此项工作的落实情况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室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固定一人每天检查各病区上报情况，并保证当天各病区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准确无误的报出。针对临床各科病案首页提交迟缓现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科每天都督促各科及时提交，每月月末分科室打印出未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交首页医生名单，分科室下发到人，保证了病区各种信息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效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2087245"/>
                <wp:effectExtent l="0" t="0" r="0" b="0"/>
                <wp:wrapSquare wrapText="largest"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我科每月定时到门诊及医技各科室收集数据，督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坐诊医生认真填写门诊日志，包括没有挂号的人员也要登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内，并不定时抽查各医技科室登记本填写情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就病案管理工作来讲，病案工作人员能严格遵守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我科每月定时到门诊及医技各科室收集数据，督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坐诊医生认真填写门诊日志，包括没有挂号的人员也要登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内，并不定时抽查各医技科室登记本填写情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就病案管理工作来讲，病案工作人员能严格遵守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492885"/>
                <wp:effectExtent l="0" t="0" r="0" b="0"/>
                <wp:wrapSquare wrapText="largest"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计委制定的《医疗机构病历管理规定》，认真履行病案借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复印制度，做好病案的收进、整理、分类、归档、保管等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计委制定的《医疗机构病历管理规定》，认真履行病案借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复印制度，做好病案的收进、整理、分类、归档、保管等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3276600"/>
                <wp:effectExtent l="0" t="0" r="0" b="0"/>
                <wp:wrapSquare wrapText="largest"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一年来，病案室工作人员克服距离远、人员少的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难，每周定时深入临床各科收取病历，平时注重病历核查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促环节，对个别未归档病历多次下科室催交，对迟交、漏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历的科室不徇私情。每月对各科上交病历情况做一次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，主管院长通过院周会进行通报。病历迟交现象较去年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很大改观，杜绝了不交病历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一年来，病案室工作人员克服距离远、人员少的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难，每周定时深入临床各科收取病历，平时注重病历核查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促环节，对个别未归档病历多次下科室催交，对迟交、漏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历的科室不徇私情。每月对各科上交病历情况做一次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，主管院长通过院周会进行通报。病历迟交现象较去年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很大改观，杜绝了不交病历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1930" cy="2682240"/>
                <wp:effectExtent l="0" t="0" r="0" b="0"/>
                <wp:wrapSquare wrapText="largest"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病案工作人员能熟练掌握电脑录入、查询、索引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打印等工作，对收进的病历做到不积压、不拖延，及时整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归档。全年病历上架率达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99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以上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为质控、借阅流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），较去年取得了可喜的成绩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病案室共存档病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090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病案室共收存病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214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211.2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病案工作人员能熟练掌握电脑录入、查询、索引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打印等工作，对收进的病历做到不积压、不拖延，及时整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归档。全年病历上架率达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99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以上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为质控、借阅流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），较去年取得了可喜的成绩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病案室共存档病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0908</w:t>
                      </w:r>
                      <w:r>
                        <w:rPr>
                          <w:rFonts w:ascii="SimSun" w:hAnsi="SimSun"/>
                          <w:color w:val="000000"/>
                          <w:spacing w:val="-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病案室共收存病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2140</w:t>
                      </w:r>
                      <w:r>
                        <w:rPr>
                          <w:rFonts w:ascii="SimSun" w:hAnsi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3835" cy="4465320"/>
                <wp:effectExtent l="0" t="0" r="0" b="0"/>
                <wp:wrapSquare wrapText="largest"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认真执行病历复印、借阅制度，为患者和有关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做好病历复印工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在复印量及鉴定病历量增加的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（比往年增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千余份），科室简化工作流程，合理分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内容，做到日常工作和复印工作两不误；平日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每份病历的复印、装订工作，根据患者要求，对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用途的病历按需复印；对返修、质控、外借病历，我科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向病人做好解释工作，电话预约，待病历完善或收回后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复印，避免病人多跑路。体现了科室工作人员对患者认真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认真执行病历复印、借阅制度，为患者和有关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做好病历复印工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在复印量及鉴定病历量增加的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（比往年增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千余份），科室简化工作流程，合理分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内容，做到日常工作和复印工作两不误；平日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每份病历的复印、装订工作，根据患者要求，对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用途的病历按需复印；对返修、质控、外借病历，我科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向病人做好解释工作，电话预约，待病历完善或收回后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复印，避免病人多跑路。体现了科室工作人员对患者认真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73540" cy="1492885"/>
                <wp:effectExtent l="0" t="0" r="0" b="0"/>
                <wp:wrapSquare wrapText="largest"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的态度，使每位来者满意而归，得到了病人一致好评，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没有发生一起投诉事件。全年为各部门调阅病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7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患者复印病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8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的态度，使每位来者满意而归，得到了病人一致好评，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没有发生一起投诉事件。全年为各部门调阅病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7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患者复印病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8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440545" cy="5654675"/>
                <wp:effectExtent l="0" t="0" r="0" b="0"/>
                <wp:wrapSquare wrapText="largest"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认真填写病历复印登记薄和借阅登记薄，使复印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借阅过的病历有出处、有记录。全年没有发现任何毁损、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失病历现象，为我院保存了较完整的第一手病历资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就图书室工作来讲，做好每年报刊杂志的征订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做到报纸、杂志、图书发放及时，送物到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即将来临，信息科针对存在问题，参照医院评审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准，制定了切实可行的计划。在新的一年里，我科全体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将进一步把“十大指标”及“三好一满意”活动落实到实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“团结、诚信、为民、奉献”的医院精神发扬光大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发展做出更大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认真填写病历复印登记薄和借阅登记薄，使复印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借阅过的病历有出处、有记录。全年没有发现任何毁损、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失病历现象，为我院保存了较完整的第一手病历资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就图书室工作来讲，做好每年报刊杂志的征订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做到报纸、杂志、图书发放及时，送物到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即将来临，信息科针对存在问题，参照医院评审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准，制定了切实可行的计划。在新的一年里，我科全体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将进一步把“十大指标”及“三好一满意”活动落实到实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“团结、诚信、为民、奉献”的医院精神发扬光大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发展做出更大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629535</wp:posOffset>
                </wp:positionH>
                <wp:positionV relativeFrom="paragraph">
                  <wp:posOffset>8973185</wp:posOffset>
                </wp:positionV>
                <wp:extent cx="1369060" cy="304165"/>
                <wp:effectExtent l="0" t="0" r="0" b="0"/>
                <wp:wrapSquare wrapText="largest"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706.5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3271520" cy="304165"/>
                <wp:effectExtent l="0" t="0" r="0" b="0"/>
                <wp:wrapSquare wrapText="largest"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信息科工作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信息科工作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440545" cy="2087880"/>
                <wp:effectExtent l="0" t="0" r="0" b="0"/>
                <wp:wrapSquare wrapText="largest"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信息科为更好地执行医院各项规章制度，圆满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各项工作任务，充分发挥信息管理的作用，做到年前有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划，年后有总结。为使科室的发展有计划、有目标、有责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拟定如下计划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信息科为更好地执行医院各项规章制度，圆满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各项工作任务，充分发挥信息管理的作用，做到年前有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划，年后有总结。为使科室的发展有计划、有目标、有责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拟定如下计划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0660" cy="1492885"/>
                <wp:effectExtent l="0" t="0" r="0" b="0"/>
                <wp:wrapSquare wrapText="largest"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针对医疗改革新形势，及时转变工作思路和工作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。新的一年将致力于为领导决策提供更真实可靠的医疗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息、努力提高科室业务水平、提高科室服务意识等工作，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针对医疗改革新形势，及时转变工作思路和工作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。新的一年将致力于为领导决策提供更真实可靠的医疗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息、努力提高科室业务水平、提高科室服务意识等工作，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4" w:name="br35"/>
      <w:bookmarkEnd w:id="3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6293485" cy="304165"/>
                <wp:effectExtent l="0" t="0" r="0" b="0"/>
                <wp:wrapSquare wrapText="largest"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配合其它科室完成医院各项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配合其它科室完成医院各项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7437755"/>
                <wp:effectExtent l="0" t="0" r="0" b="0"/>
                <wp:wrapSquare wrapText="largest"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认真贯彻卫计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《医疗机构病历管理规定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民医院病案归档等若干规定》、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民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院病历资料复印规定》、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民医院病案借阅制度》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规章制度。配合医务部抓好落实工作，责任到科，监管到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组织科室人员做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院内各种信息的收集、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、保管等工作，按时完成各级各部门各种统计报表的上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并做到及时、准确、全面。督促、协作有关部门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门诊收费系统和病案管理系统的开发和研制工作，充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用络信息平台，认真收集和整理相关数据，并制定相关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报表，实现为领导及职能部门提供决策依据的管理职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常开展业务学习，为科室人员积极创造学习环境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习机会，对新上岗人员实行科内培训，以老带新，言传身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七：信息科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认真贯彻卫计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《医疗机构病历管理规定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民医院病案归档等若干规定》、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民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院病历资料复印规定》、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民医院病案借阅制度》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规章制度。配合医务部抓好落实工作，责任到科，监管到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组织科室人员做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院内各种信息的收集、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、保管等工作，按时完成各级各部门各种统计报表的上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并做到及时、准确、全面。督促、协作有关部门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门诊收费系统和病案管理系统的开发和研制工作，充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用络信息平台，认真收集和整理相关数据，并制定相关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报表，实现为领导及职能部门提供决策依据的管理职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常开展业务学习，为科室人员积极创造学习环境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习机会，对新上岗人员实行科内培训，以老带新，言传身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七：信息科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2281555" cy="304165"/>
                <wp:effectExtent l="0" t="0" r="0" b="0"/>
                <wp:wrapSquare wrapText="largest"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1930" cy="2087880"/>
                <wp:effectExtent l="0" t="0" r="0" b="0"/>
                <wp:wrapSquare wrapText="largest"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年马上就要过去了，一年的光阴过得很快，但对于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职责以及工作内容的认识却有了长足进步。作为一位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科职员，我始终秉守着不断学习，不断加强自己技术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的理念，为自己能胜任这份工作而努力着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64.4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年马上就要过去了，一年的光阴过得很快，但对于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职责以及工作内容的认识却有了长足进步。作为一位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科职员，我始终秉守着不断学习，不断加强自己技术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的理念，为自己能胜任这份工作而努力着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273540" cy="1492885"/>
                <wp:effectExtent l="0" t="0" r="0" b="0"/>
                <wp:wrapSquare wrapText="largest"/>
                <wp:docPr id="2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这一年过得平稳而又充实，平稳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HIS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、电子病历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LIS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络以及各科室应用软件都运行良好，没有发生过大的故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且在不断优化着。充实：消毒供应中心新上线了消毒供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这一年过得平稳而又充实，平稳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HIS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、电子病历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LIS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络以及各科室应用软件都运行良好，没有发生过大的故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且在不断优化着。充实：消毒供应中心新上线了消毒供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5" w:name="br36"/>
      <w:bookmarkEnd w:id="3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681605"/>
                <wp:effectExtent l="0" t="0" r="0" b="0"/>
                <wp:wrapSquare wrapText="largest"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软件，感染管理科有了自己结合临床应用的感染管理软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备科新增了完善设备以及耗材管理的设备管理软件。原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应用系统的稳定运行让医院业务的效率值稳中有升，新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应用软件提高了相应科室的工作效率，同时也提高了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管理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软件，感染管理科有了自己结合临床应用的感染管理软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备科新增了完善设备以及耗材管理的设备管理软件。原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应用系统的稳定运行让医院业务的效率值稳中有升，新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应用软件提高了相应科室的工作效率，同时也提高了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管理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5250180" cy="304165"/>
                <wp:effectExtent l="0" t="0" r="0" b="0"/>
                <wp:wrapSquare wrapText="largest"/>
                <wp:docPr id="2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HIS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电子病历的维护与优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HIS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电子病历的维护与优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3275965"/>
                <wp:effectExtent l="0" t="0" r="0" b="0"/>
                <wp:wrapSquare wrapText="largest"/>
                <wp:docPr id="2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作为医院的主干业务系统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HIS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电子病历在原有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状况下越趋稳定，对于病区以及应用部门提出的个性化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也不断完善，解决了很多在上线初遗留下的程序漏洞。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对医院无线建设，移动护理的计划，我们也在积极进行筹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正式实施前的一些准备工作，以便无线建设能顺利，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效的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作为医院的主干业务系统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HIS</w:t>
                      </w:r>
                      <w:r>
                        <w:rPr>
                          <w:rFonts w:ascii="SimSun" w:hAnsi="SimSun"/>
                          <w:color w:val="000000"/>
                          <w:spacing w:val="-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电子病历在原有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状况下越趋稳定，对于病区以及应用部门提出的个性化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也不断完善，解决了很多在上线初遗留下的程序漏洞。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对医院无线建设，移动护理的计划，我们也在积极进行筹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正式实施前的一些准备工作，以便无线建设能顺利，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效的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5420995" cy="304165"/>
                <wp:effectExtent l="0" t="0" r="0" b="0"/>
                <wp:wrapSquare wrapText="largest"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科室应用软件的上线及维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科室应用软件的上线及维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3835" cy="5059680"/>
                <wp:effectExtent l="0" t="0" r="0" b="0"/>
                <wp:wrapSquare wrapText="largest"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消毒供应软件、设备管理软件、感染管理软件的先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线完善了相应科室的工作流程，同时也提高了其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效率，使其有之前的手工作业方式变为现在的半自动化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，极大地减轻的人工作业的负担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消毒供应室追溯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是一套主要为临床科室与供应中心提供流畅的信息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，实现高效的物品供给服务、完善的流程监控追溯管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大的数据分析与呈现能力的信息系统。围绕消毒中心闭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程，结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EDA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台、智能识别技术、络技术的应用，对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械包的回收、清洗、分类包装、消毒、发放等环节进行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消毒供应软件、设备管理软件、感染管理软件的先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线完善了相应科室的工作流程，同时也提高了其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效率，使其有之前的手工作业方式变为现在的半自动化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，极大地减轻的人工作业的负担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消毒供应室追溯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是一套主要为临床科室与供应中心提供流畅的信息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，实现高效的物品供给服务、完善的流程监控追溯管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大的数据分析与呈现能力的信息系统。围绕消毒中心闭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程，结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EDA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台、智能识别技术、络技术的应用，对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械包的回收、清洗、分类包装、消毒、发放等环节进行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6" w:name="br37"/>
      <w:bookmarkEnd w:id="3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1295" cy="8626475"/>
                <wp:effectExtent l="0" t="0" r="0" b="0"/>
                <wp:wrapSquare wrapText="largest"/>
                <wp:docPr id="2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管理，对器械包的存放、使用实行监控，最大限度控制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消除器械包的安全隐患。可以使医院消毒供应室的管理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、责任明确化，随时随地对再生医疗器械处理的全过程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质量追溯控制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备管理软件的作用：系统化的管理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疗设备维修、保养，有助于提升工作效率和工作质量，更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的可以随时查阅医疗设备历次保养过程。通过中设软件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修保养模块制定保养计划，到期执行保养，避免遗漏，再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据保养级别和周期循环下次保养，最终形成完整的保养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，充分提高设备的运营质量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蓝蜻蜓院感软件的应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得由临床医师填写纸质报告卡，投送报表的繁琐程序转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临床医生在医生工作站中直接向医院感染管理科报告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似病历的方式，减轻了临床医务人员的工作量，同时对多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耐药菌发生的情况及感染相关干预措施等问题，医院感染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科可以通过发送信息方式在工作站中与临床进行提示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交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679.2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管理，对器械包的存放、使用实行监控，最大限度控制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消除器械包的安全隐患。可以使医院消毒供应室的管理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、责任明确化，随时随地对再生医疗器械处理的全过程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质量追溯控制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备管理软件的作用：系统化的管理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疗设备维修、保养，有助于提升工作效率和工作质量，更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的可以随时查阅医疗设备历次保养过程。通过中设软件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修保养模块制定保养计划，到期执行保养，避免遗漏，再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据保养级别和周期循环下次保养，最终形成完整的保养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，充分提高设备的运营质量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蓝蜻蜓院感软件的应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得由临床医师填写纸质报告卡，投送报表的繁琐程序转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临床医生在医生工作站中直接向医院感染管理科报告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似病历的方式，减轻了临床医务人员的工作量，同时对多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耐药菌发生的情况及感染相关干预措施等问题，医院感染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科可以通过发送信息方式在工作站中与临床进行提示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交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322830</wp:posOffset>
                </wp:positionH>
                <wp:positionV relativeFrom="paragraph">
                  <wp:posOffset>10161905</wp:posOffset>
                </wp:positionV>
                <wp:extent cx="3042920" cy="304165"/>
                <wp:effectExtent l="0" t="0" r="0" b="0"/>
                <wp:wrapSquare wrapText="largest"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的工作综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800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的工作综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0660" cy="3276600"/>
                <wp:effectExtent l="0" t="0" r="0" b="0"/>
                <wp:wrapSquare wrapText="largest"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我科室区域分工，我主要负责门诊楼所有科室的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硬件维护，由于门诊的特殊性以及高要求的应变力，我首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自身业务知识的完善做起，不断学习不断提高自己的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平，在工作中积极处理所属范围科室遇到的各种问题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软件的定期维护到硬件的故障处理，我都尽我最大的能力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每一件事以更好服务各科室，不影响门诊业务的正常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我科室区域分工，我主要负责门诊楼所有科室的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硬件维护，由于门诊的特殊性以及高要求的应变力，我首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自身业务知识的完善做起，不断学习不断提高自己的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平，在工作中积极处理所属范围科室遇到的各种问题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软件的定期维护到硬件的故障处理，我都尽我最大的能力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每一件事以更好服务各科室，不影响门诊业务的正常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7" w:name="br38"/>
      <w:bookmarkEnd w:id="3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转。通过这一年的工作，我更加懂得了知识的力量，以及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经验与专业知识的重要性。知识的储备是工作的基石，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验则是不断积累的结果，遇到问题不妥协，不推脱是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原则。总之在今后的工作中我定要更加努力，不仅要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自己的专业水平，更要有一个更好的工作态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八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信息科工作总结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-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转。通过这一年的工作，我更加懂得了知识的力量，以及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经验与专业知识的重要性。知识的储备是工作的基石，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验则是不断积累的结果，遇到问题不妥协，不推脱是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原则。总之在今后的工作中我定要更加努力，不仅要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自己的专业水平，更要有一个更好的工作态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八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信息科工作总结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-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322830</wp:posOffset>
                </wp:positionH>
                <wp:positionV relativeFrom="paragraph">
                  <wp:posOffset>4812030</wp:posOffset>
                </wp:positionV>
                <wp:extent cx="3271520" cy="304165"/>
                <wp:effectExtent l="0" t="0" r="0" b="0"/>
                <wp:wrapSquare wrapText="largest"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信息科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23.95pt;mso-wrap-distance-left:0pt;mso-wrap-distance-right:0pt;mso-wrap-distance-top:0pt;mso-wrap-distance-bottom:0pt;margin-top:378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信息科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1492885"/>
                <wp:effectExtent l="0" t="0" r="0" b="0"/>
                <wp:wrapSquare wrapText="largest"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过去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里，信息科在院领导的大力支持下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他科室的协助配合下，开展了一系列工作，也取得了较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成绩，现将工作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过去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里，信息科在院领导的大力支持下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他科室的协助配合下，开展了一系列工作，也取得了较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成绩，现将工作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2281555" cy="304165"/>
                <wp:effectExtent l="0" t="0" r="0" b="0"/>
                <wp:wrapSquare wrapText="largest"/>
                <wp:docPr id="2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工作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工作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0660" cy="3276600"/>
                <wp:effectExtent l="0" t="0" r="0" b="0"/>
                <wp:wrapSquare wrapText="largest"/>
                <wp:docPr id="2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信息系统是医院管理的重要支撑，保证信息系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常高效运行是信息科的重要责任。为此，信息科始终以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护电子病历系统为核心的医院信息系统安全稳定运行为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，及时响应各部门的故障维护，努力减少故障发生率、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低故障等级和故障持续时间，有效提高了职工和患者对我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的满意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信息系统是医院管理的重要支撑，保证信息系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常高效运行是信息科的重要责任。为此，信息科始终以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护电子病历系统为核心的医院信息系统安全稳定运行为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，及时响应各部门的故障维护，努力减少故障发生率、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低故障等级和故障持续时间，有效提高了职工和患者对我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的满意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5105" cy="2087245"/>
                <wp:effectExtent l="0" t="0" r="0" b="0"/>
                <wp:wrapSquare wrapText="largest"/>
                <wp:docPr id="2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及时完成医保、新农合等系统与我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接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使门特病人、住院患者实时通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结算，极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方便了患者及时兑现医疗补偿费用，切实为老百姓减轻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疗负担，畅通了就诊渠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及时完成医保、新农合等系统与我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接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使门特病人、住院患者实时通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结算，极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方便了患者及时兑现医疗补偿费用，切实为老百姓减轻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疗负担，畅通了就诊渠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7240" cy="304165"/>
                <wp:effectExtent l="0" t="0" r="0" b="0"/>
                <wp:wrapSquare wrapText="largest"/>
                <wp:docPr id="2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72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成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PAC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调研、采购、上线等工作：为更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2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成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PAC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调研、采购、上线等工作：为更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8" w:name="br39"/>
      <w:bookmarkEnd w:id="3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8032115"/>
                <wp:effectExtent l="0" t="0" r="0" b="0"/>
                <wp:wrapSquare wrapText="largest"/>
                <wp:docPr id="2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推进我院信息化建设进程，按照院领导指示及根据临床、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像科室的需求，经过信息科、放射科、临床工作人员及中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工程师两个多月的共同努力，我院医学影像存档与传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Picture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 xml:space="preserve">Archiving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&amp;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 xml:space="preserve"> Communication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System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，简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PACS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已全面上线，临床医生只需轻点鼠标即可在第一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获得患者的影像信息以及检查报告资料，方便医生快速诊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病情，为临床诊疗工作提供更多便利。目前我院实现了ＣＲ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DS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ＣＴ、数字胃肠、彩超、胃镜、肠镜、支气管镜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理等设备的影像资料在上采集、传输、存贮和浏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采购内外隔离设备闸：为进一步加强我院信息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卫计委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HQMS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接口安全，同时保证数据实时、安全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报工作，与本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通过招标采购神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 xml:space="preserve">SecSIS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6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型号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台，从而保证了我院信息系统在与外部数据交换的同时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限度的保障其络传输的安全级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4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推进我院信息化建设进程，按照院领导指示及根据临床、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像科室的需求，经过信息科、放射科、临床工作人员及中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工程师两个多月的共同努力，我院医学影像存档与传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Picture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 xml:space="preserve">Archiving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&amp;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 xml:space="preserve"> Communication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System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，简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PACS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已全面上线，临床医生只需轻点鼠标即可在第一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获得患者的影像信息以及检查报告资料，方便医生快速诊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病情，为临床诊疗工作提供更多便利。目前我院实现了ＣＲ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DSA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ＣＴ、数字胃肠、彩超、胃镜、肠镜、支气管镜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理等设备的影像资料在上采集、传输、存贮和浏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采购内外隔离设备闸：为进一步加强我院信息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卫计委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HQMS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接口安全，同时保证数据实时、安全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报工作，与本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通过招标采购神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 xml:space="preserve">SecSIS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600</w:t>
                      </w:r>
                      <w:r>
                        <w:rPr>
                          <w:rFonts w:ascii="SimSun" w:hAnsi="SimSun"/>
                          <w:color w:val="000000"/>
                          <w:spacing w:val="-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型号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台，从而保证了我院信息系统在与外部数据交换的同时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限度的保障其络传输的安全级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100185" cy="3276600"/>
                <wp:effectExtent l="0" t="0" r="0" b="0"/>
                <wp:wrapSquare wrapText="largest"/>
                <wp:docPr id="2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采购临床路径一套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病种）：根据卫生部《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床路径管理指导原则（试行）》和《临床路径管理试点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案》等文件精神及省临床重点专科迎检需要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同采购办、审计科、设备科采购临床路径一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成医院内用络版杀毒软件升级续费工作，确保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258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采购临床路径一套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病种）：根据卫生部《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床路径管理指导原则（试行）》和《临床路径管理试点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案》等文件精神及省临床重点专科迎检需要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pacing w:val="-5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同采购办、审计科、设备科采购临床路径一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成医院内用络版杀毒软件升级续费工作，确保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6375" cy="898525"/>
                <wp:effectExtent l="0" t="0" r="0" b="0"/>
                <wp:wrapSquare wrapText="largest"/>
                <wp:docPr id="2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医院的电脑、打印机设备的软硬件进行了不间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维护管理。全院现有电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台，打印机、复印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7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医院的电脑、打印机设备的软硬件进行了不间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维护管理。全院现有电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</w:t>
                      </w:r>
                      <w:r>
                        <w:rPr>
                          <w:rFonts w:ascii="SimSun" w:hAnsi="SimSun"/>
                          <w:color w:val="000000"/>
                          <w:spacing w:val="-7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台，打印机、复印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7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9" w:name="br40"/>
      <w:bookmarkEnd w:id="3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2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台，我们科不断学习技术，努力降低设备的运行成本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全院监控设备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，定期安排人员对监控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检查，对检查中发现的问题都及时进行了处理，确保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院监控设备稳定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台，我们科不断学习技术，努力降低设备的运行成本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全院监控设备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，定期安排人员对监控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检查，对检查中发现的问题都及时进行了处理，确保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院监控设备稳定运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2682240"/>
                <wp:effectExtent l="0" t="0" r="0" b="0"/>
                <wp:wrapSquare wrapText="largest"/>
                <wp:docPr id="2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由于我院电力系统不稳定，每年夏冬季节是断电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峰期，时不时有交换机、光端机等设备因停电而致设备损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经信息科申请领导支持为全院各楼层交换机配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ups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虽然花费不多，但是极大程度上降低了因停电问题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致的络设备损坏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由于我院电力系统不稳定，每年夏冬季节是断电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峰期，时不时有交换机、光端机等设备因停电而致设备损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经信息科申请领导支持为全院各楼层交换机配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ups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虽然花费不多，但是极大程度上降低了因停电问题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致的络设备损坏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3200" cy="1492885"/>
                <wp:effectExtent l="0" t="0" r="0" b="0"/>
                <wp:wrapSquare wrapText="largest"/>
                <wp:docPr id="2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努力做好络直报工作。及时准备地完成国家、省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、季、年报等络直报任务，协助医院其它科室完成各种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料的收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5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努力做好络直报工作。及时准备地完成国家、省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、季、年报等络直报任务，协助医院其它科室完成各种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料的收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4895215" cy="304165"/>
                <wp:effectExtent l="0" t="0" r="0" b="0"/>
                <wp:wrapSquare wrapText="largest"/>
                <wp:docPr id="2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汇总上报及迎接上级检查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汇总上报及迎接上级检查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3200" cy="898525"/>
                <wp:effectExtent l="0" t="0" r="0" b="0"/>
                <wp:wrapSquare wrapText="largest"/>
                <wp:docPr id="2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收费项目维护及病案室病历回收、装订、编目、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架、抽调查阅等情况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收费项目维护及病案室病历回收、装订、编目、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架、抽调查阅等情况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898525"/>
                <wp:effectExtent l="0" t="0" r="0" b="0"/>
                <wp:wrapSquare wrapText="largest"/>
                <wp:docPr id="2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年收费项目维护、对照约万项目次（市平台、医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农合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增项目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年收费项目维护、对照约万项目次（市平台、医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农合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增项目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6643370" cy="898525"/>
                <wp:effectExtent l="0" t="0" r="0" b="0"/>
                <wp:wrapSquare wrapText="largest"/>
                <wp:docPr id="2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收、装订、编目、上架病历全年约万份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抽调查阅病历等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70.7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收、装订、编目、上架病历全年约万份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抽调查阅病历等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6992620" cy="1492885"/>
                <wp:effectExtent l="0" t="0" r="0" b="0"/>
                <wp:wrapSquare wrapText="largest"/>
                <wp:docPr id="2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完成上报国家、省、市等部门各类报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信息科全年外出学习人次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存在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117.5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完成上报国家、省、市等部门各类报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信息科全年外出学习人次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存在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0" w:name="br41"/>
      <w:bookmarkEnd w:id="4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322830</wp:posOffset>
                </wp:positionH>
                <wp:positionV relativeFrom="paragraph">
                  <wp:posOffset>1245235</wp:posOffset>
                </wp:positionV>
                <wp:extent cx="5770245" cy="304165"/>
                <wp:effectExtent l="0" t="0" r="0" b="0"/>
                <wp:wrapSquare wrapText="largest"/>
                <wp:docPr id="2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、内部络安全还需进一步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23.95pt;mso-wrap-distance-left:0pt;mso-wrap-distance-right:0pt;mso-wrap-distance-top:0pt;mso-wrap-distance-bottom:0pt;margin-top:98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、内部络安全还需进一步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334260</wp:posOffset>
                </wp:positionH>
                <wp:positionV relativeFrom="paragraph">
                  <wp:posOffset>1839595</wp:posOffset>
                </wp:positionV>
                <wp:extent cx="8230870" cy="304165"/>
                <wp:effectExtent l="0" t="0" r="0" b="0"/>
                <wp:wrapSquare wrapText="largest"/>
                <wp:docPr id="2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08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、数据库数据备份无实时异地备份，有可能引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1pt;height:23.95pt;mso-wrap-distance-left:0pt;mso-wrap-distance-right:0pt;mso-wrap-distance-top:0pt;mso-wrap-distance-bottom:0pt;margin-top:144.8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、数据库数据备份无实时异地备份，有可能引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1977390" cy="304165"/>
                <wp:effectExtent l="0" t="0" r="0" b="0"/>
                <wp:wrapSquare wrapText="largest"/>
                <wp:docPr id="2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数据丢失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数据丢失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2889250" cy="304165"/>
                <wp:effectExtent l="0" t="0" r="0" b="0"/>
                <wp:wrapSquare wrapText="largest"/>
                <wp:docPr id="2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待进一步解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待进一步解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8244205" cy="898525"/>
                <wp:effectExtent l="0" t="0" r="0" b="0"/>
                <wp:wrapSquare wrapText="largest"/>
                <wp:docPr id="2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42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、机房消防建设无，亟待尽快解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、外出学习机会太少，应多学习其他医院的先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15pt;height:70.7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、机房消防建设无，亟待尽快解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、外出学习机会太少，应多学习其他医院的先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2585720" cy="304165"/>
                <wp:effectExtent l="0" t="0" r="0" b="0"/>
                <wp:wrapSquare wrapText="largest"/>
                <wp:docPr id="2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管理经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管理经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090660" cy="1492885"/>
                <wp:effectExtent l="0" t="0" r="0" b="0"/>
                <wp:wrapSquare wrapText="largest"/>
                <wp:docPr id="2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今后的工作中，信息科要努力提高认识，增强自身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水平，做好其他职能科室、临床科室、医技科室的技术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工作，为医院的发展作出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今后的工作中，信息科要努力提高认识，增强自身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水平，做好其他职能科室、临床科室、医技科室的技术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工作，为医院的发展作出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2666365" cy="304165"/>
                <wp:effectExtent l="0" t="0" r="0" b="0"/>
                <wp:wrapSquare wrapText="largest"/>
                <wp:docPr id="2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322830</wp:posOffset>
                </wp:positionH>
                <wp:positionV relativeFrom="paragraph">
                  <wp:posOffset>7783830</wp:posOffset>
                </wp:positionV>
                <wp:extent cx="1673225" cy="304165"/>
                <wp:effectExtent l="0" t="0" r="0" b="0"/>
                <wp:wrapSquare wrapText="largest"/>
                <wp:docPr id="2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-12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612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-12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322830</wp:posOffset>
                </wp:positionH>
                <wp:positionV relativeFrom="paragraph">
                  <wp:posOffset>8378825</wp:posOffset>
                </wp:positionV>
                <wp:extent cx="4195445" cy="304165"/>
                <wp:effectExtent l="0" t="0" r="0" b="0"/>
                <wp:wrapSquare wrapText="largest"/>
                <wp:docPr id="2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九：信息科科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659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九：信息科科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322830</wp:posOffset>
                </wp:positionH>
                <wp:positionV relativeFrom="paragraph">
                  <wp:posOffset>8973185</wp:posOffset>
                </wp:positionV>
                <wp:extent cx="3193415" cy="304165"/>
                <wp:effectExtent l="0" t="0" r="0" b="0"/>
                <wp:wrapSquare wrapText="largest"/>
                <wp:docPr id="2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息档案科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706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息档案科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1369060" cy="304165"/>
                <wp:effectExtent l="0" t="0" r="0" b="0"/>
                <wp:wrapSquare wrapText="largest"/>
                <wp:docPr id="2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宋玉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宋玉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1930" cy="2682240"/>
                <wp:effectExtent l="0" t="0" r="0" b="0"/>
                <wp:wrapSquare wrapText="largest"/>
                <wp:docPr id="2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6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担任信息档案科长职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岗位职责是：负责医院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档案、病案、图书管理信息统计报送工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在院领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度重视和支持下，带领全科人员围绕医院的总体目标，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和服务大局，团结协作、努力拼搏，圆满完成了各项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务，现总结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211.2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6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担任信息档案科长职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岗位职责是：负责医院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档案、病案、图书管理信息统计报送工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在院领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度重视和支持下，带领全科人员围绕医院的总体目标，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和服务大局，团结协作、努力拼搏，圆满完成了各项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务，现总结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320925</wp:posOffset>
                </wp:positionH>
                <wp:positionV relativeFrom="paragraph">
                  <wp:posOffset>13134340</wp:posOffset>
                </wp:positionV>
                <wp:extent cx="8391525" cy="898525"/>
                <wp:effectExtent l="0" t="0" r="0" b="0"/>
                <wp:wrapSquare wrapText="largest"/>
                <wp:docPr id="2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学习，提高全员能力和素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加强政治学习。坚定理想信念。全科人员积极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70.75pt;mso-wrap-distance-left:0pt;mso-wrap-distance-right:0pt;mso-wrap-distance-top:0pt;mso-wrap-distance-bottom:0pt;margin-top:1034.2pt;mso-position-vertical-relative:text;margin-left:1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学习，提高全员能力和素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加强政治学习。坚定理想信念。全科人员积极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1" w:name="br42"/>
      <w:bookmarkEnd w:id="4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1930" cy="3275965"/>
                <wp:effectExtent l="0" t="0" r="0" b="0"/>
                <wp:wrapSquare wrapText="largest"/>
                <wp:docPr id="2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院科组织的各项学习活动，学习党的方针、政策，党的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八届三中全会精神和省市委以及我院制度规范等，不断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治敏锐性和坚定性，旗帜鲜明地和党中央保持一致，全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紧紧围绕院党委中心任务和要求，以昂扬向上的工作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神和积极奉献的具体实践，为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任务打下了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院科组织的各项学习活动，学习党的方针、政策，党的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八届三中全会精神和省市委以及我院制度规范等，不断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治敏锐性和坚定性，旗帜鲜明地和党中央保持一致，全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紧紧围绕院党委中心任务和要求，以昂扬向上的工作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神和积极奉献的具体实践，为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任务打下了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5654040"/>
                <wp:effectExtent l="0" t="0" r="0" b="0"/>
                <wp:wrapSquare wrapText="largest"/>
                <wp:docPr id="2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坚持业务及管理知识学习，提高专业技能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常工作中，由于我科成立时间较短。科室人员没有经过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息档案专业培训，管理及业务知识欠缺，为尽快适应工作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求，完成院领导交给的工作任务，一是我们先后到市一中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第一医院的相关科室向同行学习工作方法、制度与流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。二是科室定期组织政治和业务学习，提高全员素质。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科室人员把学习知识，提高能力和素养作为自觉行动，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开展自学，学习计算机、统计知识和医疗业务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相关政策及法规管理知识等。并在工作中实践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、提高和完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坚持业务及管理知识学习，提高专业技能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常工作中，由于我科成立时间较短。科室人员没有经过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息档案专业培训，管理及业务知识欠缺，为尽快适应工作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求，完成院领导交给的工作任务，一是我们先后到市一中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第一医院的相关科室向同行学习工作方法、制度与流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。二是科室定期组织政治和业务学习，提高全员素质。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科室人员把学习知识，提高能力和素养作为自觉行动，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开展自学，学习计算机、统计知识和医疗业务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相关政策及法规管理知识等。并在工作中实践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、提高和完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322830</wp:posOffset>
                </wp:positionH>
                <wp:positionV relativeFrom="paragraph">
                  <wp:posOffset>10756265</wp:posOffset>
                </wp:positionV>
                <wp:extent cx="5944235" cy="304165"/>
                <wp:effectExtent l="0" t="0" r="0" b="0"/>
                <wp:wrapSquare wrapText="largest"/>
                <wp:docPr id="26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勤勉敬业，踏踏实实做好岗位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846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勤勉敬业，踏踏实实做好岗位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087245"/>
                <wp:effectExtent l="0" t="0" r="0" b="0"/>
                <wp:wrapSquare wrapText="largest"/>
                <wp:docPr id="2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信息管理工作是临床各项工作的总结，为临床及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决策提供可靠的依据。一年来，在分管领导的带领下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科室的帮助下，全科人员紧密配合，共同努力，完成了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工作任务，较好的履行了岗位职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信息管理工作是临床各项工作的总结，为临床及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决策提供可靠的依据。一年来，在分管领导的带领下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科室的帮助下，全科人员紧密配合，共同努力，完成了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工作任务，较好的履行了岗位职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2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明确岗位职责，完善制度和流程，强化执行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明确岗位职责，完善制度和流程，强化执行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2" w:name="br43"/>
      <w:bookmarkEnd w:id="4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059680"/>
                <wp:effectExtent l="0" t="0" r="0" b="0"/>
                <wp:wrapSquare wrapText="largest"/>
                <wp:docPr id="2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根据科室工作实际，兼顾个人特长，我们明确了各岗位职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定了任务、责任及与其他岗位的关系，目标明确、有规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循，全科人员在明确分工的基础上，团结协作，不计个人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失，密切配合，较好地完成了本年度各项工作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院领导要求，在原有制度职责基础上，我们进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善了工作制度，制定了科室工作流程（包括病案、档案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流程、图书借阅、统计上报等项工作流程。并在实际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严格按程序落实，强化执行力，促进各项工作规范化、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序化、科学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根据科室工作实际，兼顾个人特长，我们明确了各岗位职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定了任务、责任及与其他岗位的关系，目标明确、有规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循，全科人员在明确分工的基础上，团结协作，不计个人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失，密切配合，较好地完成了本年度各项工作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院领导要求，在原有制度职责基础上，我们进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善了工作制度，制定了科室工作流程（包括病案、档案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流程、图书借阅、统计上报等项工作流程。并在实际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严格按程序落实，强化执行力，促进各项工作规范化、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序化、科学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090660" cy="4465320"/>
                <wp:effectExtent l="0" t="0" r="0" b="0"/>
                <wp:wrapSquare wrapText="largest"/>
                <wp:docPr id="2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加强病案管理，完成病案首页录入与疾病分类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院领导高度重视病案管理工作，多次强调病案管理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意义，指出病历是医院的宝贵财富，是重要的医学文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它是病人疾病发生、发展、转归、以及整个治疗过程的原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记录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它是临床医疗经验的总结，在医疗安全、数据统计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疗教学、继承发扬等都有重要的作用。同时也是有效的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律文书，保护医患双方的合法权利。根据院领导要求，我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病案管理方面重点完成以下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加强病案管理，完成病案首页录入与疾病分类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院领导高度重视病案管理工作，多次强调病案管理的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意义，指出病历是医院的宝贵财富，是重要的医学文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它是病人疾病发生、发展、转归、以及整个治疗过程的原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记录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它是临床医疗经验的总结，在医疗安全、数据统计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疗教学、继承发扬等都有重要的作用。同时也是有效的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律文书，保护医患双方的合法权利。根据院领导要求，我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病案管理方面重点完成以下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100185" cy="2681605"/>
                <wp:effectExtent l="0" t="0" r="0" b="0"/>
                <wp:wrapSquare wrapText="largest"/>
                <wp:docPr id="26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病案首页录入、实现病案系统管理。根据卫生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病案管理要求，采用国际疾病分类与代码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ICD-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中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症分类与代码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TCD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），手术分类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ICD-9-CM-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）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疾病分类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共计完成了出院病历首页录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1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实了病案系统管理，实现了住院患者姓名在内的索引、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病案首页录入、实现病案系统管理。根据卫生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病案管理要求，采用国际疾病分类与代码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ICD-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中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症分类与代码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TCD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），手术分类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ICD-9-CM-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）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疾病分类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共计完成了出院病历首页录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18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实了病案系统管理，实现了住院患者姓名在内的索引、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3" w:name="br44"/>
      <w:bookmarkEnd w:id="4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6293485" cy="304165"/>
                <wp:effectExtent l="0" t="0" r="0" b="0"/>
                <wp:wrapSquare wrapText="largest"/>
                <wp:docPr id="2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询、示踪，患者唯一识别病案号等事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询、示踪，患者唯一识别病案号等事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6645910" cy="304165"/>
                <wp:effectExtent l="0" t="0" r="0" b="0"/>
                <wp:wrapSquare wrapText="largest"/>
                <wp:docPr id="2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病案回收，归档，复印等日常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病案回收，归档，复印等日常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1930" cy="2682240"/>
                <wp:effectExtent l="0" t="0" r="0" b="0"/>
                <wp:wrapSquare wrapText="largest"/>
                <wp:docPr id="2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病案管理规定及时回收病案，保证病案回收率达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规定要求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年以来我院实行患者出院即完成病历，并提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住院处办理结账手续，科室坚持每日专人收取病历并履行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关签字手续，进行归档登记、录入，定期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）核对出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患者病历归档情况，以保证病历及时归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211.2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病案管理规定及时回收病案，保证病案回收率达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规定要求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年以来我院实行患者出院即完成病历，并提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住院处办理结账手续，科室坚持每日专人收取病历并履行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关签字手续，进行归档登记、录入，定期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）核对出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患者病历归档情况，以保证病历及时归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715135</wp:posOffset>
                </wp:positionH>
                <wp:positionV relativeFrom="paragraph">
                  <wp:posOffset>5406390</wp:posOffset>
                </wp:positionV>
                <wp:extent cx="9131935" cy="5059680"/>
                <wp:effectExtent l="0" t="0" r="0" b="0"/>
                <wp:wrapSquare wrapText="largest"/>
                <wp:docPr id="26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93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出院病案的收集、整理、装订、编目、借阅、登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，加强病历保管、维护等日常工作。一是在完成编页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编码、索引、病历完整性检查、计算机录入后，按住院号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序依次存档；二是通过采用色标编码与导卡应用于病案归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，提高了工作效率和病案的可获得性；三是按卫生部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规定进行病历复印和借阅利用，严格程序，在规定时间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外借病案催还，确保病历借阅及时回收归档。实现病案归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；全年完成病历复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63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，借阅利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，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限度的满足患者和相关部门工作需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05pt;height:398.4pt;mso-wrap-distance-left:0pt;mso-wrap-distance-right:0pt;mso-wrap-distance-top:0pt;mso-wrap-distance-bottom:0pt;margin-top:425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出院病案的收集、整理、装订、编目、借阅、登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，加强病历保管、维护等日常工作。一是在完成编页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编码、索引、病历完整性检查、计算机录入后，按住院号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序依次存档；二是通过采用色标编码与导卡应用于病案归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，提高了工作效率和病案的可获得性；三是按卫生部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规定进行病历复印和借阅利用，严格程序，在规定时间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外借病案催还，确保病历借阅及时回收归档。实现病案归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；全年完成病历复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63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，借阅利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，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限度的满足患者和相关部门工作需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9093200" cy="1493520"/>
                <wp:effectExtent l="0" t="0" r="0" b="0"/>
                <wp:wrapSquare wrapText="largest"/>
                <wp:docPr id="27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安全管理，严格规范要求。严格遵守各项制度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操作规程。严格遵守防火、防盗安全制度，严禁用火，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防尘、防虫、灭鼠等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6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安全管理，严格规范要求。严格遵守各项制度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操作规程。严格遵守防火、防盗安全制度，严禁用火，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防尘、防虫、灭鼠等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5944235" cy="304165"/>
                <wp:effectExtent l="0" t="0" r="0" b="0"/>
                <wp:wrapSquare wrapText="largest"/>
                <wp:docPr id="27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完成卫生统计工作及上报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完成卫生统计工作及上报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440545" cy="898525"/>
                <wp:effectExtent l="0" t="0" r="0" b="0"/>
                <wp:wrapSquare wrapText="largest"/>
                <wp:docPr id="27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统计工作要求，及时收取数据信息，制定日报、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报、季报等报表，全面反映医院各科室诊疗情况及工作动态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统计工作要求，及时收取数据信息，制定日报、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报、季报等报表，全面反映医院各科室诊疗情况及工作动态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4" w:name="br45"/>
      <w:bookmarkEnd w:id="4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27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时报送院领导，并按照国家卫生部卫生统计、预约诊疗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、国家中医药管理局中医药服务重点监测、国家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检测数据络直报要求，及时完成各项规定上报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四）加强档案管理，严格借阅审批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时报送院领导，并按照国家卫生部卫生统计、预约诊疗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、国家中医药管理局中医药服务重点监测、国家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检测数据络直报要求，及时完成各项规定上报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四）加强档案管理，严格借阅审批程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3835" cy="3276600"/>
                <wp:effectExtent l="0" t="0" r="0" b="0"/>
                <wp:wrapSquare wrapText="largest"/>
                <wp:docPr id="2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市档案局《关于进一步加强市直单位档案工作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见》要求，依据国家档案局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的有关规定，结合工作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际，制定了《保定市第一中医院文书档案归档范围及保管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限表》，并按要求报上级主管部门。对医院档案分为文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建、设备、财务等六类。同时，依照文件分类期限，建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卷检索，便于查找利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258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市档案局《关于进一步加强市直单位档案工作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见》要求，依据国家档案局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的有关规定，结合工作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际，制定了《保定市第一中医院文书档案归档范围及保管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限表》，并按要求报上级主管部门。对医院档案分为文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建、设备、财务等六类。同时，依照文件分类期限，建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卷检索，便于查找利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093200" cy="1493520"/>
                <wp:effectExtent l="0" t="0" r="0" b="0"/>
                <wp:wrapSquare wrapText="largest"/>
                <wp:docPr id="27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规定建立了文件材料归档、保管、保密、借阅、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毁等制度，并在日常工作中严格落实审批程序和工作流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化管理，并加强防火、防盗等安全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6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规定建立了文件材料归档、保管、保密、借阅、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毁等制度，并在日常工作中严格落实审批程序和工作流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化管理，并加强防火、防盗等安全措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258300" cy="2682240"/>
                <wp:effectExtent l="0" t="0" r="0" b="0"/>
                <wp:wrapSquare wrapText="largest"/>
                <wp:docPr id="2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们收集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以来档案资料，按相关规定分类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编目、整理归档外，实施了微机录入管理，以方便检索、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和保管。本年度共完成档案资料归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3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87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（五）做好图书管理，最大限度满足广大医务人员教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研和获取知识需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11.2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们收集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以来档案资料，按相关规定分类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编目、整理归档外，实施了微机录入管理，以方便检索、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和保管。本年度共完成档案资料归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3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87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（五）做好图书管理，最大限度满足广大医务人员教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研和获取知识需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3200" cy="898525"/>
                <wp:effectExtent l="0" t="0" r="0" b="0"/>
                <wp:wrapSquare wrapText="largest"/>
                <wp:docPr id="27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通了万方医学、大医搜索数字图书馆，积极做好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通了万方医学、大医搜索数字图书馆，积极做好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27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领导非常关心和重视医务人员的业务学习、知识更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技术进步，在资金紧张情况下，为职工购买了万方医学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领导非常关心和重视医务人员的业务学习、知识更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技术进步，在资金紧张情况下，为职工购买了万方医学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5" w:name="br46"/>
      <w:bookmarkEnd w:id="4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70365" cy="2087245"/>
                <wp:effectExtent l="0" t="0" r="0" b="0"/>
                <wp:wrapSquare wrapText="largest"/>
                <wp:docPr id="2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036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数字图书馆，并组织全院职工做培训，使大家熟练掌握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据库使用方法。目前，我院已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人完成注册，在线浏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阅读、检索，下载各种医学文献资源，有效地拓宽了学习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道，拓宽了视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5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数字图书馆，并组织全院职工做培训，使大家熟练掌握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据库使用方法。目前，我院已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人完成注册，在线浏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阅读、检索，下载各种医学文献资源，有效地拓宽了学习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道，拓宽了视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3200" cy="7437755"/>
                <wp:effectExtent l="0" t="0" r="0" b="0"/>
                <wp:wrapSquare wrapText="largest"/>
                <wp:docPr id="28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开通了大医搜索数据库查询试用平台，并组织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训，目前，我院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医务人员在使用数据库的精确检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功能，通过互联随时随地在线检索的文献资源，阅读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载，馆际互借，邮箱发送等，其他文档资料和视频资料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有多种获取方式，进一步丰富了职工信息资料获取渠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现有图学书期刊资料进行登记、录入微机管理，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了底码清楚，方便检索查询。年内职工借阅图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之，本年度在院领导高度重视和大力支持下，在各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领导和同志的帮助下，全科人员团结协作，以主人翁的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心、责任感，以恪尽职守、精益求精的工作态度，以奉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付出为医院发展做贡献为己任，始终保持高昂的工作热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务实苦干精神，在人员少，任务重的情况下，战胜了困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考验，较好的完成本年度各项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585.6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开通了大医搜索数据库查询试用平台，并组织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训，目前，我院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医务人员在使用数据库的精确检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功能，通过互联随时随地在线检索的文献资源，阅读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载，馆际互借，邮箱发送等，其他文档资料和视频资料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有多种获取方式，进一步丰富了职工信息资料获取渠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现有图学书期刊资料进行登记、录入微机管理，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了底码清楚，方便检索查询。年内职工借阅图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之，本年度在院领导高度重视和大力支持下，在各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领导和同志的帮助下，全科人员团结协作，以主人翁的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心、责任感，以恪尽职守、精益求精的工作态度，以奉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付出为医院发展做贡献为己任，始终保持高昂的工作热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务实苦干精神，在人员少，任务重的情况下，战胜了困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考验，较好的完成本年度各项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4895215" cy="304165"/>
                <wp:effectExtent l="0" t="0" r="0" b="0"/>
                <wp:wrapSquare wrapText="largest"/>
                <wp:docPr id="28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加强党性修养、廉洁自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加强党性修养、廉洁自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0660" cy="1492885"/>
                <wp:effectExtent l="0" t="0" r="0" b="0"/>
                <wp:wrapSquare wrapText="largest"/>
                <wp:docPr id="28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尊重领导，团结同志。自觉服从领导的安排，自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从大局，正派做人、表里如一，坚持把事情办好，确保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落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尊重领导，团结同志。自觉服从领导的安排，自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从大局，正派做人、表里如一，坚持把事情办好，确保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落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28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自觉加强党性锻炼和修养，树立坚定的理想信念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自觉加强党性锻炼和修养，树立坚定的理想信念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6" w:name="br47"/>
      <w:bookmarkEnd w:id="4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898525"/>
                <wp:effectExtent l="0" t="0" r="0" b="0"/>
                <wp:wrapSquare wrapText="largest"/>
                <wp:docPr id="28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强烈的事业心责任感，保持平常心，固守淡泊志，廉洁奉公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勤奋工作奉献中充实自己，实现人生价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强烈的事业心责任感，保持平常心，固守淡泊志，廉洁奉公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勤奋工作奉献中充实自己，实现人生价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322830</wp:posOffset>
                </wp:positionH>
                <wp:positionV relativeFrom="paragraph">
                  <wp:posOffset>2433955</wp:posOffset>
                </wp:positionV>
                <wp:extent cx="4545330" cy="304165"/>
                <wp:effectExtent l="0" t="0" r="0" b="0"/>
                <wp:wrapSquare wrapText="largest"/>
                <wp:docPr id="28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存在问题和持续改进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191.6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存在问题和持续改进措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0660" cy="2682240"/>
                <wp:effectExtent l="0" t="0" r="0" b="0"/>
                <wp:wrapSquare wrapText="largest"/>
                <wp:docPr id="28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虽然我们努力做了一些工作，取得了一点成绩，但尚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很多不足。如我们的管理及业务知识还很欠缺，各项工作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待加强和完善。今后我们要加强学习，不断提高和完善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，加强科室建设，进一步加强和规范病案、档案管理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发展做出积极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虽然我们努力做了一些工作，取得了一点成绩，但尚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很多不足。如我们的管理及业务知识还很欠缺，各项工作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待加强和完善。今后我们要加强学习，不断提高和完善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，加强科室建设，进一步加强和规范病案、档案管理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发展做出积极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01760" cy="898525"/>
                <wp:effectExtent l="0" t="0" r="0" b="0"/>
                <wp:wrapSquare wrapText="largest"/>
                <wp:docPr id="28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我的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不妥之处恳请各位领导、同事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予批评指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70.7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我的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不妥之处恳请各位领导、同事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予批评指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4895215" cy="304165"/>
                <wp:effectExtent l="0" t="0" r="0" b="0"/>
                <wp:wrapSquare wrapText="largest"/>
                <wp:docPr id="28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十：医院信息科个人工作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十：医院信息科个人工作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110980" cy="6249035"/>
                <wp:effectExtent l="0" t="0" r="0" b="0"/>
                <wp:wrapSquare wrapText="largest"/>
                <wp:docPr id="28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98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，我来八十八医院报道，被安排到信息科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心，从事医院信息管理工作。转眼间，我到单位工作已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半年了，这半年是我人生旅途中的重要一程，期间在科室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的培养帮助，同志们的关心支持下，我逐步完成着从大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园到工作岗位，从大学生到军人这种环境和角色的双重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变和适应。岁首年终，我精心回顾这半年的工作生活，收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颇丰。现将我这半年来的学习工作情况总结如下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思想上要求进步，积极向党组织靠拢。刚来到信息科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向党支部递交了入党申请书，参加了政治处组织的入党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分子培训，通过培训，使我加深了对党的理解，对党有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的认识，坚定我终生追随党的信念。为了使自己能够早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pt;height:492.0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，我来八十八医院报道，被安排到信息科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心，从事医院信息管理工作。转眼间，我到单位工作已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半年了，这半年是我人生旅途中的重要一程，期间在科室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的培养帮助，同志们的关心支持下，我逐步完成着从大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园到工作岗位，从大学生到军人这种环境和角色的双重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变和适应。岁首年终，我精心回顾这半年的工作生活，收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颇丰。现将我这半年来的学习工作情况总结如下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思想上要求进步，积极向党组织靠拢。刚来到信息科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向党支部递交了入党申请书，参加了政治处组织的入党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分子培训，通过培训，使我加深了对党的理解，对党有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的认识，坚定我终生追随党的信念。为了使自己能够早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7" w:name="br48"/>
      <w:bookmarkEnd w:id="4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2787630"/>
                <wp:effectExtent l="0" t="0" r="0" b="0"/>
                <wp:wrapSquare wrapText="largest"/>
                <wp:docPr id="29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为组织的一员，我时刻以党员的标准严格要求自己，使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在思想上和行动上与党中央和中央军委保持高度一致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国轰轰烈烈的开展保持共产党员先进性教育活动中，我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利用各种机会，通过读书、看报、记笔记、与参加培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员交流心得体会、进行自我剖析等方式，认真领会，使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改正了思想上的缺点，并努力将保持共产党员先进性的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思想应用于指导自己的实际工作，从而使自己在思想上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动上有了很大的收获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业务方面，我虚心向领导和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同志请教，扎实学习理论知识，通过多看多听多想多问多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使自己在尽短的时间内熟悉工作环境和内容。在学习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程中，我认识到从单纯的理论知识到实际的动手操作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适应和提高的过程，通过实践，我不但学习到了很多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本上没有的知识，而且从中积累了大量的宝贵经验。半年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领导和同事们的耐心指导，从最开始的陌生，到现在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经基本能完成科室的日常工作。期间，在科室领导的信任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有幸参与了我院开展《门诊医生工作站》的工程实施。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参加《门诊医生站》工程，使我深刻的了解到，当今世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处于信息时代，了解到了信息化在医院的重要性。现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多数病人和医生都能感受到电子化和信息化给自己带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便利。从病历的电子化管理，收费和药房处理时间的大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缩短，到高效的门诊管理和住院管理；从无限络、远程诊疗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视频应用等等，无时无刻不体现着信息化数字化的高速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006.9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为组织的一员，我时刻以党员的标准严格要求自己，使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在思想上和行动上与党中央和中央军委保持高度一致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国轰轰烈烈的开展保持共产党员先进性教育活动中，我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利用各种机会，通过读书、看报、记笔记、与参加培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员交流心得体会、进行自我剖析等方式，认真领会，使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改正了思想上的缺点，并努力将保持共产党员先进性的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思想应用于指导自己的实际工作，从而使自己在思想上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动上有了很大的收获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业务方面，我虚心向领导和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同志请教，扎实学习理论知识，通过多看多听多想多问多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使自己在尽短的时间内熟悉工作环境和内容。在学习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程中，我认识到从单纯的理论知识到实际的动手操作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适应和提高的过程，通过实践，我不但学习到了很多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本上没有的知识，而且从中积累了大量的宝贵经验。半年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领导和同事们的耐心指导，从最开始的陌生，到现在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经基本能完成科室的日常工作。期间，在科室领导的信任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有幸参与了我院开展《门诊医生工作站》的工程实施。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参加《门诊医生站》工程，使我深刻的了解到，当今世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处于信息时代，了解到了信息化在医院的重要性。现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多数病人和医生都能感受到电子化和信息化给自己带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便利。从病历的电子化管理，收费和药房处理时间的大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缩短，到高效的门诊管理和住院管理；从无限络、远程诊疗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视频应用等等，无时无刻不体现着信息化数字化的高速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8" w:name="br49"/>
      <w:bookmarkEnd w:id="4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9815195"/>
                <wp:effectExtent l="0" t="0" r="0" b="0"/>
                <wp:wrapSquare wrapText="largest"/>
                <wp:docPr id="29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81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。要想顺应时代的发展，只有不断的提高自己，正所谓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穷千里目，更上一层楼，只有不断的完善自己，才能赶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代前进的脚步。由此，我看到了自己努力的方向，认识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所学的知识的用武之地，坚定了自己深入学习现代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息技术应用于医疗信息化的决心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半年来，我在学习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中取得的进步，与领导和同事们对我的支持和希望是分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的，我也清楚的认识到这才是刚刚开始，自己还有很多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足。比如工作能力方面，一些技术性较强的工作还无法胜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上存在着畏首畏尾、创新意识不足的表现，理论水平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待提高等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信人生二百年，会当水击三千里。只要充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相信自己，我想就没有可以阻挡的困难。今后我将努力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下几点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要继续努力提高自身思想政治修养，坚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移地跟党走，争取早日加入中国共产党。二是要自觉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知识和专业知识的学习、多向身边的同事们学习，逐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自己的理论水平和业务能力。三是要克服年轻气燥，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脚踏实地，提高工作主动性，不怕多做事，不怕做小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点滴实践中完善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72.8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。要想顺应时代的发展，只有不断的提高自己，正所谓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穷千里目，更上一层楼，只有不断的完善自己，才能赶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代前进的脚步。由此，我看到了自己努力的方向，认识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所学的知识的用武之地，坚定了自己深入学习现代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息技术应用于医疗信息化的决心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半年来，我在学习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中取得的进步，与领导和同事们对我的支持和希望是分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的，我也清楚的认识到这才是刚刚开始，自己还有很多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足。比如工作能力方面，一些技术性较强的工作还无法胜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上存在着畏首畏尾、创新意识不足的表现，理论水平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待提高等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信人生二百年，会当水击三千里。只要充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相信自己，我想就没有可以阻挡的困难。今后我将努力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下几点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要继续努力提高自身思想政治修养，坚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移地跟党走，争取早日加入中国共产党。二是要自觉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知识和专业知识的学习、多向身边的同事们学习，逐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自己的理论水平和业务能力。三是要克服年轻气燥，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脚踏实地，提高工作主动性，不怕多做事，不怕做小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点滴实践中完善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