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6215</wp:posOffset>
                </wp:positionH>
                <wp:positionV relativeFrom="paragraph">
                  <wp:posOffset>1036955</wp:posOffset>
                </wp:positionV>
                <wp:extent cx="400494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单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36pt;mso-wrap-distance-left:0pt;mso-wrap-distance-right:0pt;mso-wrap-distance-top:0pt;mso-wrap-distance-bottom:0pt;margin-top:81.65pt;mso-position-vertical-relative:text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7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单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026920</wp:posOffset>
                </wp:positionV>
                <wp:extent cx="9090660" cy="2087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今科技创新日新月异，我深刻意识到今天知识更新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了，作为一个技术人员，不进步就等于落后，不学习就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淘汰。下面是小编整理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述职报告范文容，欢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阅读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希望对大家有所帮助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59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今科技创新日新月异，我深刻意识到今天知识更新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了，作为一个技术人员，不进步就等于落后，不学习就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淘汰。下面是小编整理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述职报告范文容，欢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阅读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希望对大家有所帮助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4999355</wp:posOffset>
                </wp:positionV>
                <wp:extent cx="454787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事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3.95pt;mso-wrap-distance-left:0pt;mso-wrap-distance-right:0pt;mso-wrap-distance-top:0pt;mso-wrap-distance-bottom:0pt;margin-top:393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事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5593715</wp:posOffset>
                </wp:positionV>
                <wp:extent cx="8401685" cy="89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6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，我把自己三年来工作情况作一汇报，请予审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职责履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5pt;height:70.75pt;mso-wrap-distance-left:0pt;mso-wrap-distance-right:0pt;mso-wrap-distance-top:0pt;mso-wrap-distance-bottom:0pt;margin-top:440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，我把自己三年来工作情况作一汇报，请予审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职责履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782435</wp:posOffset>
                </wp:positionV>
                <wp:extent cx="9090660" cy="1493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今，我经历了三个阶段的工作。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阶段在办公室，第二阶段在考核办公室，第三阶段在程控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34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今，我经历了三个阶段的工作。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阶段在办公室，第二阶段在考核办公室，第三阶段在程控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8566150</wp:posOffset>
                </wp:positionV>
                <wp:extent cx="9103995" cy="5059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到公司时，办公室正在进行办公自动化网络的建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刚大学毕业的本科生，我被指派参与了此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省公司的工作部署，办公网的建设总共分为三步，一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网的组网，二是办公网客户端的安装调试及办公自动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件的培训工作，三是办公网的维护及客户端的长期维护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我主要负责后两步的工作。在工作期间，我本着更快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溶入公司，服务公司的宗旨，积极学习，努力工作，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认真把自己分内的工作做的更好，同时积极的完成上级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的其他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98.4pt;mso-wrap-distance-left:0pt;mso-wrap-distance-right:0pt;mso-wrap-distance-top:0pt;mso-wrap-distance-bottom:0pt;margin-top:674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到公司时，办公室正在进行办公自动化网络的建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刚大学毕业的本科生，我被指派参与了此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省公司的工作部署，办公网的建设总共分为三步，一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网的组网，二是办公网客户端的安装调试及办公自动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件的培训工作，三是办公网的维护及客户端的长期维护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我主要负责后两步的工作。在工作期间，我本着更快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溶入公司，服务公司的宗旨，积极学习，努力工作，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认真把自己分内的工作做的更好，同时积极的完成上级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的其他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13916025</wp:posOffset>
                </wp:positionV>
                <wp:extent cx="8394065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，在我对对办公室各方面工作熟悉，已经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23.95pt;mso-wrap-distance-left:0pt;mso-wrap-distance-right:0pt;mso-wrap-distance-top:0pt;mso-wrap-distance-bottom:0pt;margin-top:1095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，在我对对办公室各方面工作熟悉，已经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262110" cy="127876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好的胜任本职工作后，随着考核办公室的成立，考核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急需进行，我被调入到考核办公室，在主任的领导下独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公司的考核工作，取得一定成效。第一这是一项牵涉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，操作复杂的工作，我本着认真负责的态度使考核作到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、公平。二是在进行考核的同时，我又深入了解工作涉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各个环节，积极提出合理的考核方法，使考核日趋完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从事管理工作的同时，我深刻意识到在科技发达的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，作为一名通讯行业的一分子，对技术不了解，就意味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业的文盲，在做管理的时候就没有科学依据，就无法把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做的更好，于是，在去年开发区局开局建设的同时，我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响应组织学习技术的号召，自发申请到机房工作至今。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我是机房初建时开始跟工的，机房从无到有的每一个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都有充分的掌握，我的努力学习使我在后来的工作中受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浅。我主要负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EWS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换机的局数据和技术支撑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有华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CC081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模交换机的日常维护工作。在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专业的技术人员，我本着刻苦敬业、认真负责的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做好自己的本职工作，努力学习提高自己的技术水平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检查设备的运行情况，确保交换机的稳定运行。德国西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公司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EWS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换机型最大的优点就是运行稳定可靠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还存在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M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直观的缺点，由于是英文平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灵活，给维护工作带来了一定的难度。针对这种特点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的维护工作中，我重点在专业英语方面下工夫，在对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1006.9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好的胜任本职工作后，随着考核办公室的成立，考核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急需进行，我被调入到考核办公室，在主任的领导下独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公司的考核工作，取得一定成效。第一这是一项牵涉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，操作复杂的工作，我本着认真负责的态度使考核作到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、公平。二是在进行考核的同时，我又深入了解工作涉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各个环节，积极提出合理的考核方法，使考核日趋完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从事管理工作的同时，我深刻意识到在科技发达的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，作为一名通讯行业的一分子，对技术不了解，就意味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业的文盲，在做管理的时候就没有科学依据，就无法把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做的更好，于是，在去年开发区局开局建设的同时，我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响应组织学习技术的号召，自发申请到机房工作至今。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我是机房初建时开始跟工的，机房从无到有的每一个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都有充分的掌握，我的努力学习使我在后来的工作中受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浅。我主要负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EWS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换机的局数据和技术支撑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有华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CC081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模交换机的日常维护工作。在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专业的技术人员，我本着刻苦敬业、认真负责的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做好自己的本职工作，努力学习提高自己的技术水平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检查设备的运行情况，确保交换机的稳定运行。德国西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公司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EWS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换机型最大的优点就是运行稳定可靠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还存在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M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直观的缺点，由于是英文平台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灵活，给维护工作带来了一定的难度。针对这种特点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的维护工作中，我重点在专业英语方面下工夫，在对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7645" cy="74377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的整体运行，单板结构功能有了很好掌握后，我又对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端操作平台作了系统的学习并逐步实践，很大的提高了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水平，让故障能在很短的时间内判断定位并协调排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网关局，重要性是显而易见的。我作为网关局的技术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撑人员，责任重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过硬的技术，很好的素质，是无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胜任工作，把工作做的更好的。网关局最重要的是网间计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互联互通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EWSD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版所具备的网间计费和联机计费以及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的路由性能和网管控制性能为网间计费和不同网络的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互通提供了有效保障，我专门对以上方面作了系统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实践，迄今为止，已经熟练的完成了联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CDMA1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MSC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局和电信的电路的开通运行、网间计费，互联互通及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的一系列后续工作。随着网关局工作的日益加重，我想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技术水平也会日臻提高，工作会作的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85.6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的整体运行，单板结构功能有了很好掌握后，我又对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端操作平台作了系统的学习并逐步实践，很大的提高了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水平，让故障能在很短的时间内判断定位并协调排除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网关局，重要性是显而易见的。我作为网关局的技术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撑人员，责任重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过硬的技术，很好的素质，是无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胜任工作，把工作做的更好的。网关局最重要的是网间计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互联互通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EWSD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版所具备的网间计费和联机计费以及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的路由性能和网管控制性能为网间计费和不同网络的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互通提供了有效保障，我专门对以上方面作了系统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实践，迄今为止，已经熟练的完成了联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CDMA1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MSC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局和电信的电路的开通运行、网间计费，互联互通及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的一系列后续工作。随着网关局工作的日益加重，我想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技术水平也会日臻提高，工作会作的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2889250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培训学习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培训学习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26822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今科技创新日新月异，我深刻意识到今天知识更新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了，作为一个技术人员，不进步就等于落后，不学习就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淘汰。为了更好完成自己的工作，必须不断地学习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己的技术水平和工作能力。三年来，我在自己学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加新知识上下了不少功夫，取得了一些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今科技创新日新月异，我深刻意识到今天知识更新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了，作为一个技术人员，不进步就等于落后，不学习就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淘汰。为了更好完成自己的工作，必须不断地学习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己的技术水平和工作能力。三年来，我在自己学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加新知识上下了不少功夫，取得了一些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1295" cy="1492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参加了省公司组织的为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的办公自动化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，同时又参加了为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的路由器技术培训，掌握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的办公自动化的软件和网络的组网以及网络终端维护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参加了省公司组织的为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的办公自动化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，同时又参加了为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的路由器技术培训，掌握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的办公自动化的软件和网络的组网以及网络终端维护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7645" cy="56540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使我在后来的办公自动化工作中得心应手，工作得到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开展。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随着电信条例得颁布实施，我由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指派参加了由信息产业部组织的为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的电信条例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班，为公司的电信条例的普及做准备，对电信条例作了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的学习，增强了我的电信法规知识，对我后来的工作有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的帮助。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我又参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BIS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组织的为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EWS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级操作维护培训，使我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EWS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了系统而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专业学习并上机实践，在这两个月的刻苦学习使我对程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换有了一个全面的认识，使我能很好的胜任后来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逐渐把工作干的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45.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使我在后来的办公自动化工作中得心应手，工作得到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开展。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随着电信条例得颁布实施，我由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指派参加了由信息产业部组织的为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的电信条例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班，为公司的电信条例的普及做准备，对电信条例作了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的学习，增强了我的电信法规知识，对我后来的工作有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的帮助。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我又参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BIS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组织的为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EWS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级操作维护培训，使我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EWS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了系统而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专业学习并上机实践，在这两个月的刻苦学习使我对程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换有了一个全面的认识，使我能很好的胜任后来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逐渐把工作干的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103995" cy="14935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业余时间，我采用科技手段才能更快更多获取信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快知识的更新。我主要采取两种方法，一用电脑充电，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书海知识来加快新知识的占有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6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业余时间，我采用科技手段才能更快更多获取信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快知识的更新。我主要采取两种方法，一用电脑充电，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书海知识来加快新知识的占有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489521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存在的问题和今后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存在的问题和今后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103995" cy="3276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检查自身存在的问题，我认为主要有两点“第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作为技术支撑人员，专业知识不够全面，有待更好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好为企业服务。第二、我现在还很年轻，到我们企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还很短，有好多方面还很欠缺，希望大家多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怎么办，我想，绝不能辜负大家对自己的重托和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望，一定要努力做到以下三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58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检查自身存在的问题，我认为主要有两点“第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作为技术支撑人员，专业知识不够全面，有待更好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好为企业服务。第二、我现在还很年轻，到我们企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还很短，有好多方面还很欠缺，希望大家多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怎么办，我想，绝不能辜负大家对自己的重托和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望，一定要努力做到以下三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716915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要求、认真负责作好自己的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要求、认真负责作好自己的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34260</wp:posOffset>
                </wp:positionH>
                <wp:positionV relativeFrom="paragraph">
                  <wp:posOffset>13726160</wp:posOffset>
                </wp:positionV>
                <wp:extent cx="8223250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学习，提高素质，提高技术水平，提高工作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8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学习，提高素质，提高技术水平，提高工作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594423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力求创新，为企业发展作出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力求创新，为企业发展作出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1827530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谢谢大家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谢谢大家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115989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销售管理工作中，我按照公司制度和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的决策指示精神，在做好公司内部管理的同时，平时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对部门员工的职业道德和日常工作的教育、引导和监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合同评审程序，严格对用户单位的资信审核把关，规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货物和资金风险，合理利用岗位平台，加强和业务员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户单位的沟通、跟踪，稳定了公司原有客户群体，认真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反馈意见，协调化解供需间的分歧和矛盾，切实维护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象和利益，对公司一些沉淀性应收款及原材料采购中出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系列问题，密切和公司法律顾问配合，运用法律手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障公司的合法权益。并参与各级主管机关和客户的接待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作，在交流过程中，充分了解每位客人的的特点，灵活机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待好各个层次的客人，最大程度地让每位客人满意。要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户对企业感兴趣，让企业深入人心，必先让其了解企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知企业。为此，我尽可能地给每位客户灌输企业文化、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旨、理念。让客户真切感受我们金塔企业积极向上的团队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和企业的可靠性、诚信度和责任感。让他们了解与时俱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，意气风发的金塔企业，更好的让企业与各界拉近距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充分利用公司资源，广泛和同行业间的接触，及时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市场信息动态，积极参与和一些国有大型企业、电力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的招投标，拓宽和开发了部分市场和同行业间的合作渠道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13.3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销售管理工作中，我按照公司制度和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的决策指示精神，在做好公司内部管理的同时，平时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对部门员工的职业道德和日常工作的教育、引导和监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合同评审程序，严格对用户单位的资信审核把关，规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货物和资金风险，合理利用岗位平台，加强和业务员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户单位的沟通、跟踪，稳定了公司原有客户群体，认真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反馈意见，协调化解供需间的分歧和矛盾，切实维护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象和利益，对公司一些沉淀性应收款及原材料采购中出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系列问题，密切和公司法律顾问配合，运用法律手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障公司的合法权益。并参与各级主管机关和客户的接待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作，在交流过程中，充分了解每位客人的的特点，灵活机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待好各个层次的客人，最大程度地让每位客人满意。要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户对企业感兴趣，让企业深入人心，必先让其了解企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知企业。为此，我尽可能地给每位客户灌输企业文化、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旨、理念。让客户真切感受我们金塔企业积极向上的团队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和企业的可靠性、诚信度和责任感。让他们了解与时俱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，意气风发的金塔企业，更好的让企业与各界拉近距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充分利用公司资源，广泛和同行业间的接触，及时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市场信息动态，积极参与和一些国有大型企业、电力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的招投标，拓宽和开发了部分市场和同行业间的合作渠道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664337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增加公司销售份额出谋划策，添砖加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增加公司销售份额出谋划策，添砖加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167322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之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0660" cy="14928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一年中，由于职能转型及对专业业务知识的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缺，自身存在诸多问题和不足，对部分小额订单监管判断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忽，从而影响公司货款资金的按时回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一年中，由于职能转型及对专业业务知识的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缺，自身存在诸多问题和不足，对部分小额订单监管判断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忽，从而影响公司货款资金的按时回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428498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计划和改进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计划和改进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441180" cy="6248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在新的一年的工作中，我将调整工作思路，努力巩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年的销售成果，把企业发展作为首要中心任务，通过走出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进来的工作方针，充分挖掘社会资源和自身潜能，吸引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优秀的业务人员和市场用户群体，加盟和选择金塔企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蒋总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总结会议上提出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公司新的销售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将把蒋总的要求作为新的起点，为争取有所突破而不遗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。同时在工作中努力提高辩知能力，举一反三，加强规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险意识，在学习中不断充实完善自我，虚心向优秀同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以问道而明道，取长补短，提高自身业务水平和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确工作方向和职责，树立高度的企业主人翁思想。以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兴而荣，更好的服务于企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92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在新的一年的工作中，我将调整工作思路，努力巩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年的销售成果，把企业发展作为首要中心任务，通过走出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进来的工作方针，充分挖掘社会资源和自身潜能，吸引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优秀的业务人员和市场用户群体，加盟和选择金塔企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蒋总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总结会议上提出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公司新的销售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将把蒋总的要求作为新的起点，为争取有所突破而不遗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。同时在工作中努力提高辩知能力，举一反三，加强规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险意识，在学习中不断充实完善自我，虚心向优秀同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以问道而明道，取长补短，提高自身业务水平和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确工作方向和职责，树立高度的企业主人翁思想。以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兴而荣，更好的服务于企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419544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公司和部门的合理化建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公司和部门的合理化建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263380" cy="20872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生产部和质检部需明确岗位职责，完善岗位责任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大监管力度，避免出现问题互相推诿。造成公司产品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誉度下降，增加售后服务成本。就本年度而已，出现类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象较多，同时加强质检队伍建设，强化工作人员责任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生产部和质检部需明确岗位职责，完善岗位责任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大监管力度，避免出现问题互相推诿。造成公司产品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誉度下降，增加售后服务成本。就本年度而已，出现类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象较多，同时加强质检队伍建设，强化工作人员责任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8709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渐杜微，把可能出现的问题排除在产品出厂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公司技术部业务能力和责任心有待提高，标书制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应落实复核措施，彻底杜绝因制作人员的疏忽、粗心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失误，造成废标现象的再度发生。同时，对技术部标书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人员实行激励机制，重大项目投标，中标后对标书制作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予以适当奖励，因标书制作中技术、商务出现问题而造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标、废标的应予以处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渐杜微，把可能出现的问题排除在产品出厂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公司技术部业务能力和责任心有待提高，标书制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应落实复核措施，彻底杜绝因制作人员的疏忽、粗心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失误，造成废标现象的再度发生。同时，对技术部标书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人员实行激励机制，重大项目投标，中标后对标书制作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予以适当奖励，因标书制作中技术、商务出现问题而造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标、废标的应予以处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5424170" cy="3041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总体工作情况自我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总体工作情况自我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14928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遵守公司各项规章制度，对待工作热情，负责。能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同事，加强企业核心凝聚力。能以身作则，起到带头表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用。同时完成总经理交办的临时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遵守公司各项规章制度，对待工作热情，负责。能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同事，加强企业核心凝聚力。能以身作则，起到带头表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用。同时完成总经理交办的临时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3195955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代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23.9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代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7645" cy="8985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公司党委的统一安排，我在这里对自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情况，向各位代表述职，请预评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公司党委的统一安排，我在这里对自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情况，向各位代表述职，请预评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44653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对于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输分公司来讲，可以说，是分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历史上极其不平凡的一年，我们既面临着艰难的市场开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繁重的发展任务，又面临着薪酬制度改革和几大特殊性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维稳工作的巨大压力，可以说，改革、发展、稳定这三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，从未像今年这样，集中地、齐头并重地、不可回避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摆在我们分公司面前。作为分公司的总支书记，作为分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主要负责人之一，身感压力之大、责任之重。我深深地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一个最基本的道理，党组织把一个干部放在领导岗位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对于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输分公司来讲，可以说，是分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历史上极其不平凡的一年，我们既面临着艰难的市场开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繁重的发展任务，又面临着薪酬制度改革和几大特殊性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维稳工作的巨大压力，可以说，改革、发展、稳定这三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，从未像今年这样，集中地、齐头并重地、不可回避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摆在我们分公司面前。作为分公司的总支书记，作为分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主要负责人之一，身感压力之大、责任之重。我深深地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一个最基本的道理，党组织把一个干部放在领导岗位上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10045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是一种责任，就是一种考验，就是一种重托。作为党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任命的一个领导干部，无论在什么情况下，无论困难多么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无论情形多么复杂，都应该把坚定的贯彻上级精神与搞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单位的工作结合起来，都应该全力做到不负组织的重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负群众的期望，把发展抓好，把队伍带好，把企业的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、和谐发展落实好。这是党对干部，特别是对主要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干部的基本要求，也是一名领导干部的本份所在、责任所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这个思想认识的支配下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面对分公司改革、发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稳定三大繁重任务，我和分公司经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共同谋划，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公司班子成员共同努力，带领分公司全体干部员工齐心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抓发展、搞改革、保稳定，使我们分公司比较顺利度过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不平凡的一年，也使我们在极不平凡的一年里获得了不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凡的发展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们分公司的产值首次突破叁仟万大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制度平稳落实，几大特殊群体基本稳定。这个发展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，和谐的成果，是分公司上下共同努力的结果，是我们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人良好精神风貌集中展示的结果，是我们分公司两级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素质优良、会工作、有能力的结果。我作为党总支书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一年里，从履行自己的职责上，也做了一些自己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该做的工作，这主要体现在四个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66.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是一种责任，就是一种考验，就是一种重托。作为党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任命的一个领导干部，无论在什么情况下，无论困难多么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无论情形多么复杂，都应该把坚定的贯彻上级精神与搞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单位的工作结合起来，都应该全力做到不负组织的重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负群众的期望，把发展抓好，把队伍带好，把企业的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、和谐发展落实好。这是党对干部，特别是对主要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干部的基本要求，也是一名领导干部的本份所在、责任所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这个思想认识的支配下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面对分公司改革、发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稳定三大繁重任务，我和分公司经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共同谋划，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公司班子成员共同努力，带领分公司全体干部员工齐心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抓发展、搞改革、保稳定，使我们分公司比较顺利度过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不平凡的一年，也使我们在极不平凡的一年里获得了不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凡的发展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们分公司的产值首次突破叁仟万大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制度平稳落实，几大特殊群体基本稳定。这个发展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，和谐的成果，是分公司上下共同努力的结果，是我们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人良好精神风貌集中展示的结果，是我们分公司两级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素质优良、会工作、有能力的结果。我作为党总支书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一年里，从履行自己的职责上，也做了一些自己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该做的工作，这主要体现在四个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个方面是，抓班子的政治建设和理论建设，为分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的和谐发展、科学发展提供组织保证。这是党总支的一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工作，是党管干部的重要体现，也是总支书记的一项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个方面是，抓班子的政治建设和理论建设，为分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的和谐发展、科学发展提供组织保证。这是党总支的一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工作，是党管干部的重要体现，也是总支书记的一项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10045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职责。在这方面，我主要是充分利用民主生活会、厂务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会、中心组学习和与基层班子集体谈话、找干部个别交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机，传递组织的要求，强调党对干部的标准。让两级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清醒地明白：任何职务都是组织赋予的，权力只能为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谋事，为职工谋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让两级干部明白：加强理论学习，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组织的要求，也是提升干部自身素质的需求，更是发展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需要。今年以来，无论是在为民服务、创先争优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中，还是在对干部的年度考评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论是对基层班子的调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是对干部的管理使用，我和总支一班人都是坚持认真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慎重运作，把政治素质、理论素养、开拓能力、民主作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民意识，作为建设的重点，作为主要的标准，促进了两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子的建设，也促进了干部队伍的成长。今年，总支对车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部、机关支部进行了改选，新建了押运队支部，并全部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齐了班子成员。使基层支部正规化、规范化。分公司两级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子和领导干部的事业心、责任感明显增强，“见红旗就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第一就争”的精神明显增大。分公司两级班子和干部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没有发现违法乱纪现象。在总支一班人和基层两级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共同努力下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年，分公司干部队伍建设的许多做法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公司党委的高度评价和充分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66.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职责。在这方面，我主要是充分利用民主生活会、厂务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会、中心组学习和与基层班子集体谈话、找干部个别交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机，传递组织的要求，强调党对干部的标准。让两级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清醒地明白：任何职务都是组织赋予的，权力只能为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谋事，为职工谋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让两级干部明白：加强理论学习，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组织的要求，也是提升干部自身素质的需求，更是发展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需要。今年以来，无论是在为民服务、创先争优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中，还是在对干部的年度考评中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论是对基层班子的调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是对干部的管理使用，我和总支一班人都是坚持认真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慎重运作，把政治素质、理论素养、开拓能力、民主作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民意识，作为建设的重点，作为主要的标准，促进了两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子的建设，也促进了干部队伍的成长。今年，总支对车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部、机关支部进行了改选，新建了押运队支部，并全部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齐了班子成员。使基层支部正规化、规范化。分公司两级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子和领导干部的事业心、责任感明显增强，“见红旗就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第一就争”的精神明显增大。分公司两级班子和干部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没有发现违法乱纪现象。在总支一班人和基层两级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共同努力下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年，分公司干部队伍建设的许多做法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公司党委的高度评价和充分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265920" cy="14928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第二个方面是，围绕经济发展目标的实现，提发展思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队伍建设、保市场开拓。经营目标，既决定着分公司的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，更决定着职工的利益，是分公司发展的大事，是职工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第二个方面是，围绕经济发展目标的实现，提发展思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队伍建设、保市场开拓。经营目标，既决定着分公司的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，更决定着职工的利益，是分公司发展的大事，是职工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27876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的大事。做为总支书记，我一直认为，在事关分公司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大事上，自己必须要多思考，多作为，这既是对上级的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，对企业的负责，更是对职工群众的负责。为此，我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事关分公司发展的大事上，及时与分公司经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究，与班子成员沟通，全力支持和配合行政领导的工作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，从自身的工作职责出发，今年重点做了这样几个方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一是主动谋划分公司发展。在今年年初召开的职代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我从分公司的生存与发展出发，提出了“原油拉运守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一条底线、物流运输实现二个突破、安全生产抓好三个改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维护做到四个到位、和谐稳定确保五个没有”的发展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。并深入到各个基层单位和机关组室，帮助、指导理清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思路。二是始终坚持每天清晨到车场，兼职押运到现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员工交心谈心，真实地了解队伍状况，真实地掌握生产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。组织车队、押运队、机关党群部门的同志研究，从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伍素质着眼，设计和开展了“抓三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练赛、劳动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赛、安全竞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3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评四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益明星、安全明星、技术明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明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并带领相关工作人员到基层单位帮助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工作，推动现场管理，提升服务质量。三是积极开展“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干部解百题”活动。针对分公司的生产实际，自已以身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则，引导全体党员干部注重调研、注重剖析、注重策略、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给力、注重总结，立题审题，破题解题，共写出了具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水准的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、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有力地推动了分公司的生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的大事。做为总支书记，我一直认为，在事关分公司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大事上，自己必须要多思考，多作为，这既是对上级的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，对企业的负责，更是对职工群众的负责。为此，我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事关分公司发展的大事上，及时与分公司经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究，与班子成员沟通，全力支持和配合行政领导的工作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，从自身的工作职责出发，今年重点做了这样几个方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一是主动谋划分公司发展。在今年年初召开的职代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我从分公司的生存与发展出发，提出了“原油拉运守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一条底线、物流运输实现二个突破、安全生产抓好三个改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维护做到四个到位、和谐稳定确保五个没有”的发展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。并深入到各个基层单位和机关组室，帮助、指导理清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思路。二是始终坚持每天清晨到车场，兼职押运到现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员工交心谈心，真实地了解队伍状况，真实地掌握生产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。组织车队、押运队、机关党群部门的同志研究，从提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伍素质着眼，设计和开展了“抓三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练赛、劳动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赛、安全竞赛</w:t>
                      </w:r>
                      <w:r>
                        <w:rPr>
                          <w:rFonts w:ascii="SimSun" w:hAnsi="SimSun"/>
                          <w:color w:val="000000"/>
                          <w:spacing w:val="13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评四星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益明星、安全明星、技术明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明星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)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并带领相关工作人员到基层单位帮助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工作，推动现场管理，提升服务质量。三是积极开展“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干部解百题”活动。针对分公司的生产实际，自已以身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则，引导全体党员干部注重调研、注重剖析、注重策略、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给力、注重总结，立题审题，破题解题，共写出了具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水准的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、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有力地推动了分公司的生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44653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常有序地进行。四是尽全力帮助基层单位解决在市场开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遇到的问题。凡是基层单位在市场方面要求我去做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都及时前往，出谋划策，积极配合。我觉得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展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共同的追求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效益要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共同努力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共同开拓，在市场问题上不能有岗位之别，上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分，必须上下同心，群策群力，协同作战，才能够把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市场越做越宽广，才能够把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“效益蛋糕”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越宠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常有序地进行。四是尽全力帮助基层单位解决在市场开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遇到的问题。凡是基层单位在市场方面要求我去做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都及时前往，出谋划策，积极配合。我觉得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展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共同的追求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效益要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共同努力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共同开拓，在市场问题上不能有岗位之别，上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分，必须上下同心，群策群力，协同作战，才能够把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市场越做越宽广，才能够把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“效益蛋糕”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越宠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