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敬老院院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敬老院院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60260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院长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院长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67322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我一直负责我县的敬老院工作，可以说是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斐然，我县敬老院的工作得到了极大的发展。这当然是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领导的重点关注，投入资金，积极改造和我们基层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部分努力的得来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我一直负责我县的敬老院工作，可以说是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斐然，我县敬老院的工作得到了极大的发展。这当然是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领导的重点关注，投入资金，积极改造和我们基层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部分努力的得来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03995" cy="5059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过去一段时间的敬老院工作，我感到十分的欣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十分的感激。敬老院是广大孤寡老人的欢乐园，孤寡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是社会重大问题，只要解决好敬老院的工作，对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的安定和经济的发展有巨大的推进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县在省厅的领导和大力支持下，认真贯彻执行党的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大和十六届三中全会精神，践行“三个代表”重要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立党为公、执政为民，全面落实省委、省政府为民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实事，大力加强农村敬老院基础设施建设，取得了初步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，现简要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98.4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过去一段时间的敬老院工作，我感到十分的欣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十分的感激。敬老院是广大孤寡老人的欢乐园，孤寡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是社会重大问题，只要解决好敬老院的工作，对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的安定和经济的发展有巨大的推进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县在省厅的领导和大力支持下，认真贯彻执行党的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大和十六届三中全会精神，践行“三个代表”重要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立党为公、执政为民，全面落实省委、省政府为民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实事，大力加强农村敬老院基础设施建设，取得了初步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，现简要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89521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敬老院改扩建工作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敬老院改扩建工作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4470" cy="268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村敬老院建设是省委、省政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实事之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县按照省委、省政府部署，经大量调查研究、可行性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证，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镇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镇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敬老院被列入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重点改扩建计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院共计投入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占地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亩，改造后每所敬老院入住人数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人以上。在上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村敬老院建设是省委、省政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实事之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县按照省委、省政府部署，经大量调查研究、可行性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证，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镇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镇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敬老院被列入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重点改扩建计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院共计投入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占地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亩，改造后每所敬老院入住人数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人以上。在上级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087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的关心、支持和各级党委、政府的高度重视下，我县农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敬老院改扩建工作取得初步成效。到目前为止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造竣工，其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敬老院改造任务也将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月底完成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可全部交付使用。我们的体会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的关心、支持和各级党委、政府的高度重视下，我县农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敬老院改扩建工作取得初步成效。到目前为止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造竣工，其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敬老院改造任务也将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月底完成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可全部交付使用。我们的体会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835" cy="50603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提高认识，领导到位。县委、县政府召开了常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，成立了以常务副县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组长的考核领导小组，出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专项量化考核和责任追究办法，对责任单位和责任人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督促，实施综合考核，并纳入年度绩效考核内容。县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局将敬老院改扩建工作作为“一把手”工程来抓，局党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次召开会议认真研究，成立了以局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组长的工作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小组，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敬老院改扩建工作分解到各党组成员，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人，分任务包干。各乡镇书记、镇长亲自带头，分管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，民政所长具体落实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提高认识，领导到位。县委、县政府召开了常务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，成立了以常务副县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组长的考核领导小组，出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专项量化考核和责任追究办法，对责任单位和责任人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督促，实施综合考核，并纳入年度绩效考核内容。县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局将敬老院改扩建工作作为“一把手”工程来抓，局党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次召开会议认真研究，成立了以局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组长的工作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小组，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敬老院改扩建工作分解到各党组成员，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人，分任务包干。各乡镇书记、镇长亲自带头，分管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，民政所长具体落实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4470" cy="5059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明确任务，责任到位。敬老院建设任务下达后，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部门和乡镇政府与市民政局签订了敬老院改扩建责任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了相关责任，按照谁主管，谁负责的原则，层层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到人。民政局长童后上多次深入敬老院建设施工现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发现和解决实施工程中存在的问题和困难，加强指导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人大主席亲自抓，与民政所长日夜守在工地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加点，成为全市第一家改造完工的敬老院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敬老院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敬老院改扩工作中工程量大、投入量多，条件最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的一个敬老院，除把现有卫生院房屋全部改造外，还要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明确任务，责任到位。敬老院建设任务下达后，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部门和乡镇政府与市民政局签订了敬老院改扩建责任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了相关责任，按照谁主管，谁负责的原则，层层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到人。民政局长童后上多次深入敬老院建设施工现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发现和解决实施工程中存在的问题和困难，加强指导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人大主席亲自抓，与民政所长日夜守在工地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加点，成为全市第一家改造完工的敬老院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敬老院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敬老院改扩工作中工程量大、投入量多，条件最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的一个敬老院，除把现有卫生院房屋全部改造外，还要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68427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一栋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个平方的食堂和厨房，目前因干旱，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地缺水，但他们不因缺水而阻碍施工，每天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里外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施工，在保证质量的前提下，也确保了工程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多方筹措，资金到位。我县敬老院改扩建共需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除省市安排的资金外，县乡两级共需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巨大的资金缺口，县委、政府高度重视，在财力十分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的情况下，由县财政一次安排配套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用于敬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院改扩建项目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自筹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由镇人大会议通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入财政预算，虽然他们起步较晚，但资金有保障，进展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地处偏僻，基础较差，乡财政困难，但他们不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靠，多方筹措资金，采取财政出一点，社会募一点，企业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点的办法，保证自筹资金的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一栋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个平方的食堂和厨房，目前因干旱，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地缺水，但他们不因缺水而阻碍施工，每天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里外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施工，在保证质量的前提下，也确保了工程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多方筹措，资金到位。我县敬老院改扩建共需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除省市安排的资金外，县乡两级共需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巨大的资金缺口，县委、政府高度重视，在财力十分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的情况下，由县财政一次安排配套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用于敬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院改扩建项目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自筹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由镇人大会议通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入财政预算，虽然他们起步较晚，但资金有保障，进展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地处偏僻，基础较差，乡财政困难，但他们不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靠，多方筹措资金，采取财政出一点，社会募一点，企业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点的办法，保证自筹资金的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870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到这里，我感到十分的感动，县委领导对敬老院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和对孤寡老人的关注是如此的高，超过我的预期。因为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的和看到的各个地方对敬老院工作的不重视，已经令我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涕零，因为之前我并不是很愿意接受我县的敬老院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然县委领导如此重视敬老院工作，我就没了后顾之忧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以我的实际行动将我县的敬老院工作做到最好，如果做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最好，就请将我撤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到这里，我感到十分的感动，县委领导对敬老院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和对孤寡老人的关注是如此的高，超过我的预期。因为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的和看到的各个地方对敬老院工作的不重视，已经令我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涕零，因为之前我并不是很愿意接受我县的敬老院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然县委领导如此重视敬老院工作，我就没了后顾之忧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以我的实际行动将我县的敬老院工作做到最好，如果做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最好，就请将我撤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的敬老院工作和孤寡老人的安排问题已经是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的大问题，因为之前有过老人故意在北京火车站抢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后被捉住，希望自己坐牢的老人，他的愿望竟然是进入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的敬老院工作和孤寡老人的安排问题已经是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的大问题，因为之前有过老人故意在北京火车站抢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后被捉住，希望自己坐牢的老人，他的愿望竟然是进入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狱后可以每顿饭都可以吃饱，不用挨饿，这是对我们社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巨大讽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狱后可以每顿饭都可以吃饱，不用挨饿，这是对我们社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巨大讽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不要再让那样的情况再次发生了，所以我们一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搞好敬老院工作，我会努力的，希望各位领导放心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不要再让那样的情况再次发生了，所以我们一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搞好敬老院工作，我会努力的，希望各位领导放心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48230</wp:posOffset>
                </wp:positionH>
                <wp:positionV relativeFrom="paragraph">
                  <wp:posOffset>4217035</wp:posOffset>
                </wp:positionV>
                <wp:extent cx="319341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院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332.05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院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36920</wp:posOffset>
                </wp:positionH>
                <wp:positionV relativeFrom="paragraph">
                  <wp:posOffset>4217035</wp:posOffset>
                </wp:positionV>
                <wp:extent cx="419544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认真贯彻执行党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32.05pt;mso-position-vertical-relative:text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认真贯彻执行党和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的五保供养方针、政策和乡镇党委及上级部门对本院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指示精神，以创建先进敬老院为动力，以服务五保老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，以服务优质化、管理制度化、生活规律化、设施齐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、环境花园化为标准，全院上下，团结一心，扎实做好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的各项工作，归纳起来主要表现在以下几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健全了制度，实行了规范化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的五保供养方针、政策和乡镇党委及上级部门对本院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指示精神，以创建先进敬老院为动力，以服务五保老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，以服务优质化、管理制度化、生活规律化、设施齐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、环境花园化为标准，全院上下，团结一心，扎实做好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的各项工作，归纳起来主要表现在以下几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健全了制度，实行了规范化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2681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人为本，注重从完善制度入手，努力实现以制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。先后制定了院长责任制，工作人员岗位目标责任制，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检查制度，五保对象入住敬老院登记建档制度。通过抓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度落实，有效提高了院民的综合素质，理顺了院务管理秩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倡导人文服务，弘扬敬老风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人为本，注重从完善制度入手，努力实现以制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。先后制定了院长责任制，工作人员岗位目标责任制，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检查制度，五保对象入住敬老院登记建档制度。通过抓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度落实，有效提高了院民的综合素质，理顺了院务管理秩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倡导人文服务，弘扬敬老风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成立开始，牢固树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全心全意为老人服务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，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百善孝为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的中华传统美德发扬光大，把自己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老人的儿女，象孝敬父母、长辈一样对待院里的老人，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观察老人的需求，贴心为老人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成立开始，牢固树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全心全意为老人服务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想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，把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百善孝为先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的中华传统美德发扬光大，把自己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老人的儿女，象孝敬父母、长辈一样对待院里的老人，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观察老人的需求，贴心为老人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老院工作人员自入院以来，全身心的投入到敬老、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老院工作人员自入院以来，全身心的投入到敬老、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的事业中。他们坚持以人为本，勤勤恳恳、任劳任怨地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保老人服务。五保老人的冷暖他们时刻记挂心上，什么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候该添制夏衣冬被，他们提前作好了准备；五保老人有了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痛，请医拿药，忙过不停，对待五保老人胜过自己的亲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服务保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的事业中。他们坚持以人为本，勤勤恳恳、任劳任怨地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保老人服务。五保老人的冷暖他们时刻记挂心上，什么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候该添制夏衣冬被，他们提前作好了准备；五保老人有了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痛，请医拿药，忙过不停，对待五保老人胜过自己的亲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服务保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81926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安排医务人员定期为老人检查身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安排医务人员定期为老人检查身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定期为老人配发相应的生活用品，如袜子、裤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背心、棉衣裤以及牙膏、牙刷、毛巾、卫生纸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及时督促老人刷牙、洗脸、洗手、洗脚、梳头、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床单、床铺，保证了室内卫生和个人卫生清洁。并有专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老人清洗衣服，床单、枕巾、被套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定期为老人配发相应的生活用品，如袜子、裤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背心、棉衣裤以及牙膏、牙刷、毛巾、卫生纸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及时督促老人刷牙、洗脸、洗手、洗脚、梳头、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床单、床铺，保证了室内卫生和个人卫生清洁。并有专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老人清洗衣服，床单、枕巾、被套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935720" cy="8991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老人参加义务劳动，整理花园、清除杂草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劳动教育增加了老人间的凝聚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老人参加义务劳动，整理花园、清除杂草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劳动教育增加了老人间的凝聚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256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手把手教老人正确使用配置用品，如彩电、水冲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坐式卫生间等生活用品设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手把手教老人正确使用配置用品，如彩电、水冲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坐式卫生间等生活用品设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93572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老人提供可口便于消化的饭、菜、点心、茶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养合理搭配，饭菜力争天天不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老人提供可口便于消化的饭、菜、点心、茶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养合理搭配，饭菜力争天天不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经过全院上下团结奋斗，我院工作取得了一定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绩，受到了上级和社会各界的广泛赞誉，成绩只能说明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代表现在，更不能说明将来。下一年，我们将继续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党和国家的五保供养方针、政策，紧紧依靠上级和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民，开拓创新，不断进取，努力使我院的各项工作再上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经过全院上下团结奋斗，我院工作取得了一定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绩，受到了上级和社会各界的广泛赞誉，成绩只能说明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代表现在，更不能说明将来。下一年，我们将继续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党和国家的五保供养方针、政策，紧紧依靠上级和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民，开拓创新，不断进取，努力使我院的各项工作再上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69239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新的台阶，为构建和谐社会做出我们的新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新的台阶，为构建和谐社会做出我们的新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