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精品范文</w:t>
      </w:r>
      <w:r>
        <w:rPr>
          <w:sz w:val="44"/>
          <w:szCs w:val="44"/>
        </w:rPr>
        <w:t>-</w:t>
      </w:r>
      <w:r>
        <w:rPr>
          <w:sz w:val="44"/>
          <w:szCs w:val="44"/>
        </w:rPr>
        <w:t>烈火英雄</w:t>
      </w:r>
      <w:r>
        <w:rPr>
          <w:sz w:val="44"/>
          <w:szCs w:val="44"/>
        </w:rPr>
        <w:t>_</w:t>
      </w:r>
      <w:r>
        <w:rPr>
          <w:sz w:val="44"/>
          <w:szCs w:val="44"/>
        </w:rPr>
        <w:t>《烈火英雄》观后感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《烈火英雄》观后感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电影《烈火英雄》根据鲍尔吉原野的长篇总结文学《最深的水是泪水》改编，作为博纳影业献礼新中国成立七十周年中国骄傲</w:t>
      </w:r>
      <w:r>
        <w:rPr>
          <w:sz w:val="24"/>
          <w:szCs w:val="24"/>
        </w:rPr>
        <w:t>xx</w:t>
      </w:r>
      <w:r>
        <w:rPr>
          <w:sz w:val="24"/>
          <w:szCs w:val="24"/>
        </w:rPr>
        <w:t>的第一部，影片讲述了滨海市海港码头发生输油管道泄露引发爆炸，消防员奋战在一线死守油罐全力灭火的故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有一抹亮丽的红，他们会给苍白的浓烟带去生机，会给凶猛冰凉的洪水带去希望，而他们面对危险和死亡却一往无前，他们就是离危险最近的人消防战士</w:t>
      </w:r>
      <w:r>
        <w:rPr>
          <w:sz w:val="24"/>
          <w:szCs w:val="24"/>
        </w:rPr>
        <w:t>!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最帅的逆行，曾是</w:t>
      </w:r>
      <w:r>
        <w:rPr>
          <w:sz w:val="24"/>
          <w:szCs w:val="24"/>
        </w:rPr>
        <w:t>2xx</w:t>
      </w:r>
      <w:r>
        <w:rPr>
          <w:sz w:val="24"/>
          <w:szCs w:val="24"/>
        </w:rPr>
        <w:t>年最风靡的词组，也是大众最关心的一群人，因为那一年天津高新区爆炸，让所有人的目光都聚集在消防队员身上。那场大火有</w:t>
      </w:r>
      <w:r>
        <w:rPr>
          <w:sz w:val="24"/>
          <w:szCs w:val="24"/>
        </w:rPr>
        <w:t>11</w:t>
      </w:r>
      <w:r>
        <w:rPr>
          <w:sz w:val="24"/>
          <w:szCs w:val="24"/>
        </w:rPr>
        <w:t>名消防战士为救火牺牲，当所有人都往火场外躲避的时候，只有他们背道而驰走向火海，之后出现对他们的形容最美逆行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烈火英雄等等的词汇都不足以形容人们对消防战士感激与敬畏。而就在今年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，</w:t>
      </w:r>
      <w:r>
        <w:rPr>
          <w:sz w:val="24"/>
          <w:szCs w:val="24"/>
        </w:rPr>
        <w:t>xx</w:t>
      </w:r>
      <w:r>
        <w:rPr>
          <w:sz w:val="24"/>
          <w:szCs w:val="24"/>
        </w:rPr>
        <w:t>省凉山州木里县雅砻江镇立尔村发生森林火灾，又是这一群无畏的消防战士奔向大火中。此次火灾，着火点位于海拔</w:t>
      </w:r>
      <w:r>
        <w:rPr>
          <w:sz w:val="24"/>
          <w:szCs w:val="24"/>
        </w:rPr>
        <w:t>3800</w:t>
      </w:r>
      <w:r>
        <w:rPr>
          <w:sz w:val="24"/>
          <w:szCs w:val="24"/>
        </w:rPr>
        <w:t>余米左右，多个火点均位于悬崖上，无数的消防战士奔赴救援，可是水火无情</w:t>
      </w:r>
      <w:r>
        <w:rPr>
          <w:sz w:val="24"/>
          <w:szCs w:val="24"/>
        </w:rPr>
        <w:t>27</w:t>
      </w:r>
      <w:r>
        <w:rPr>
          <w:sz w:val="24"/>
          <w:szCs w:val="24"/>
        </w:rPr>
        <w:t>名消防指战员和</w:t>
      </w:r>
      <w:r>
        <w:rPr>
          <w:sz w:val="24"/>
          <w:szCs w:val="24"/>
        </w:rPr>
        <w:t>4</w:t>
      </w:r>
      <w:r>
        <w:rPr>
          <w:sz w:val="24"/>
          <w:szCs w:val="24"/>
        </w:rPr>
        <w:t>名地方干部群众被突然变换风向的大火吞噬。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，听闻这一消息，数以万计的群众慕名来到</w:t>
      </w:r>
      <w:r>
        <w:rPr>
          <w:sz w:val="24"/>
          <w:szCs w:val="24"/>
        </w:rPr>
        <w:t>xx</w:t>
      </w:r>
      <w:r>
        <w:rPr>
          <w:sz w:val="24"/>
          <w:szCs w:val="24"/>
        </w:rPr>
        <w:t>市纷纷送英雄回家</w:t>
      </w:r>
      <w:r>
        <w:rPr>
          <w:sz w:val="24"/>
          <w:szCs w:val="24"/>
        </w:rPr>
        <w:t>!</w:t>
      </w:r>
      <w:r>
        <w:rPr>
          <w:sz w:val="24"/>
          <w:szCs w:val="24"/>
        </w:rPr>
        <w:t>他们用生命浇灭大火，为国家和人民带来安全与希望</w:t>
      </w:r>
      <w:r>
        <w:rPr>
          <w:sz w:val="24"/>
          <w:szCs w:val="24"/>
        </w:rPr>
        <w:t>!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最闪光的保护伞，而除了救火之外，洪涝、泥石流等等出现的灾害面前，你都会看到消防战士们的身影。就在这次凉山火灾中，牺牲的消防指战员他们平均年龄只有</w:t>
      </w:r>
      <w:r>
        <w:rPr>
          <w:sz w:val="24"/>
          <w:szCs w:val="24"/>
        </w:rPr>
        <w:t>23</w:t>
      </w:r>
      <w:r>
        <w:rPr>
          <w:sz w:val="24"/>
          <w:szCs w:val="24"/>
        </w:rPr>
        <w:t>岁，最小的消防指战员刚满</w:t>
      </w:r>
      <w:r>
        <w:rPr>
          <w:sz w:val="24"/>
          <w:szCs w:val="24"/>
        </w:rPr>
        <w:t>18</w:t>
      </w:r>
      <w:r>
        <w:rPr>
          <w:sz w:val="24"/>
          <w:szCs w:val="24"/>
        </w:rPr>
        <w:t>岁，他们刚刚退去孩童的稚气，刚刚走向人生朝气蓬勃的青春时代，也正是人生中最璀璨的年华，但当面对危险和死亡他们却有超越了自己年纪的坚定与勇敢</w:t>
      </w:r>
      <w:r>
        <w:rPr>
          <w:sz w:val="24"/>
          <w:szCs w:val="24"/>
        </w:rPr>
        <w:t>!</w:t>
      </w:r>
      <w:r>
        <w:rPr>
          <w:sz w:val="24"/>
          <w:szCs w:val="24"/>
        </w:rPr>
        <w:t>这也是让所有人民群众感到悲痛惋惜的</w:t>
      </w:r>
      <w:r>
        <w:rPr>
          <w:sz w:val="24"/>
          <w:szCs w:val="24"/>
        </w:rPr>
        <w:t>!</w:t>
      </w:r>
      <w:r>
        <w:rPr>
          <w:sz w:val="24"/>
          <w:szCs w:val="24"/>
        </w:rPr>
        <w:t>他们用自己的生命为祖国谱写着恢弘的乐章，为人民描绘着幸福平安的画卷，却将自己永远定格在这最美好的年华</w:t>
      </w:r>
      <w:r>
        <w:rPr>
          <w:sz w:val="24"/>
          <w:szCs w:val="24"/>
        </w:rPr>
        <w:t>!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最可爱的人，在危险灾害面前让我们一次次对消防战士有了深刻的认识了解，让我们心里燃起无比的敬畏。而生活中，消防战士对群众的帮助也是无处不在，当有人轻生想要跳楼，我们可以看到消防战士的协助，在打捞落水的小猫，我们可以看到消防战士的救助，甚至，我们戒指、手镯摘不下来，危及生命的时候，也是由消防战士来帮助解决在凉山大火之后，从手机和电脑网络上可以看到，有很多人默默来到消防队，为消防战士搬来矿泉水，什么话和信息也没有留下就走了</w:t>
      </w:r>
      <w:r>
        <w:rPr>
          <w:sz w:val="24"/>
          <w:szCs w:val="24"/>
        </w:rPr>
        <w:t>;</w:t>
      </w:r>
      <w:r>
        <w:rPr>
          <w:sz w:val="24"/>
          <w:szCs w:val="24"/>
        </w:rPr>
        <w:t>还有一个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岁小女孩拿着一瓶水和家长走到消防战士的哨岗前，准备跑去把水给站岗的战士，战士看到小女孩过来向她挥了挥手，她便默默的把水放到哨岗前的地上，深深鞠了一躬，转身跑向家长，两人就离开了我们对消防战士的感谢和敬畏无法言表，在我们心里你们是最可爱的人，因为有了你们，在生活遇到的困难和危险时，你们的到来才让我们看到希望</w:t>
      </w:r>
      <w:r>
        <w:rPr>
          <w:sz w:val="24"/>
          <w:szCs w:val="24"/>
        </w:rPr>
        <w:t>!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《烈火英雄》观后感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电影《烈火英雄》是首部聚焦消防指战员、展现特大火灾营救现场的电影，由刘伟强、李锦文担任监制，陈国辉执导，黄晓明、杜江、谭卓领衔主演，杨紫、欧豪特别出演，侯勇友情出演，张哲瀚、谷嘉诚、印小天、高戈联合出演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电影《烈火英雄》讲述了滨港消防支队在面临港口特大火灾时，全体消防员们不惧危险逆火而战，最终成功扑灭大火保护了全市人民的生命及财产安全的故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消防员是个伟大的职业，他保证了我们的生命财产安全</w:t>
      </w:r>
      <w:r>
        <w:rPr>
          <w:sz w:val="24"/>
          <w:szCs w:val="24"/>
        </w:rPr>
        <w:t>;</w:t>
      </w:r>
      <w:r>
        <w:rPr>
          <w:sz w:val="24"/>
          <w:szCs w:val="24"/>
        </w:rPr>
        <w:t>消防员是个危险的职业，火舌贪婪随时都可能吞噬他们的生命</w:t>
      </w:r>
      <w:r>
        <w:rPr>
          <w:sz w:val="24"/>
          <w:szCs w:val="24"/>
        </w:rPr>
        <w:t>;</w:t>
      </w:r>
      <w:r>
        <w:rPr>
          <w:sz w:val="24"/>
          <w:szCs w:val="24"/>
        </w:rPr>
        <w:t>消防员是个重要的职业，他们时时刻刻都准备着赶赴火场，解救危难中的人群。赴汤蹈火，保家卫国，铮铮铁骨火尽显英雄本色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他们是一群可爱的人。炎炎夏日里，他们顶着高温酷暑，身着厚重防化服，第一时间在抢险救援的事故现场冲锋陷阵，每一次出动，都面临生与死的考验。天寒地冻里，他们紧握冰冷水枪，双手龟裂，手掌开裂的血与水融为一体。在我们阖家欢乐，尽享天伦之乐时，他们仍然工作在岗位上，默默无闻，保护我们的安全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他们是一群可敬的人。他们工作在水火之间，生活在半醒半眠之中，生存在生死各一半中。他们将生死置之度外，职责之所在，心之所在，他们将人民的安全放在心中第一位，抛开个人私欲，一心为公，英勇无畏。凤凰，只为在生命中得到永恒，我们的消防人员，在水波里起舞，在大火中奔腾，只为对得起自己的那光荣的称号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他们是党和人民的忠诚卫士，是人民生命的保护神，在危难时刻挺身而出，救人出苦海</w:t>
      </w:r>
      <w:r>
        <w:rPr>
          <w:sz w:val="24"/>
          <w:szCs w:val="24"/>
        </w:rPr>
        <w:t>,</w:t>
      </w:r>
      <w:r>
        <w:rPr>
          <w:sz w:val="24"/>
          <w:szCs w:val="24"/>
        </w:rPr>
        <w:t>在你无助无援的时候出现在你面前的人</w:t>
      </w:r>
      <w:r>
        <w:rPr>
          <w:sz w:val="24"/>
          <w:szCs w:val="24"/>
        </w:rPr>
        <w:t>,</w:t>
      </w:r>
      <w:r>
        <w:rPr>
          <w:sz w:val="24"/>
          <w:szCs w:val="24"/>
        </w:rPr>
        <w:t>冲向火海抢救生命财产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消灭火灾不求回报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他们用手中的水枪谱写着坚定不移的誓言，以青春和生命的代价塑造了无数个不凡与伟大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通过观看电影《烈火英雄》让我对消防员这个职业充满了敬意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《烈火英雄》观后感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2xx</w:t>
      </w:r>
      <w:r>
        <w:rPr>
          <w:sz w:val="24"/>
          <w:szCs w:val="24"/>
        </w:rPr>
        <w:t>年的夏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好几部电影因为中国特有的技术原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无法与我们见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临时撤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看过银河补习班点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看过点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某天在购票</w:t>
      </w:r>
      <w:r>
        <w:rPr>
          <w:sz w:val="24"/>
          <w:szCs w:val="24"/>
        </w:rPr>
        <w:t>app</w:t>
      </w:r>
      <w:r>
        <w:rPr>
          <w:sz w:val="24"/>
          <w:szCs w:val="24"/>
        </w:rPr>
        <w:t>上看到烈火英雄点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大部份人和我一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可能看到黄晓明就觉得失去了一些观影兴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但是我这个人从来都是愿意相信奇迹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毕竟黄晓明也在中国合伙人里有过很好的表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还有一部和刘青云合作的暴疯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没看过的伙伴可以去搜来看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你会发现他是有演技的</w:t>
      </w:r>
      <w:r>
        <w:rPr>
          <w:sz w:val="24"/>
          <w:szCs w:val="24"/>
        </w:rPr>
        <w:t>)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笼统的来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这类电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其实不需要演员爆发什么演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因为那些在火场里的场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我们平凡人这一辈子可能都无法经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出演电影的所有演员表现也都没有让人出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单独提一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我很不喜欢杨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但是他和欧豪的搭配让人觉得还不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会被电影中后段那一小块表演小感动一下</w:t>
      </w:r>
      <w:r>
        <w:rPr>
          <w:sz w:val="24"/>
          <w:szCs w:val="24"/>
        </w:rPr>
        <w:t>(</w:t>
      </w:r>
      <w:r>
        <w:rPr>
          <w:sz w:val="24"/>
          <w:szCs w:val="24"/>
        </w:rPr>
        <w:t>杨紫的粉丝不要来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只是单纯的不喜欢她的长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没有其他意思</w:t>
      </w:r>
      <w:r>
        <w:rPr>
          <w:sz w:val="24"/>
          <w:szCs w:val="24"/>
        </w:rPr>
        <w:t>)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消防类题材的电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我记得将近二十年前的一部十万火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是杜琪峰导演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当年还小的我看完无法体会其中的情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就是单纯觉得很好看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烈火英雄讲述的是某城市的化工厂发生火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如果火势蔓延到化学罐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就会危及整个城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消防战士临危受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要全力扑灭大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人物关系就不详细阐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到时候自己走进影院去看一下吧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虽然整部片子看下来哭了好几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但是并不是导演刻意煽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只是在感情这件事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太容易让观众产生共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好在导演在处理完一段苦情戏之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很快就把镜头拉回到火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前一秒还在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后一秒就开始跟着演员紧张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464" w:leader="none"/>
      </w:tabs>
      <w:ind w:firstLine="8370"/>
      <w:rPr/>
    </w:pPr>
    <w:r>
      <w:rPr/>
      <w:t>xx</w:t>
    </w:r>
    <w:r>
      <w:rPr/>
      <w:t>年</w:t>
    </w:r>
    <w:r>
      <w:rPr/>
      <w:t>X</w:t>
    </w:r>
    <w:r>
      <w:rPr/>
      <w:t>月</w:t>
    </w:r>
    <w:r>
      <w:rPr/>
      <w:t>X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05:00Z</dcterms:created>
  <dc:creator>RQ204</dc:creator>
  <dc:description/>
  <dc:language>en-US</dc:language>
  <cp:lastModifiedBy>我的电脑</cp:lastModifiedBy>
  <dcterms:modified xsi:type="dcterms:W3CDTF">2020-12-19T13:19:00Z</dcterms:modified>
  <cp:revision>14</cp:revision>
  <dc:subject/>
  <dc:title>[标签: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