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微输液泵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4</w:t>
      </w:r>
    </w:p>
    <w:p>
      <w:pPr>
        <w:pStyle w:val="Normal"/>
        <w:rPr/>
      </w:pPr>
      <w:r>
        <w:rPr/>
        <w:t>【报告图表数】：</w:t>
      </w:r>
      <w:r>
        <w:rPr/>
        <w:t>16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微输液泵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微输液泵的供给和需求情况，以及“十四五”期间行业发展预测。重点分析全球主要地区微输液泵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微输液泵行业竞争格局，包括全球市场主要厂商竞争格局和中国本土市场主要厂商竞争格局，重点分析全球主要厂商微输液泵产能、产量、产值、价格和市场份额，全球微输液泵产地分布情况、中国微输液泵进出口情况以及行业并购情况等。</w:t>
      </w:r>
    </w:p>
    <w:p>
      <w:pPr>
        <w:pStyle w:val="Normal"/>
        <w:rPr/>
      </w:pPr>
      <w:r>
        <w:rPr/>
        <w:t>此外针对微输液泵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rum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miths Med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ogt Med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nè S.p.A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resenius Kab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esarea Medical Electron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ijing KellyM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e-Parm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ngzhou Sejo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nghai LEIEN Medical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便携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可穿戴式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与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门诊中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庭护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疗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微输液泵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微输液泵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微输液泵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微输液泵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微输液泵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微输液泵主要厂商基本情况介绍，包括公司简介、微输液泵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微输液泵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微输液泵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微输液泵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微输液泵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微输液泵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微输液泵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便携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可穿戴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微输液泵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微输液泵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与诊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门诊中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家庭护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疗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微输液泵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微输液泵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微输液泵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微输液泵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微输液泵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微输液泵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微输液泵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微输液泵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微输液泵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微输液泵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微输液泵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微输液泵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微输液泵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微输液泵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微输液泵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微输液泵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微输液泵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微输液泵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微输液泵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微输液泵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微输液泵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微输液泵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微输液泵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微输液泵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微输液泵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微输液泵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微输液泵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微输液泵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微输液泵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微输液泵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微输液泵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微输液泵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微输液泵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微输液泵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微输液泵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微输液泵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微输液泵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微输液泵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微输液泵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微输液泵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微输液泵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微输液泵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微输液泵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微输液泵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微输液泵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微输液泵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微输液泵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微输液泵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微输液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微输液泵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微输液泵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微输液泵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微输液泵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微输液泵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微输液泵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微输液泵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微输液泵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微输液泵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微输液泵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微输液泵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微输液泵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微输液泵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微输液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微输液泵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微输液泵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微输液泵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微输液泵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微输液泵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微输液泵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微输液泵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微输液泵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微输液泵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微输液泵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微输液泵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微输液泵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微输液泵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微输液泵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微输液泵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微输液泵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微输液泵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微输液泵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微输液泵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微输液泵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微输液泵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微输液泵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微输液泵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微输液泵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Terum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Terumo</w:t>
      </w:r>
      <w:r>
        <w:rPr/>
        <w:t>基本信息、微输液泵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Terum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Terumo</w:t>
      </w:r>
      <w:r>
        <w:rPr/>
        <w:t>微输液泵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Terumo</w:t>
      </w:r>
      <w:r>
        <w:rPr/>
        <w:t>微输液泵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Terum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Smiths 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Smiths Medical</w:t>
      </w:r>
      <w:r>
        <w:rPr/>
        <w:t>基本信息、微输液泵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Smiths Med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Smiths Medical</w:t>
      </w:r>
      <w:r>
        <w:rPr/>
        <w:t>微输液泵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Smiths Medical</w:t>
      </w:r>
      <w:r>
        <w:rPr/>
        <w:t>微输液泵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Smiths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Vogt 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Vogt Medical</w:t>
      </w:r>
      <w:r>
        <w:rPr/>
        <w:t>基本信息、微输液泵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Vogt Med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Vogt Medical</w:t>
      </w:r>
      <w:r>
        <w:rPr/>
        <w:t>微输液泵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Vogt Medical</w:t>
      </w:r>
      <w:r>
        <w:rPr/>
        <w:t>微输液泵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Vogt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B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BD</w:t>
      </w:r>
      <w:r>
        <w:rPr/>
        <w:t>基本信息、微输液泵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B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BD</w:t>
      </w:r>
      <w:r>
        <w:rPr/>
        <w:t>微输液泵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BD</w:t>
      </w:r>
      <w:r>
        <w:rPr/>
        <w:t>微输液泵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B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Canè S.p.A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Canè S.p.A.</w:t>
      </w:r>
      <w:r>
        <w:rPr/>
        <w:t>基本信息、微输液泵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Canè S.p.A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Canè S.p.A.</w:t>
      </w:r>
      <w:r>
        <w:rPr/>
        <w:t>微输液泵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Canè S.p.A.</w:t>
      </w:r>
      <w:r>
        <w:rPr/>
        <w:t>微输液泵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Canè S.p.A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Fresenius Kab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Fresenius Kabi</w:t>
      </w:r>
      <w:r>
        <w:rPr/>
        <w:t>基本信息、微输液泵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Fresenius Kab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Fresenius Kabi</w:t>
      </w:r>
      <w:r>
        <w:rPr/>
        <w:t>微输液泵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Fresenius Kabi</w:t>
      </w:r>
      <w:r>
        <w:rPr/>
        <w:t>微输液泵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Fresenius Kab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Caesarea Medical Electron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Caesarea Medical Electronics</w:t>
      </w:r>
      <w:r>
        <w:rPr/>
        <w:t>基本信息、微输液泵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Caesarea Medical Electron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Caesarea Medical Electronics</w:t>
      </w:r>
      <w:r>
        <w:rPr/>
        <w:t>微输液泵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Caesarea Medical Electronics</w:t>
      </w:r>
      <w:r>
        <w:rPr/>
        <w:t>在微输液泵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Caesarea Medical 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Beijing KellyM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Beijing KellyMed</w:t>
      </w:r>
      <w:r>
        <w:rPr/>
        <w:t>基本信息、微输液泵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Beijing KellyMe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Beijing KellyMed</w:t>
      </w:r>
      <w:r>
        <w:rPr/>
        <w:t>微输液泵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Beijing KellyMed</w:t>
      </w:r>
      <w:r>
        <w:rPr/>
        <w:t>微输液泵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Beijing KellyM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Cole-Parm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Cole-Parmer</w:t>
      </w:r>
      <w:r>
        <w:rPr/>
        <w:t>基本信息、微输液泵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Cole-Parm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Cole-Parmer</w:t>
      </w:r>
      <w:r>
        <w:rPr/>
        <w:t>微输液泵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Cole-Parmer</w:t>
      </w:r>
      <w:r>
        <w:rPr/>
        <w:t>微输液泵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Cole-Parm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Hangzhou Sejo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Hangzhou Sejoy</w:t>
      </w:r>
      <w:r>
        <w:rPr/>
        <w:t>基本信息、微输液泵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Hangzhou Sejo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Hangzhou Sejoy</w:t>
      </w:r>
      <w:r>
        <w:rPr/>
        <w:t>微输液泵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Hangzhou Sejoy</w:t>
      </w:r>
      <w:r>
        <w:rPr/>
        <w:t>微输液泵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Hangzhou Sejo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Shanghai LEIEN 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Shanghai LEIEN Medical</w:t>
      </w:r>
      <w:r>
        <w:rPr/>
        <w:t>基本信息、微输液泵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Shanghai LEIEN Med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Shanghai LEIEN Medical</w:t>
      </w:r>
      <w:r>
        <w:rPr/>
        <w:t>微输液泵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Shanghai LEIEN Medical</w:t>
      </w:r>
      <w:r>
        <w:rPr/>
        <w:t>微输液泵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Shanghai LEIEN Medical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微输液泵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微输液泵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微输液泵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微输液泵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微输液泵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微输液泵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微输液泵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微输液泵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56:40Z</dcterms:created>
  <dc:creator>Administrator</dc:creator>
  <dc:description/>
  <dc:language>en-US</dc:language>
  <cp:lastModifiedBy>*星*空夜@话</cp:lastModifiedBy>
  <dcterms:modified xsi:type="dcterms:W3CDTF">2022-03-04T02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18F19B2E945F2AEACE6051D0BDE7A</vt:lpwstr>
  </property>
  <property fmtid="{D5CDD505-2E9C-101B-9397-08002B2CF9AE}" pid="3" name="KSOProductBuildVer">
    <vt:lpwstr>2052-11.1.0.11365</vt:lpwstr>
  </property>
</Properties>
</file>