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0" w:after="280"/>
        <w:jc w:val="center"/>
        <w:textAlignment w:val="auto"/>
        <w:rPr/>
      </w:pPr>
      <w:r>
        <w:rPr/>
        <w:t>秋季运动会作文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秋季运动会日照市北经济开发区林泉小学六年级梁菲指导老师：王爱海经过我们努力地训练，终于迎来了我们盼望已久的秋季运动会。今天早上，万里无云，我们迎着清凉的风坐车来到了潮河小学运动场，那里人山人海，我们像出笼的小鸟一样，感到无比的快乐，内心无比的激动。我们又喜又惊，老师见状便安慰我们说：“同学们贵在参与，友谊第一，比赛第二。”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听了老师这么一说，我心里就舒服多了。不久，运动会就开始了。大会进行第一项，高校长宣布潮河小学</w:t>
      </w:r>
      <w:r>
        <w:rPr/>
        <w:t>20xx</w:t>
      </w:r>
      <w:r>
        <w:rPr/>
        <w:t>年秋季运动会开幕，听着雄伟的国歌，我心潮澎湃，激动不已。我想</w:t>
      </w:r>
      <w:r>
        <w:rPr/>
        <w:t>:</w:t>
      </w:r>
      <w:r>
        <w:rPr/>
        <w:t>我现在为学校争光，将来为祖国争光。听着老师的发言，我感受到了老师对我们的关爱，感受到了老师的辛苦，感受到了老师对工作的一丝不苟。不久开始比赛了。我的</w:t>
      </w:r>
      <w:r>
        <w:rPr/>
        <w:t>`</w:t>
      </w:r>
      <w:r>
        <w:rPr/>
        <w:t>项目有：女子</w:t>
      </w:r>
      <w:r>
        <w:rPr/>
        <w:t>60</w:t>
      </w:r>
      <w:r>
        <w:rPr/>
        <w:t>米和女子</w:t>
      </w:r>
      <w:r>
        <w:rPr/>
        <w:t>100</w:t>
      </w:r>
      <w:r>
        <w:rPr/>
        <w:t>米。马上就轮到我了。我们来到了裁判员那里，听老师发令，只听老师说：“各就各位，预备。”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280" w:after="280"/>
        <w:textAlignment w:val="auto"/>
        <w:rPr/>
      </w:pPr>
      <w:r>
        <w:rPr/>
        <w:t>　　随着一声枪声，我们就开始跑了，我像兔子一样箭一般地跑了出去。听着同学们的一声声的“加油”，想着老师的鼓励，我奋力向前冲去。只见终点就在前面了，我加快速度冲了上去，这次的成绩我得了第</w:t>
      </w:r>
      <w:r>
        <w:rPr/>
        <w:t>1</w:t>
      </w:r>
      <w:r>
        <w:rPr/>
        <w:t>名，我激动不已。接下来就是</w:t>
      </w:r>
      <w:r>
        <w:rPr/>
        <w:t>100</w:t>
      </w:r>
      <w:r>
        <w:rPr/>
        <w:t>米了，跟以前一样，我听见了同学们的加油声，冲了上去，拿了第二名。最后，听着老师宣布总成绩。我想：虽然我们班拿了第四名，但是“重在参与”，下次我们经过努力，一定拿个第一，让老师为我们骄傲，为我们开心。通过这次秋季运动会的比赛，我明白了一个道理：不管成绩怎么样，都不重要，因为重在参与嘛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46:00Z</dcterms:created>
  <dc:creator>fan xu</dc:creator>
  <dc:description/>
  <dc:language>en-US</dc:language>
  <cp:lastModifiedBy>Snake</cp:lastModifiedBy>
  <dcterms:modified xsi:type="dcterms:W3CDTF">2021-12-18T03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77869DF94AEA9DCBB3A4FC286831</vt:lpwstr>
  </property>
  <property fmtid="{D5CDD505-2E9C-101B-9397-08002B2CF9AE}" pid="3" name="KSOProductBuildVer">
    <vt:lpwstr>2052-11.1.0.11115</vt:lpwstr>
  </property>
</Properties>
</file>